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er makefile included from the native makefile to find make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needed because the error message target (badmakedoc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any use if it's the first target of the makefile, so it can'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ain makefile after including the native one, because the nat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rmally defines some targets. But it can't be before it eith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requires Allegro's directory to be set, which can only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atform-specific manner. It could be copied into the nativ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doing it this way avoids cod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badmak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($(wildcard $(MAKEDOC_FILES)),$(MAKEDOC_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OC_PROGRAM := misc/makedoc/makedoc$(EX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OC_DEP := misc/makedoc/makedoc$(EX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($(wildcard $(ALLEGRODIR_U)/docs/makedoc$(EXE_SUFFIX))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C_PROGRAM := $(ALLEGRODIR_U)/docs/makedoc$(EX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C_DEP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eq ($(wildcard $(ALLEGRODIR_U)/docs/src/makedoc$(EXE_SUFFIX))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OC_PROGRAM := $(ALLEGRODIR_U)/docs/src/makedoc$(EX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OC_DEP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neq ($(wildcard $(ALLEGRODIR_U)/docs/src/makedoc/makedoc$(EXE_SUFFIX))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OC_PROGRAM := $(ALLEGRODIR_U)/docs/src/makedoc/makedoc$(EXE_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OC_DEP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BADMAK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ot find Allegros makedo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 forgotten to make Allegro? You need to make Allegro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ocumentation, before making Ad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download the dimalleg.zip package from Adimes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rror $(BADMAKEDO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