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/doc/avr-libc/avr-libc-user-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avr-libc-user-manual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asm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isr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proje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demo/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demo/iocomp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large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largedemo/large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defin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hd4478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hd44780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lc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lc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stdio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u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uar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twites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twitest/twi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/tw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/stdio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/large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/asm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man/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avr-libc-user-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