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arch Doxygen's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Doxygen's internal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Note that this section is still under construction!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icture shows how source files are process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archoverview.gif "Data flow over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archoverview.eps "Data flow overview" width=14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explain the steps above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Config parse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that controls the settings of a project i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ttings are stored in the singleton class \c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code&gt;src/config.h&lt;/code&gt;. The parser itself is written using \c f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found in &lt;code&gt;src/config.l&lt;/code&gt;. This parser is 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\c doxywizard, so it is put in a separa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nfiguration option has one of 5 possible types: \c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List, \c Enum, \c Int, or \c Bool. The values of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global functions \c Config_getXXX(), where \c 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option. The argument of these function is a string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as it appears in the configuration file. For ins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Config_getBool("GENERATE_TESTLIST") returns a reference to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at is \c TRUE if the test list was enabled in the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\c readConfiguration() in \c src/doxygen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ommand line options and then calls the configurat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C Preprocesso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 mentioned in the config file are (by default) f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eprocessor (after being piped through a user defined filter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preprocessor works differs somewhat from a standard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t does not do macro expansion, although it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ll macros. Typical usage is to only expand a user specifi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cros. This is to allow macro names to appear in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rameters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fference is that the preprocessor parses, but not actually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hen it encounters a \#include (with the exception of \#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side { ... } blocks). The reasons behind this devi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is to prevent feeding multiple defin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unctions/classes to doxygen's parser. If all source fil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common header file for instance, the class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(and their documentation) would be present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u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is written using \c flex and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 src/pre.l. For condition blocks (\#if) evaluation of constant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eded. For this a \c yacc based parser is used, which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c src/constexp.y and \c src/constexp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processor is invoked for each file using the \c preprocessFil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eclared in \c src/pre.h, and will append the preprocessed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haracter buffer. The format of the character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06 file nam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 preprocessed contents of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 file nam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 preprocessed contents of fi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Language parse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processed input buffer is fed to the language parser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as a big state machine using \c flex. It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\c src/scanner.l. There is one parser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(C/C++/Java/IDL). The state variables \c insideI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c insideJava are uses at some places for language specific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sk of the parser is to convert the input buffer into a tree of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sically an abstract syntax tree). An entry is defined in \c src/entry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a blob of loosely structured information. The most importan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 section which specifies the kind of information contained in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mprovements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ne scanner/parser per language instead of one big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ve the first pass parsing of documentation blocks to a separ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se defines (these are currently gathered by the pre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 by the language par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Data organize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ep consists of many smaller steps, that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 of the extracted classes, files, name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functions, packages, pages, and groups. Beside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during this step relations (such as inheritance rel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xtracted entities ar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ep has a function defined in \c src/doxygen.cpp, which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ee of entries, built during language parsing.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thering information" part of \c parseInput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is step is a number of dictionarie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oxygen "namespace" defined in \c src/doxygen.h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se dictionaries are derived from the class \c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c MemberDef, for instance, holds all information for a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ce of such a class can be part of a file ( class \c FileDef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ass ( class \c ClassDef ), a namespace ( class \c NamespaceDef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( class \c GroupDef ), or a Java package ( class \c PackageDe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ag file parse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g files are specified in the configuration file, these ar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AX based XML parser, which can be found in \c src/tagreader.c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parsing a tag file is the insertion of \c Entr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ree. The field \c Entry::tagInfo is used to mark the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, and holds information about the ta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Documentation parse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ent blocks are stored as strings in the entiti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There is a string for the brief description a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tailed description. The documentation parser read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executes the commands it finds in it (this is the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sing the documentation). It writes the result directly 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is written in C++ and can be found in src/docparser.cp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that are eaten by the parser come from src/doctokenize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agments found in the comment blocks are passed on to the sourc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ntry point for the documentation parser is \c validatingParseD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in \c src/docparser.h.  For simple texts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\c validatingParseText(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Source parse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urce browsing is enabled or if code fragments are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the source parser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arser tries to cross-reference to source code it par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entities. It also does syntax highlighting of the sour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directly written to the output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entry point for the code parser is \c parseCod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\c src/co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Output generator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ata is gathered and cross-referenced, doxygen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n various formats. For this it uses the method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tract class \c OutputGenerator. In order to gener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formats at once, the methods of \c OutputLis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This class maintains a list of concrete output gen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method called is delegated to all generato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small deviations in what is written to the outpu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output generator, it is possible to temporarily disabl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. The OutputList class contains various \c disable() and \c 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for this. The methods \c OutputList::pushGeneratorState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OutputList::popGeneratorState() are used to temporari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enabled/disabled output generators on a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L is generated directly from the gathered data structur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XML will be used as an intermediate language (IL)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will then use this IL as a starting point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utput formats. The advantage of having an IL is th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developed tools written in various langu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xtract information from the XML output. Possible tool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interactive sourc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lass dia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ing code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Debugging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xygen uses a lot of \c flex code it is importan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\c flex works (for this one should read the man p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understand what it is doing when \c flex is parsing some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when flex is used with the -d option it outputs wha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. This makes it quite easy to follow what is going 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input fra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toggle debug information for a given flex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following perl script, which automatically adds or removes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rrect line in the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!/usr/local/bin/per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ile = shift @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oggle debugging mode for $file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d or remove the -d flex flag in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(rename "Makefile.libdoxygen","Makefile.libdoxygen.old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STDERR "Error: cannot rename Makefile.libdoxygen!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open(F,"&lt;Makefile.libdoxygen.old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(open(G,"&gt;Makefile.libdoxygen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TDERR "Error: opening file Makefile.libdoxygen for writing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Processing Makefile.libdoxygen...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&lt;F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s/\(LEX\) -P([a-zA-Z]+)YY -t $file/(LEX) -d -P\1YY -t $file/g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Enabling debug info for $fil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if ( s/\(LEX\) -d -P([a-zA-Z]+)YY -t $file/(LEX) -P\1YY -t $file/g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Disabling debug info for $fil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G "$_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nk "Makefile.libdoxygen.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STDERR "Warning file Makefile.libdoxygen.old does not exist!\n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ou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now =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e $now, $now, $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