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utolink Automatic lin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ocumentation systems have special `see also' sections whe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pieces of documentation ca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oxygen also has a command to start such a sec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a "\\sa"), it does allow you to put these kind of link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f$\mbox{\LaTeX}\f$ documentation a reference to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ritten instead of a link. Furthermore, the index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can be used to quickly find the documentation of a member,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 pages no reference informa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sections show how to generate links to the variou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url Links to web pages and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automatically replace any URLs and mail address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by links (in HT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class Links t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in the documentation that correspond to a documented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at least one upper case character will automatically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link to the pag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of the class. If you want to prevent that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rresponds to a documented class is replaced by a l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ut a \% in fron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ile Link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that contain a dot (&lt;tt&gt;.&lt;/tt&gt;) that is no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d are considered to b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word is indeed the name of a documented input file, a 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created to the documentation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unc Link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s to functions are created if one of the following patter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"::"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"\&lt;argument-list\&gt;")"\&lt;modifiers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n\&gt;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arguments should be specified with correct type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n(const std::string&amp;,bool)' or '()' to match any prot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function modifiers (like 'const' and 'volatile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quired to identify the target, i.e. 'func(int) const' and 'fun(int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ifferent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JavaDoc compatibility a \# may be used instead of a :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ocumentation of a class containing a member f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erence to a global variable is made using ::foo, whereas \#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nk to th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 overloaded members the argument lis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nction is overloaded and no matching argument lis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pattern 2 or 6 is used), a link will be cre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one of the overload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mber functions the class scope (as used in patterns 4 to 7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mitted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pattern points to a documented member that belongs to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documentation block that contains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class that corresponds to the documentation block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 has a base class that contains a documen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other Links to variables, typedefs, enum types, enum values and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se entities can be linked to in the same way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section. For sake of clarity it is advised to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3 and 7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autolin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autolink/html/index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resolving 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s that involve classes, structs and un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ructName Ty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an alias for StructName, so links will be generated to Struct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StructName itself or TypeNam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restype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restypedef/html/restypedef_8cpp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