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ommands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the documentation start with a backslash (&lt;b&gt;\\&lt;/b&gt;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sign (&lt;b&gt;\@&lt;/b&gt;). If you prefer you can replace all commands start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below by their counterparts that start with an at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have one or mor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has a certai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\&lt;sharp\&gt; braces are used the argument is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(round) braces are used the argument extends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the comman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{curly} braces are used the argument extends until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are delimited by a blank line or by a s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square] brackets are used the 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alphabetically sorted list of all commands with reference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ddtogroup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nchor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rg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tention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uthor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rief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ug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graph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llergraph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ategory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lass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de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nd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copydoc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ate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fgroup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precated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etails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ir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ntinclude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tfile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 \\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lseif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m \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if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num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ample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exception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dollar \\f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open \\f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ile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fn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include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fnot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mage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cludelineno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group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variant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interface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e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ink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inpage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msc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 \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amespace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note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overload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ckage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ge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graph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aram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ost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e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_php_only \\private (PH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_php_only \\privatesection (PH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perty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_php_only \\protected (PH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_php_only \\protectedsection (PH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rotocol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_php_only \\public (PH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_php_only \\publicsection (PH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f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latesalso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marks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urn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retval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a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ction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ee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ince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kipline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truct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page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ection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subsubsection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est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hrow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odo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ypedef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ion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until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ar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binclude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version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arning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weakgroup \\wea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xrefitem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tilde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item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secre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provide a list of all command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. Unrecognized commands are trea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togroup \\addto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group just like \ref cmddefgroup "\\defgroup", but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mand using the same \&lt;name\&gt; more than once will not result in a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ather one group with a merged documentation and the first tit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itle is optional, so this command can also be used to ad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to an existing group using \@{ and \@}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\addtogroup 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itional documentation for group `myg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Another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 \ref cmdingroup "\\in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callgraph \\call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\ref cfg_have_dot "HAVE_DOT" is set to YES, then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or method calls other documented functions). The call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_graph "CALL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te The completeness (and correctness) of the call grap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callergraph \\caller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ll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command is put in a comment block of a function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\ref cfg_have_dot "HAVE_DOT" is set to YES, then doxy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caller graph for that function (provided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or method calls other documented functions). The calle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regardless of the value of \ref cfg_caller_graph "CALLER_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te The completeness (and correctness) of the caller grap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ode parser which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ategory \\category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bjective-C only: Indicates that a comment block contain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class category with name \&lt;name\&gt;. The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\\cla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lass \\class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 with name \&lt;name\&gt;. Optionally a header file and a hea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pecified. If the header-file is specified, a link to a verbatim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header will be included in the HTM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&lt;header-name\&gt; argument can be used to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link that is used in the class documentation to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\&lt;header-file\&gt;. This can be useful if the include name is no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efault include path (like \&lt;X11/X.h\&gt;). With the \&lt;header-name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 you can also specify how the include statement should look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dding either quotes or sharp brackets around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brackets are used if just the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class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class/html/index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 \\de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 \#define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define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define/html/define_8h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fgroup \\defgroup &lt;name&gt; (group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f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modules "group" of classes, files or namespac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classes, files or namespaces, and docu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. You can also use groups as members of oth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uilding a hierarchy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name\&gt; argument should be a single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ingroup "\\ingroup", \ref cmdaddtogroup "\\addto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ir \\dir [&lt;path frag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path fragment" argument should include the directory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of the path to be unique w.r.t. the other directories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ref cfg_show_dirs "SHOW_DIRECTORIES" option determin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the directory information is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strip_from_path "STRIP_FROM_PATH" option determine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from the full path before it appea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um \\enum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eration, with name \&lt;name\&gt;. If the enum is a member of a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block is located outside the clas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pe of the class should be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mment block is located directly in front of an enum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enum com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of an anonymous enum cannot be documented, but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nonymous enum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enum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enum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ample \\exampl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The name of the source file is \&lt;file-name\&gt;.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will be included in the documentation, jus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ntained in the comment block. All examp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. The source code is scanned for documented member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y are found, the names are cross-referenced with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iles or directories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, you can include part of the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t one source file is needed for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include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example/html/exampl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ile \\fil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a comment block contains documentation for a sour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with name \&lt;name\&gt;. The file name may include (part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f the file-name alone is not unique. If the file name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the line after \\file is left blank) then the documentation b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\\file command will belong to the file it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cumentation of global functions, variables, typedefs, and enu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included in the output if the file they are in is docume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file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file/html/file_8h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In the above example \ref cfg_javadoc_autobrief "JAVADOC_AUTOBRI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t to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n \\fn (function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ither global or as a member of a class). This command is \e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if a comment block is \e not placed in front (or behi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 declaration or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comment block \e is in front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r definition this command can (and to avoid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) be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function declaration including arguments should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\fn command on a \e single line, since the argument end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it is not absolutely needed, since it will lead to du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hus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func.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func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var "\\var"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ideinitializer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id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unless they are longer than 30 lines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in a comment block of a define or vari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alway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showinitializer "\\show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group \\ingroup (&lt;groupname&gt; [&lt;groupname&gt; &lt;groupnam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\\ingroup command is placed in a commen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file or namespace, then it will be added to th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identified by \&lt;groupname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, sections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addtogroup "\\addtogroup"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face \\interface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with name \&lt;name\&gt;. The arguments are equal to the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ternal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the message `For internal use only' to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\e after an \c \\internal comman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 block or the end of the section (whichever comes firs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ed as "intern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\\internal command is put inside 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for example \ref cmdsection "\\section") all subsection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are considered to be internal as well. Only a new sec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level will be visibl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\ref cfg_internal_docs "INTERNAL_DOCS"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or hide the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inpage \\mainpage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\\mainpage command is placed in a comment blo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used to customize the index page (in HTM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chapter (in \f$\mbox{\LaTeX}\f$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argument is optional and replaces the default ti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normally generates. If you do not want any tit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\c notitle as the argument of \\main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fer to the main page using \\ref index (if the t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abled, otherwise you should use \\ref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a section \ref cmdsection "\\sec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\ref cmdsubsection "\\subsecti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\ref cmdpage "\\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name \\name (heade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a comment block into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member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block should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//\@{ ... //\@}&lt;/code&gt; bloc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\ref memgrou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namespace \\namespace &lt;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space with name \&lt;name\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subgrouping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sub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put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lass. It can be used in combination with membe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at doxygen puts a member group as a sub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/Protected/Private/...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overload \\overload [(function declarat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genera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ext for an overloaded memb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This is an overloaded member function, provided fo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ffers from the above function only in what argument(s) it accep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cumentation for the overloaded member function i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front of the function declaration or definition,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should be used to specify the corr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that is inside the documentation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ended after the gener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sponsible that there is ind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documented member that is overloaded b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that document reorders the documentatio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sort_member_docs "SORT_MEMBER_DOCS" to N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\overload command does not work inside a on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s/overloa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overload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ckage \\packag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va package with name \&lt;name\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ge \\page &lt;name&gt; 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a piece of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directly related to one specific class, file or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generator creates a page containing the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new section in the chapter `Page document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page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page/html/pag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&lt;name\&gt; argument consists of a combination of letter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s. If you wish to use upper case letters (e.g. \c MYPAGE1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xed case letters (e.g. \c MyPage1) in the \&lt;name\&gt; argu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set \c CASE_SENSE_NAMES to \c YES. However, this is adv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if your file system is case sensitive. Otherwise (and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bility) you should use all lower case letters (e.g. \c mypage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\&lt;name\&gt; in all reference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section "\\section",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ref cmdsubsection "\\subsection",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perty \\property (qualified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ty (either global or as a member of a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\var and \\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otocol \\protocol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 in Objective-C with name \&lt;name\&gt;. The arguments are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\\cla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 \\relate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name\&gt;. It puts the function inside the `related function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class documentation. This command is useful for docu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t prevents the need of having to document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works fo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relates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relates/html/class_string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latesalso \\relatesals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late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in the documentation of a non-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name\&gt;. It puts the function both inside the `related function'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ss documentation as well as leaving its normal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. This command is useful for docu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riend functions that are nevertheless strongly coupl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. It only works for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howinitializer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how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value of a define and the initializer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displayed if they are less than 30 lines long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in a comment block of a define or vari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r is shown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ideinitializer "\\hideinitializ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truct \\struct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th name \&lt;name\&gt;. The arguments are equal to the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ypedef \\typedef (typedef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def (either global or as a member of a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\var and \\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 and \ref cmdvar "\\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ion \\union &lt;name&gt; [&lt;header-file&gt;] [&lt;header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with name \&lt;name\&gt;. The arguments are equal to the \\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lass "\\cl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ar \\var (variable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a comment block contains documentation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um value (either global or as a member of a cla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equivalent to \\typedef and \\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n "\\fn" and \ref cmdtypedef "\\type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eakgroup \\weakgroup &lt;name&gt; [(tit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to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exactly like \ref cmdaddtogroup "\\addtogroup"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er priority when it comes to resolving conflict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page \ref grouping "Grouping" and \ref cmdaddtogroup "\\addtogro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tention \\attention { attention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message that needs attention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atten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attention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uthor \\author { list of autho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author name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author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author description will start a new line. Alternatively, one \\auth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mention several authors. The \\author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author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author/html/class_windows_n_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rief \\brief {brief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that serves as a brief description. For class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 description will be used in lists an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page. For class and file members, the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at the declaration of the member and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description. A brief description may span several lin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dvised to keep it brief!). A brief description end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another sectioning command is encounter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\brief commands are present they will be joined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author "\\author" for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ug \\bug { bug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bugs may b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bu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bug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bugs. The \\bug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 See section \ref cmdauthor "\\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nd \\cond [&lt;section-labe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section that ends with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endcond "\\endcond" command, which is typically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mment block. The main purpose of this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(conditionally) exclude part of a file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older version of doxygen this could only be achieved using C preprocessor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between \\cond and \\endcond commands can be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its section label to the \ref cfg_enabled_sections "ENABLED_S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. If the section label is omitted, th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from processing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onditional sections within a comment block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\ref cmdif "\\if" ... \ref cmdendif "\\endif"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sections can be nested. In this case a nested se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if it and its containing sec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showing the commands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func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 method used for te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void test(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 @con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e implementation of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lementation : public 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u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This method is obsolet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 show u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obso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@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 @end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different depending on whether or not \c ENABLED_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\c TEST, or \c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ate \\date { date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date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da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date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dates. The \\date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author "\\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precated \\deprecated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indicating that this documentation block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precated entity. Can be used to describe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life sp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etails \\details {detailed de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\ref cmdbrief "\\brief" starts a brief description, \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the detailed description. You can also start a new paragraph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\\details comm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else \\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section if the previous conditiona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not enabled. The previous section should have been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c \\if, \c \\ifnot, or \c \\else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if "\\if", \ref cmdifnot "\\ifnot", \ref cmdelseif "\\else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f cmdendif "\\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lseif \\elseif &lt;section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documentation section if the previou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enable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-label after the \ref cfg_enabled_sections "ENABLED_SE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endif "\\endif", \ref cmdifnot "\\ifno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nd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cond "\\co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endif \\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conditional section that was started by \c \\if or \c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\c \\if or \c \\ifnot one and only one matching \c \\endif mus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\ref cmdif "\\if", and \ref cmdifnot "\\if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xception \\exception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n exception description for an exception object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exception-object\&gt;. Followed by a description of the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exception object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except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exception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fn "\\fn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\\exceptions is a synonym for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 \\if &lt;section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documentation section. The section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c \\endif command. A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by default. To en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-label after the \ref cfg_enabled_sections "ENABLED_SE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onditional blocks can be nested. A nested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abled if all enclosing sections are en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Unconditionally sh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1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f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nly included if Cond2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if C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Only included if Cond2 and Cond3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use conditional commands inside alias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a class in two languages you could for instanc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i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t is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Where the following aliases are defined in the configuration file: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 = "english=\if englis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english=\endif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utch=\if dutch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dutch=\en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c ENABLED_SECTIONS can be used to enable either \c english or \c d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endif "\\endif", \ref cmdifnot "\\ifno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fnot \\ifnot &lt;section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conditional documentation section. The section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tching \c \\endif command. This conditio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by default. To disable it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-label after the \ref cfg_enabled_sections "ENABLED_SE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endif "\\endif", \ref cmdif "\\if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else "\\else", and \ref cmdelseif "\\else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variant \\invariant { description of invaria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invariant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invarian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ariant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invariant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variants. The \\invariant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note \\not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note can be entered. The paragrap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nted. The text of the paragraph has no special internal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not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t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note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notes. The \\note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par "\\p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 \\par [(paragraph title)] { paragrap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ragraph title is given this command starts a paragrap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heading. The heading extend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paragraph following the command will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graph title is given this command will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also work inside other paragrap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like \\param or \\warning) without ending the tha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par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verbinclude par.c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par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m \\param &lt;parameter-name&gt; { parameter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meter description for a function parameter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parameter-name\&gt;. Followed by a description of th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parameter is checked and a warning is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of this (or any other) parameter is mis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function declaration 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\param command has an optional attribute specifying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ttribute. Possible values are "in" and "out"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nction memc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s bytes from a source memory area to a destination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both areas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out] dest The memory area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src  The memory area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[in]  n    The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cpy(void *dest, const void *src, size_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rameter is both input and output, use [in,out] as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meter description is a paragraph with no special internal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sual 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param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param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fn "\\fn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ost \\post { description of the post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ost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post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ost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post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postconditions. The \\post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re \\pre { description of the precondi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paragraph where the precondition of an entity can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pre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econdi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pre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preconditions. The \\pre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marks \\remarks { remark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remark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remark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mark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remark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remarks. The \\remark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urn \\return { description of the return valu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return value description for a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retur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return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fn "\\fn"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tval \\retval &lt;return value&gt; {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return value description for a function wit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&lt;return value\&gt;. Followed by a description of the retur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that forms the description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structure. All visual enhancement commands may be use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retval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turn value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retval description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a \\sa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cross-references to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methods, variables, files or URL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names joined by either &lt;code&gt;::&lt;/code&gt; or &lt;code&gt;\#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understood as referring to a class and one of its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f several overloaded methods or co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selected by including a parenthesized list of argument typ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tho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autolink "autolink" for information on how to create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e \\see { re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sa "\\sa". Introduced for compatibility with Jav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ince \\since { te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g can be used to specify since when (version or tim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s available. The paragraph that follows \\since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internal structure. All visual enhancement comma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side the paragraph. The \\since description ends when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r some other sectioning command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est \\test { paragraph describing a test c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test case can be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 will also add the test case to a separate tes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st case in the test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hrow \\throw &lt;exception-object&gt; { exception 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nymous to \\exception (see section \ref cmdexception "\\excep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\\throws is a synonym for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odo \\todo { paragraph describing what is to be do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a TODO item i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 will also add an item to a separate TODO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nstances of the description will be cross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the TODO list will be preceded by a h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origi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sion \\version { version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version string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version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ersion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version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version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version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author "\\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warning \\warning { warning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a paragraph where one or more warning messages may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graph will be ind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paragraph has no special internal structure.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commands may be used inside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jacent \\warning commands will be joined into a sing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arning description will star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ively, one \\warning command may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warnings. The \\warning command ends when a blank line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ing command is encountered. See section \ref cmdauthor "\\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refitem \\xrefitem &lt;key&gt; "(heading)" "(list title)" 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index \\xr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a generalization of commands such as \ref cmdtodo "\\to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\ref cmdbug "\\bu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n be used to create user-defined text sections which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ss-referenced between the place of occurrence and a related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ill be generated. On the related page all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type will be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rgument \&lt;key\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er uniquely representing the type of the section. The secon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quoted string representing the heading of the section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ssed as the forth argument is put. The third argument (list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as the title for the related page containing all it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key. The keys "todo", "test", "bug", and "deprecated"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an idea on how to use the \\xrefitem command and what its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, consider the todo list, which (for English output) can be se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\xrefitem todo "Todo" "Todo List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it is very tedious and error-prone to repeat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of the command for each section, the command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in combination with the \ref cfg_aliases "ALIASES"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command \\reminder, for instance, one shoul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atim ALIASES += "reminder=\xrefitem reminders \"Reminder\" \"Reminders\"" 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use of escaped quotes for the second and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xref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creat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ddindex \\addindex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d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dds (text) to the \f$\mbox{\LaTeX}\f$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nchor \\anchor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laces an invisible, named anchor in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hich you can refer with the \\ref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Anchors can currently only be put into a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marked as a page (using \ref cmdpage "\\page") or 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\ref cmdmainpage "\\mainpag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ref "\\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ink \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dindex \\end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ds a link that is started with the \\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ink "\\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link \\link &lt;link-objec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s that are automatically generated by doxygen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object they point to as link-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link command can be used to create a link to an object (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, or member) with a user specified link-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command should end with an \\endlink command. All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link and \\endlink commands serves as text for a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&lt;link-object\&gt; specified as the first argument of \\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section \ref autolink "autolink" for more information 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links and valid link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ref \\ref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reference to a named section, subsection, page or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TML documentation the reference command will generate a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tion. For a sections or subsections the title of the s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the text of the link. For anchor the optional text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or \&lt;name\&gt; if no tex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\f$\mbox{\LaTeX}\f$ documentation the referenc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 a section number for sections or the text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umber if \&lt;name\&gt; refers to an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\ref cmdpage "\\page" for an example of the \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page \\subpage &lt;name&gt; ["(text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create a hierarchy of p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ructure can be made using the \ref cmddefgroup "\\def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ingroup "\\ingroup" commands, but for pages the \\subp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ften more convenient. The main page (see \ref cmdmainpage "\\mainpag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ypically the root of hierarc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behaves similar as \ref cmdref "\\ref"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a reference to a page labeled \&lt;name\&gt;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 text as specified in the second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ffers from the \\ref command in that it only works for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s a parent-child relation between pag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 page (or sub page) is identified by label \&lt;name\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\ref cmdsection "\\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ref cmdsubsection "\\subsection" commands if you want to ad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reating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Each page can be the sub page of only one oth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yclic relations are allowed, i.e. the page hierarchy must have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A simp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subpage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advanced "Advanced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troduces the user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roceed to the \ref advanced "advanced sec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dvanced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first read \ref intro "the 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ection \\section &lt;section-name&gt; (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ection with name \&lt;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should be specified as the second argument of the \\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command only works inside related pag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ection \\subsection &lt;subsection-name&gt; (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ection with name \&lt;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ction should be specified as the second argument of the \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This command only works inside a section of a relate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\ref cmdpage "\\page"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ection "\\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ubsubsection \\subsubsection &lt;subsubsection-name&gt; (subsubsectio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ubsubsection with name \&lt;subsubsection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ubsection should be specified as the second argu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sub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This command only works inside a sub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\ref cmdpage "\\page"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subsubsection "\\subsubsect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aragraph \\paragraph &lt;paragraph-name&gt; (paragraph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amed paragraph with name \&lt;paragraph-name\&gt;.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graph should be specified as the second argu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para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This command only works inside a subsub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page documentatio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not in other documentation 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\ref cmdpage "\\page" for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ef cmdparagraph "\\paragrap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display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ntinclude \\dont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nt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parse a source file witho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batim including it in the documentation (as the \\include command do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if you want to divide the source file into smaller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ocumentation between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iles or directories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and member declarations and definitions inside th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`remembered' during the parsing of the comment block that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\dontinclud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line by line descriptions of source files, one or mor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example can be displayed using the \\line, \\skip, \\skip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until commands. An internal pointer is used for thes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dontinclude command sets the pointer to the first line of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includ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ample file \c example_test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_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include/html/example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s \ref cmdline "\\line", \ref cmdskip "\\ski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ef cmdskipline "\\skipline", and \ref cmduntil "\\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 \\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a source file a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takes the name of an include file as a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files or directories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example_path "EXAMPLE_P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\&lt;file-name\&gt; itself is not unique for the set of exampl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\ref cfg_example_path "EXAMPLE_PATH" tag, you can includ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solute path to disambig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\\include command is equivalent to inserting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cumentation block and surrou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\ref cmdcode "\\code" and \ref cmdendcode "\\endcod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 purpose of the \\include command is to avoi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in case of example blocks that consis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line by line description of a source file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dontinclude "\\dontinclude" command in combin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ref cmdline "\\line", \ref cmdskip "\\ski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mdskipline "\\skip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\\until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te Doxygen's special commands do not work inside blocks of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nest C-style comments inside a code bloc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xample "\\example", \ref cmddontinclude "\\dontinclu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ncludelineno \\includelineno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nclu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orks the same way as \\include, but will ad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include "\\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ne \\line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\include or \\dontinclude until it finds a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If that line contains the specified pattern, i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at was found (or to the end of the example if no such l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skip \\skip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\include or \\dontinclude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fied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that contain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tern (or to the end of the example if the pattern could not be f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skipline \\skipline ( pattern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sk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arches line by line through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using \\include or \\dontinclude until it finds a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attern. It then writes the line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th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(or to the end of the example if the pattern could not be f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verbatim\skipline pattern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pattern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until \\until (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rites all lines of the exampl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using \\include or \\dontinclude to the output, until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ontaining the specified pattern. The line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pointer that is used to keep track of the curr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, is set to the start of the line following las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or to the end of the example if the pattern could not b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\ref cmddontinclude "\\dontinclud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include \\verb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file \&lt;file-name\&gt; verbatim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ing \\verbatim and \\endverbatim commands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or directories that doxygen should look for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include \\htmlinclud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cludes the file \&lt;file-name\&gt; as is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quivalent to pasting the file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\\htmlonly and \\endhtmlonly comman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or directories that doxygen should look for can be specifi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fg_example_path "EXAMPLE_PATH" tag of doxygen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visu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 \\a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speci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refer to member arguments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a x and \a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rg \\arg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\ar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\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li "\\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 \\b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b\&gt;word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multiple words in bold use \&lt;b\&gt;multiple words\&lt;/b\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 \\c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fer to a word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&lt;tt\&gt;word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function returns \c void and not \c 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p "\\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multiple words in typewriter font use \&lt;tt\&gt;multiple words\&lt;/tt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de \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code. A code block is treat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rdinary text. It is interpreted as C/C++ code.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 and members that are documented are automatically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s 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code "\\endcode",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copydoc \\copydoc &lt;link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documentation block from the object specified by \&lt;link-object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astes it at the location of the command. This command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void cases where a documentation block would otherwise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licated or it can be used to extend the documentation of an inher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nk object can point to a member (of a class, file or gro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lass, a namespace, a group, a page, or a file (checked in that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if the object pointed to is a member (function,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def, etc), the compound (class, file, or group) contai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also be documented for the copying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py the documentation for a memb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for instance one can put the following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@copydoc MyClass::myfunctio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member is overloaded, you should specify the argum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out spaces!), lik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@copydoc MyClass::myfunction(type1,type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 names are only needed if the context in whic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found requi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doc command can be used recursively, but cycles in the co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will be broken and flagg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t \\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t graph. The text fragment ends with \ref cmdenddot "\\enddo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will pass the text on to dot and includ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(and image map)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s of a graph can be made clickable by using the UR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using the command \\ref inside the URL value you can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an item inside doxyg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class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ass relations expressed via an inline dot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graph 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de [shape=record, fontname=Helvetica, 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[ label="class B" URL="\ref 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[ label="class C" URL="\ref 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-&gt; c [ arrowhead="open", style="das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Note that the classes in the above graph are clic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n the HTML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sc \\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text fragment which should contain a vali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sequence chart. See http://www.mcternan.me.uk/mscgen/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fragment ends with \ref cmdendmsc "\\endms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note The text fragment should only include the part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&lt;code&gt;msc {...}&lt;/code&gt;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You need to install the &lt;code&gt;mscgen&lt;/code&gt; tool,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the \\ms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nder class. Can be used to send a command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ceiver will acknowlegde the command by calling 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,Rece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-&gt;Receiver [label="Command()", URL="\ref Receiver::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nder&lt;-Receiver [label="Ack()", URL="\ref 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Acknowledgement from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Ack(bool 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Receiver class. Can be used to receive and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execution of a command, the receiver will send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,S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&lt;-Sender [label="Command()", URL="\ref Command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eiver-&gt;Sender [label="Ack()", URL="\ref Sender::Ack()", ID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 Executable a command on the 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mmand(int comm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c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dotfile \\dotfile &lt;file&gt; ["caption"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do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s an image generated by dot from \&lt;file\&gt; in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argument specifies the file name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will look for files in the paths (or files) that you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\ref cfg_dotfile_dirs "DOTFILE_DIRS" 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ot file is found it will be used as an input file to the dot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image will be put in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t file name contains spaces you'll have to put quotes (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quotes even if it does not contain any spaces. The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 \\e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dindex \\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this is a \e really good exampl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 to \ref cmdem "\\e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s multiple words use \&lt;em\&gt;multiple words\&lt;/em\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m \\em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dindex \\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rgument \&lt;word\&gt;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command to emphasiz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this is a \em really good exampl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is is a \em really good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e "\\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code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de "\\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dot \\en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s that was started with \ref cmddot "\\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sc \\end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s that was started with \ref cmdmsc "\\m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htmlonly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ht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latexonly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latex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manonly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man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manonly "\\man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verbatim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verbat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endcode "\\endcode", section \ref cmdverbatim "\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endxmlonly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end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of text that was started with a \\x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xmlonly "\\x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dollar \\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s the start and end of an in-text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formulas "formulas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open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s the start of a long formula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close "\\f]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brclose \\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long formula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fbropen "\\f[" and section \ref formulas "formul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open \\f{environment}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start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 The second \{ is optional and is only to help editors (such as Vi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roper syntax highlighting by making the number of opening and closing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fcurlyclose \\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formula that is in a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tmlonly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HTML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ht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HTML code that is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xygen (i.e. applets, java-scripts, and HTML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attributes). You can use the \\latexonly and \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to provide a proper \f$\mbox{\LaTeX}\f$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(like \$(HOME) ) are resolved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manonly "\\manonly"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image \\image &lt;format&gt; &lt;file&gt; ["caption"] [&lt;sizeindication&gt;=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mage into the documentation. This command 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, so if you want to insert an imag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you'll have to repeat this command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argument specifies the output format. Current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values are supported: \c html and \c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argument specifies the file name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xygen will look for files in the paths (or files) that you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\ref cfg_image_path "IMAGE_PATH" t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found it will be copied to the correct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name contains spaces you'll have to put quotes (")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an absolute URL instead of a fil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does not copy the image nor check its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rgument is optional and can be used to specify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isplayed below the image. This argument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single line and between quotes even if it does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. The quotes are stripped before the ca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urth argument is also optional and can be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th or height of the image. This is on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format=&lt;code&gt;latex&lt;/code&gt;). The \c sizeindic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\c width or \c height. The size should be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specifier in \f$\mbox{\LaTeX}\f$ (for example &lt;code&gt;10cm&lt;/code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de&gt;6in&lt;/code&gt; or a symbolic width like &lt;code&gt;\\textwidth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xample of a comment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 Here is a snapshot of my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html applicati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\image latex application.eps "My application" width=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is is an example of how the relevant part o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PATH     = my_im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e image format for HTML is limited t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r supports. For \f$\mbox{\LaTeX}\f$, th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ncapsulated PostScript (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xygen does not check if the image is in the correc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\e you have to make sure this is the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atexonly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\f$\mbox{\LaTeX}\f$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atex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include \f$\mbox{\LaTeX}\f$ code tha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x for doxygen (i.e. images, formulas, special characters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\\htmlonly and \\endhtmlonly pair to provide a proper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variables (like \$(HOME) ) are resolved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$\mbox{\LaTeX}\f$-onl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latexonly "\\latex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ion \ref cmdhtmlonly "\\html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manonly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man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N documentation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man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n be used to include groff cod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 pages. You can use the \\htmlonly and \\latex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\endhtmlonly and \\endlatexonly pairs to provid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and \f$\mbox{\LaTeX}\f$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htmlonly "\\htmlonly"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i \\li { item-descrip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one argument that continue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 or until another \\l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can be used to generate a simple, not nes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gument should start with a \\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Left lef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Center cen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\c AlignRight righ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types of alignmen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sted lists, HTML command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arg "\\a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 cmdn \\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a new line. Equivalent to \&lt;br\&gt; and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 \\p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rameter \&lt;word\&gt; using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is command to refer to member function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sult in the following text: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 \p x and \p y coordinates are used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\ref cmdc "\\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verbatim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TM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documentation. The block should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endverbatim block. All commands are disabled in a verbati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warning Make sure you include a \\endverbatim comm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verbatim command or the parser will 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ction \ref cmdcode "\\code", and section \ref cmdverbinclude "\\verb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xmlonly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x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 block of text that will be verbati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XML output only.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mlon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an be used to include custom XML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a section \ref cmdhtmlonly "\\htmlonly" and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ef cmdlatexonly "\\latex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backslash 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a backslash character (\\)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e backslash has to be escape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because doxygen uses it to det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t \\\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an at-sign (\@) to the HTM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$\mbox{\LaTeX}\f$ output. The at-sign has to be escaped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oxygen uses it to detect JavaDo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tilde \\~[Language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nables/disables a language specific filte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put documentation for different language into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\c OUTPUT_LANGUAGE tag to filter out only a specif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\\~language_id to enable output for a specific languag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~ to enable output for all languages (this is also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~english This is english \~dutch Dit is Nederlands \~german Dies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 \~ output for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amp \\\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&amp; character to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dollar \\\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$ character to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haracter has to be escaped in some cases, because it is used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hash \\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# character to the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in some cases, because it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ocumented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lt \\\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&lt; character to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gt \\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&gt; character to the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as to be escaped because it has a special meaning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perc \\\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index \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writes the \% character to the outpu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has to be escaped in some cases, because i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auto-linking to word that is also a documented class or 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md_php_only PHP 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P files there are a number of additional command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ide classes to make members public, private, or protec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language itself doesn't support this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ingle item use one of \\private, \\protected, \\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ing a section with a certain protection level us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\privatesection, \\protectedsection, \\public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ommand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:", "protected:", and "public:"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\htmlonly &lt;center&gt; --- 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cluded for Q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mlonly --- &lt;/center&gt;\endhtmlonly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 to remain compatible to the Q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generator. Do \e not use these commands in you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annotatedcla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class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functio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header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\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