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onfi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nfig_forma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is a free-form ASCII text file with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imilar to that of a Makefile, with the default name \c Doxy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by \c doxygen.  The file may contain tabs and new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urposes.  The statements in the file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placed anywhere within the file (except with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egin with the \# character and end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ssentially consists of a list of assign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ement consists of a \c TAG_NAME written in ca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&lt;code&gt;=&lt;/code&gt; character and one or more values. If the sa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more than once, the last assignment overwrites 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For options that take a list as their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code&gt;+=&lt;/code&gt; operator can be used instead of &lt;code&gt;=&lt;/code&gt; to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alues to the list. Values are sequences of non-blanks. If the valu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or more blanks it must be surrounded by quotes (&amp;quot;...&amp;quo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can be concatenated by inserting a backslash (\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ast character of a line. Environment variables can b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ttern &lt;code&gt;\$(ENV_VARIABLE_NAME)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lude part of a configuration file from an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 &lt;code&gt;\@INCLUDE&lt;/code&gt; ta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 = config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 file is searched in the current working directory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a list of directories that should be searched befo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working directory. Do this by putting a &lt;code&gt;\@INCLUDE_PATH&lt;/code&gt;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paths before the &lt;code&gt;\@INCLUDE&lt;/code&gt; tag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_PATH = my_config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ptions can be divided into severa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n alphabetical index of the tags that ar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escriptions of the tags grouped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abbreviate_brief ABBREVIATE_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aliases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item cfg_allexternals ALLEXTER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item cfg_alphabetical_index ALPHABETICAL_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always_detailed_sec ALWAYS_DETAILED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binary_toc BINARY_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builtin_stl_support BUILTIN_STL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item cfg_brief_member_desc BRIEF_MEMBER_D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call_graph CALL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caller_graph CALLE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item cfg_case_sense_names CASE_SENSE_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chm_file CH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item cfg_class_diagrams CLASS_DI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class_graph CLASS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collaboration_graph COLLABORATION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cols_in_alpha_index COLS_IN_ALPHA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item cfg_compact_latex COMPACT_LA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compact_rtf COMPACT_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cpp_cli_support CPP_CLI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create_subdirs CREATE_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item cfg_details_at_top DETAILS_AT_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directory_graph DIRECTOR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item cfg_disable_index DISABLE_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distribute_group_doc DISTRIBUTE_GROUP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dot_graph_max_nodes DOT_GRAPH_MAX_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dot_image_format DOT_IMAG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dot_multi_targets DOT_MULTI_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dot_path DO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dot_transparent DOT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dotfile_dirs DOTFILE_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doxyfile_encoding DOXYFILE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nable_preprocessing ENABLE_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num_values_per_line ENUM_VALUES_P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nabled_sections ENABLED_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ample_path EXAMPL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ample_patterns EXAMPLE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ample_recursive EXAMPLE_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clude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clude_patterns EXCLUDE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clude_symlinks EXCLUDE_SYM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pand_as_defined EXPAND_AS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pand_only_predef EXPAND_ONLY_PR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ternal_groups EXTERNAL_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tra_packages EXTRA_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tract_all EXTRACT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tract_anon_nspaces EXTRACT_ANON_N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tract_local_classes EXTRACT_LOCAL_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tract_local_methods EXTRACT_LOCAL_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tract_private EXTRACT_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extract_static EXTRACT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file_patterns FILE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file_version_filter FILE_VERSION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filter_patterns FILTER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filter_source_files FILTER_SOURCE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full_path_names FULL_PATH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autogen_def GENERATE_AUTOGEN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buglist GENERATE_BU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chi GENERATE_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deprecatedlist GENERATE_DEPRECIAT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html GENERATE_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htmlhelp GENERATE_HTML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latex GENERATE_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legend GENERATE_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man GENERATE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perlmod GENERATE_PER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rtf GENERATE_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tagfile GENERATE_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testlist GENERATE_TE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todolist GENERATE_TO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treeview GENERATE_TRE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enerate_xml GENERATE_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raphical_hierarchy GRAPHICAL_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group_graphs GROUP_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ave_dot HAVE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hc_location HHC_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ide_friend_compounds HIDE_FRIEND_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ide_in_body_docs HIDE_IN_BODY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ide_scope_names HIDE_SCOP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ide_undoc_classes HIDE_UNDOC_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ide_undoc_members HIDE_UNDOC_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ide_undoc_relations HIDE_UNDOC_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tml_align_members HTML_ALIGN_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tml_dynamic_sections HTML_DYNAMIC_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tml_footer HTML_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tml_header HTML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tml_output HTML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html_stylesheet HTML_STYL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gnore_prefix IGNORE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mage_path IMAG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nclude_graph INCLUDE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nclude_path INCLUD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nherit_docs INHERIT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nline_info INLIN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nline_inherited_memb INLINE_INHERITED_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nline_sources INLINE_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npu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nput_encoding INPUT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nput_filter INPUT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internal_docs INTERNAL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javadoc_autobrief JAVADOC_AUTO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latex_batchmode LATEX_BAT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latex_cmd_name LATEX_CM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latex_header LATEX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latex_hide_indices LATEX_HIDE_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latex_output LATEX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macro_expansion MACRO_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makeindex_cmd_name MAKEINDEX_CM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man_extension MAN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man_links MAN_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man_output MAN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max_dot_graph_depth MAX_DOT_GRAPH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max_initializer_lines MAX_INITIALIZER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mscgen_path MSCGEN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multiline_cpp_is_brief MULTILINE_CPP_IS_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optimize_output_for_c OPTIMIZE_OUTPUT_FO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optimize_output_java OPTIMIZE_OUTPUT_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output_directory OUTPU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output_language OUTPUT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paper_type PAPE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pdf_hyperlinks PDF_HYPER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perl_path PERL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perlmod_latex PERLMOD_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perlmod_pretty PERLMOD_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perlmod_makevar_prefix PERLMOD_MAKEVAR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predefin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project_name PRO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project_number PROJECT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qt_autobrief QT_AUTO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quie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recursiv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referenced_by_relation REFERENCED_BY_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references_relation REFERENCES_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references_link_source REFERENCES_LINK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repeat_brief REPEAT_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rtf_extensions_file RTF_EXTENSION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rtf_hyperlinks RTF_HYPER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rtf_output RTF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rtf_stylesheet_file RTF_STYLESHEE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earch_includes SEARCH_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earchengine SEARCH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eparate_member_pages SEPARATE_MEMBER_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hort_names SHORT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how_dirs SHOW_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how_include_files SHOW_INCLUDE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how_used_files SHOW_USED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ip_support SIP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kip_function_macros SKIP_FUNCTION_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ort_brief_docs SORT_BRIEF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ort_member_docs SORT_MEMBER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ource_browser SOURCE_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trip_code_comments STRIP_CODE_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trip_from_inc_path STRIP_FROM_INC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trip_from_path STRIP_FROM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subgrouping 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tab_size TAB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tagfiles TA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template_relations TEMPLATE_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toc_expand TOC_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treeview_width TREEVIEW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typedef_hides_struct TYPEDEF_HIDES_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uml_look UML_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use_htags USE_H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use_pdflatex USE_PDF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use_windows_encoding USE_WINDOWS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verbatim_headers VERBATIM_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warn_format WARN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warn_if_doc_error WARN_IF_DOC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warn_if_undocumented WARN_IF_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warn_logfile WARN_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warn_no_paramdoc WARN_NO_PARA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warning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xml_dtd XML_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xml_output XML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xml_programlisting XML_PROGRAM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fg_xml_schema XML_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nfig_project Project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oxyfile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OXYFILE_ENCODING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OXYFILE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ag specifies the encoding used for all characters in the config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. The default is UTF-8 which is also the encoding used for all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ccurrence of this tag. Doxygen uses libiconv (or the iconv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c) for the transcoding. See http://www.gnu.org/software/libiconv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pro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PROJECT_NAM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PRO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PROJECT_NAME tag is a single word (or a sequenc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rounded by double-quotes) that should identify the project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is generated. This name is used in the title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pages and in a few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project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PROJECT_NUMBER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PROJECT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PROJECT_NUMBER tag can be used to enter a project or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 be handy for archiving the generated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 version control syste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outpu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\c OUTPUT_DIRECTORY &lt;d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OUTPU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OUTPUT_DIRECTORY tag is used to specify the (relative or absolu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 into which the generated documentation will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relative path is entered, it will be relative to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oxygen was started. If left blank 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reate_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\c CREATE_SUBDIRS &lt;d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REATE_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CREATE_SUBDIRS tag is set to \c YES, then doxyge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96 sub-directories (in 2 levels) under the output directory of each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and will distribute the generated files over these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ing this option can be useful when feeding doxygen a huge amou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where putting all generated files in the same directory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s performance problems for the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output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OUTPUT_LANGUAG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OUTPUT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OUTPUT_LANGUAGE tag is used to specify the language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generated by doxygen is written. Doxygen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o generate all constant output in the prop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language is English, other supported langu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rikaans, Arabic, Brazilian, Catalan, Chinese, Croatian, Czech, Danish, D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nish, French, German, Greek, Hungarian, Italian, Japanese, Kor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huanian, Norwegian, Persian, Polish, Portuguese, Romanian, Russian, Serb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ak, Slovene, Spanish, Swedish, and Ukrain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use_windows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USE_WINDOWS_ENCODING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USE_WINDOWS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ag can be used to specify the encoding used in the generate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coding is not always determined by the language that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so whether or not the output is meant for Windows or non-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there is a difference, setting the \c USE_WINDOWS_ENCODING tag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s the Windows encoding, (this is the default for the Windows 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setting the tag to \c NO uses a Unix-style encoding (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latforms other than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brief_member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BRIEF_MEMBER_DESC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BRIEF_MEMBER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BRIEF_MEMBER_DESC tag is set to \c YES (the default)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brief member descriptions after the members that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nd class documentation (similar to Java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NO to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repeat_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REPEAT_BRIEF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REPEAT_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REPEAT_BRIEF tag is set to \c YES (the default) doxy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pend the brief description of a member or function before th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ar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both \c HIDE_UNDOC_MEMBERS and \c BRIEF_MEMBER_DESC are set to \c N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descriptions will be completely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abbreviate_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BBREVIATE_BRIEF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ABBREVIATE_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g implements a quasi-intelligent brief description abbr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used to form the text in various listings.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list, if found as the leading text of the brief descriptio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ed from the text and the result after processing the whole list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annotated text. Otherwise, the brief description is used as-is.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, the following values are used ("\$name" is automatically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entity): "The $name class" "The $name widget" "The $nam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" "provides" "specifies" "contains" "represents" "a" "an" "th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always_detailed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LWAYS_DETAILED_SEC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ALWAYS_DETAILED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ALWAYS_DETAILED_SEC and \c REPEAT_BRIEF tags are both set to \c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ygen will generate a detailed section even if there is onl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line_inherited_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LINE_INHERITED_MEMB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INLINE_INHERITED_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INLINE_INHERITED_MEMB tag is set to \c YES, doxygen will show all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of a class in the documentation of that class as if those me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ry class members. Constructors, destructors and assignment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classes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full_path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FULL_PATH_NAM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FULL_PATH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FULL_PATH_NAMES tag is set to \c YES doxygen will prepe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before files name in the file list and in the header files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 the shortest path that makes the file name uniqu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trip_from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TRIP_FROM_PAT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TRIP_FROM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FULL_PATH_NAMES tag is set to \c YES then the \c STRIP_FROM_PAT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strip a user-defined part of the path. Stri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done if one of the specified strings matches the left-hand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 The tag can be used to show relative paths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 blank the directory from which doxygen is run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trip_from_inc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TRIP_FROM_INC_PAT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TRIP_FROM_INC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STRIP_FROM_INC_PATH tag can be used to strip a user-defined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mentioned in the documentation of a class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ader which header file to include in order to use a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 blank only the name of the header file containing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 is used. Otherwise one should specify the include path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rmally passed to the compiler using the -I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ase_sens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ASE_SENSE_NAM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ASE_SENS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CASE_SENSE_NAMES tag is set to \c NO then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generate file names in lower-case letters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YES upper-case letters are also allowed.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es or files whose names only differ in case and if your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case sensitive file names. Windows users are advis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hort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HORT_NAM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HORT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SHORT_NAMES tag is set to \c YES, doxygen will generate much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t less readable) file names. This can be useful is your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upport long names like on DOS, Mac,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javadoc_auto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JAVADOC_AUTOBRIEF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JAVADOC_AUTO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JAVADOC_AUTOBRIEF is set to \c YES then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terpret the first line (until the first dot) of a JavaDo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 as the brief description. If set to NO (the default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doc-style will behave just like regular Qt-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us requiring an explicit \@brief command for a brief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qt_auto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QT_AUTOBRIEF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QT_AUTO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QT_AUTOBRIEF is set to \c YES then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terpret the first line (until the first dot) of a Q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as the brief description. If set to NO (the defaul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-style will behave just like regular Qt-style comments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an explicit \\brief command for a brief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builtin_stl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BUILTIN_STL_SUPPOR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BUILTIN_STL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TL classes (i.e. std::string, std::vector, etc.) but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(a tag file for) the STL sources as input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tag to \c YES in order to let doxygen match functions decla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 whose arguments contain STL classes (e.g. func(std::string); v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(std::string) {}). This also make the inheritance and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s that involve STL classes more complete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pp_cli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PP_CLI_SUPPOR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PP_CLI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Microsoft's C++/CLI language, you should set this option to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pars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ip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IP_SUPPOR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OPTIMIZE_OUTPUT_S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he SIP_SUPPORT tag to YES if your project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&lt;a href="http://www.riverbankcomputing.co.uk/sip/"&gt;sip&lt;/a&gt; sourc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xygen will parse them like normal C++ but will assume all classes us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 of private inheritance when no explicit protection keyword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istribute_group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ISTRIBUTE_GROUP_DOC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ISTRIBUTE_GROUP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ember grouping is used in the documentation and the DISTRIBUTE_GROUP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is set to YES, then doxygen will reuse the document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in the group (if any) for the other members of the group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mbers of a group must be document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multiline_cpp_is_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ULTILINE_CPP_IS_BRIEF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MULTILINE_CPP_IS_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LINE_CPP_IS_BRIEF tag can be set to YES to mak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 a multi-line C++ special comment block (i.e. a block of //! or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) as a brief description. This used to be the 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default is to treat a multi-line C++ comment block a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Set this tag to YES if you prefer the old behaviou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etting this tag to YES also means that rational r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recogniz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etails_at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ETAILS_AT_TOP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ETAILS_AT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ETAILS_AT_TOP tag is set to YES then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utput the detailed description near the top, like Java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 to NO, the detailed description appears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herit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HERIT_DOC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INHERIT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INHERIT_DOCS tag is set to \c YES (the default) then 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inherits the documentation from any documented 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i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eparate_member_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EPARATE_MEMBER_PAG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EPARATE_MEMBER_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SEPARATE_MEMBER_PAGES tag is set to \c YES, then doxygen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page for each member. If set to \c NO, the documentation of a me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art of the file/class/namespace that contai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tab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TAB_SIZ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TAB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TAB_SIZE tag can be used to set the number of spaces in 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ygen uses this value to replace tabs by spaces in cod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LIAS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ag can be used to specify a number of aliases that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commands in the documentation. An alias has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ideeffect=\par Side Effects: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the command \\sideeffect (or \@sideeffect) in the documenta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a user-defined paragraph with heading "Side Effects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ut \\n's in the value part of an alias to insert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optimize_output_fo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OPTIMIZE_OUTPUT_FOR_C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OPTIMIZE_OUTPUT_FOR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he \c OPTIMIZE_OUTPUT_FOR_C tag to \c YES if your project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 sources only. Doxygen will then generate output that is more tai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C. For instance, some of the names that are used will b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st of all members will be omitte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optimize_output_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OPTIMIZE_OUTPUT_JAVA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OPTIMIZE_OUTPUT_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OPTIMIZE_OUTPUT_JAVA tag to YES if your project consists of Jav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thon sources only. Doxygen will then generate output that is more tai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at language. For instance, namespaces will be presented as pack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ied scopes will look different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UBGROUPING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\c SUBGROUPING tag to \c YES (the default) to allow class membe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ype (for instance a group of public functions) to be p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oup of that type (e.g. under the Public Functions section).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NO to prevent subgrouping. Alternatively, this can be done per cla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ref cmdnosubgrouping "\\nosubgrouping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chor cfg_typedef_hides_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TYPEDEF_HIDES_STRUC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TYPEDEF_HIDES_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\c TYPEDEF_HIDES_STRUCT is enabled, a typedef of a struct (or union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ed as struct with the name of the typedef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&gt;typedef struct TypeS {} TypeT&lt;/code&gt;, will appear in the documentation as a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ame \c TypeT. When disabled the typedef will appear as a member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, or class. And the struct will be named \c TypeS. This ca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ful for C code where the coding convention is that all str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'ed and only the typedef is referenced never the struc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nfig_build Build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tract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TRACT_ALL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TRACT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EXTRACT_ALL tag is set to \c YES doxygen will assum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ities in documentation are documented, even if no document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. Private class members and static file members will b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the \c EXTRACT_PRIVATE and \c EXTRACT_STATIC tags are set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ar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also disable the warnings about undocumented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normally produced when \c WARNINGS is set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tract_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TRACT_PRIVAT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TRACT_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EXTRACT_PRIVATE tag is set to \c YES all private member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will be includ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tract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TRACT_STATIC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TRACT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EXTRACT_STATIC tag is set to \c YES all static member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clud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tract_local_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TRACT_LOCAL_CLASS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TRACT_LOCAL_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EXTRACT_LOCAL_CLASSES tag is set to \c YES classes (and struc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d locally in source files will be included in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 to NO only classes defined in header files are included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effect for Java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tract_anon_n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TRACT_ANON_NSPAC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TRACT_ANON_N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flag is set to YES, the members of anonymous namespace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ppear in the documentation as a namespace called 'anonymous_namespace{file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 will be replaced with the base name of the file that contains th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. By default anonymous namespace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tract_local_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TRACT_LOCAL_METHOD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TRACT_LOCAL_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lag is only useful for Objective-C code. When set to \c YE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which are defined in the implementation section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face are includ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 to \c NO (the default) only methods in the interfac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ide_undoc_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IDE_UNDOC_MEMBER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IDE_UNDOC_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HIDE_UNDOC_MEMBERS tag is set to \c YES, doxygen will h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ocumented members inside documented classes o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 to \c NO (the default) these member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overviews, but no documentation sec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has no effect if \c EXTRACT_AL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ide_undoc_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IDE_UNDOC_CLASS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IDE_UNDOC_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HIDE_UNDOC_CLASSESS tag is set to \c YES, doxygen will h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cument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 to \c NO (the default) these classe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over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has no effect if \c EXTRACT_AL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ide_friend_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IDE_FRIEND_COMPOUND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IDE_FRIEND_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HIDE_FRIEND_COMPOUNDS tag is set to \c YES, Doxygen will h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 (class|struct|union)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 to \c NO (the default) these declaration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ide_in_body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IDE_IN_BODY_DOC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IDE_IN_BODY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\c HIDE_IN_BODY_DOCS tag is set to \c YES, Doxygen will hi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locks found inside the body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t to \c NO (the default) these blocks will be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's detailed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ternal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TERNAL_DOC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INTERNAL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INTERNAL_DOCS tag determines i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typed after a \ref cmdinternal "\\internal" command is included. If the t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\c NO (the default) then the documentation will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t to \c YES to include the in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ide_scop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IDE_SCOPE_NAM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IDE_SCOP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HIDE_SCOPE_NAMES tag is set to \c NO (the default) then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w members with their full class and namespace sco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. If set to \c YES the scope will b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how_include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HOW_INCLUDE_FIL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HOW_INCLUDE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HOW_INCLUDE_FILES tag is set to YES (the default) then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ut a list of the files that are included by a file in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lin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LINE_INFO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dindex INLINE_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INLINE_INFO tag is set to \c YES (the default) then a tag 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serted in the documentation for inlin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ort_member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ORT_MEMBER_DOC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ORT_MEMBER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SORT_MEMBER_DOCS tag is set to \c YES (the default) then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ort the (detailed) documentation of file and clas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 by member name. If set to \c NO the member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ort_brief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ORT_BRIEF_DOC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ORT_BRIEF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SORT_BRIEF_DOCS tag is set to \c YES then doxygen will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descriptions of file, namespace and class member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ember name. If set to \c NO (the default) the member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deprecat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DEPRECATEDLIS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DEPRECAT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TE_DEPRECATEDLIST tag can be used to enable (Y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able (NO) the deprecated list. This list i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\ref cmddeprecated "\\deprec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to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TODOLIS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TO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TE_TODOLIST tag can be used to enable (Y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able (NO) the todo list. This list i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\ref cmdtodo "\\to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te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TESTLIS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TE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TE_TESTLIST tag can be used to enable (Y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able (NO) the test list. This list i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\ref cmdtest "\\test" command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bu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BUGLIS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BU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TE_BUGLIST tag can be used to enable (Y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able (NO) the bug list. This list i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\ref cmdbug "\\bug" command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nabled_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NABLED_SECTION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NABLED_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ENABLED_SECTIONS tag can be used to enabl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sections, marked by \ref cmdif "\\if" \&lt;section-label\&gt;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 cmdendif "\\endif" and \ref cmdcond "\\cond" \&lt;section-label\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 cmdendcond "\\endcond"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max_initializer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AX_INITIALIZER_LIN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MAX_INITIALIZER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MAX_INITIALIZER_LINES tag determines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initial value of a variable or define can be. If the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more lines than specified here it will be hidden. Us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 to hide initializers completely. The appearance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variables and defines can be controlled using \ref cmdshowinitializer "\\showinitiali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\ref cmdhideinitializer "\\hideinitializer" comman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how_used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HOW_USED_FIL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HOW_USED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\c SHOW_USED_FILES tag to \c NO to disable the list of fi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documentation of classes and structs. If set to \c 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will mention the files that were used to generat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how_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HOW_DIRECTORI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HOW_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ources in your project are distributed over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etting the SHOW_DIRECTORIES tag to YES will show the directory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messages_input Options related to warning and progres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QUIE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QUIET tag can be used to turn on/off the messages that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andard output by doxygen. Possible values are \c YES and \c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\c YES implies that the message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 blank \c N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WARNING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WARNINGS tag can be used to turn on/off the warning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ted to standard error by doxygen. Possible values are \c YES and \c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\c YES implies that the warnings are on. If left blank \c N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 Tip: Turn warnings on while wri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warn_if_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WARN_IF_UNDOCUMENTED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WARN_IF_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\c WARN_IF_UNDOCUMENTED is set to \c YES, then doxygen will generat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ndocumented members. If \c EXTRACT_ALL is set to \c YES then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warn_if_doc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WARN_IF_DOC_ERROR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WARN_IF_DOC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\c WARN_IF_DOC_ERROR is set to \c YES, doxygen will generate warn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errors in the documentation, such as not documen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in a documented function, or documenting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exist or using markup commands wro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warn_no_para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WARN_NO_PARAMDOC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WARN_NO_PARA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\c WARN_NO_PARAMDOC option can be abled to get warn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hat are documented, but have no documentation for thei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turn value. If set to \c NO (the default) doxygen will only w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or incomplete parameter documentation, but not about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warn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WARN_FORMA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WARN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WARN_FORMAT tag determines the format of the warning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xygen can produce. The string should contain the &lt;code&gt;\$file&lt;/cod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de&gt;\$line&lt;/code&gt;, and &lt;code&gt;\$text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s, which will be replaced by the file and line number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originated and the war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warn_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WARN_LOGFIL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WARN_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WARN_LOGFILE tag can be used to specify a file to which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rror messages should be written. If left blank the output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nfig_input Input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PU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INPUT tag is used to specify the files and/or directories tha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ed source files. You may enter file nam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 myfile.cpp or directories like \c /usr/src/my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the files or directories with spaces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tag is empty the current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put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PUT_ENCODING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INPUT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ag can be used to specify the character encoding of the sourc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xygen parses. Internally doxygen uses the UTF-8 encoding, which is als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encoding. Doxygen uses libiconv (or the iconv built into libc) for the transc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&lt;a href="http://www.gnu.org/software/libiconv"&gt;the libiconv documentation&lt;/a&gt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possible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file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FILE_PATTERN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FILE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value of the \c INPUT tag contains directories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 FILE_PATTERNS tag to specify one or more wildcard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ike \c *.cpp and \c *.h ) to filter out the source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rectories. If left blank the following patterns are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.c *.cc *.cxx *.cpp *.c++ *.java *.ii *.ixx *.ipp *.i++ *.inl *.h *.hh *.hxx *.h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h++ *.idl *.odl *.cs *.php *.php3 *.inc *.m *.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file_version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FILE_VERSION_FILTER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FILE_VERSION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FILE_VERSION_FILTER tag can be used to specify a program or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ygen should invoke to get the current version for each file (typ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control system). Doxygen will invoke the program by executing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en()) the command &lt;code&gt;command input-file&lt;/code&gt;, where \c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ue of the \c FILE_VERSION_FILTER tag, and \c input-file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n input file provided by doxy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ever the program writes to standard output is used as the fil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ing a shell script as a filter for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VERSION_FILTER = "/bin/sh versionfilter.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ell script for C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 status $1 | sed -n 's/^[ \]*Working revision:[ \t]*\([0-9][0-9\.]*\).*/\1/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ell script for Sub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stat -v $1 | sed -n 's/^[ A-Z?\*|!]\{1,15\}/r/;s/ \{1,15\}/\/r/;s/ .*//p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ter for Clear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_INFO = "cleartool desc -fmt \%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RECURSIV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RECURSIVE tag can be used to specify whether or not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 searched for input files as well. Possible values are \c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\c NO.  If left blank \c N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CLUD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EXCLUDE tag can be used to specify files and/or directori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d from the \c INPUT source files. This way you can easily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from a directory tree whose root is specified with the \c INPUT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clude_sym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CLUDE_SYMLINK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CLUDE_SYM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EXCLUDE_SYMLINKS tag can be used select whether or not files or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symbolic links (a Unix filesystem feature) are excluded 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clude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CLUDE_PATTERN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CLUDE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 of the \c INPUT tag contains directorie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EXCLUDE_PATTERNS tag to specify one or more wildcard pattern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files from 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wildcards are matched against the file with absolute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o exclude all test directories use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&gt;*&lt;/code&gt;&lt;code&gt;/test/&lt;/code&gt;&lt;code&gt;*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ampl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AMPLE_PAT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AMPL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EXAMPLE_PATH tag can be used to specify one or mor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that contain example code fragments that are inclu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\include command in section \ref cmdinclude "\\inclu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ample_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AMPLE_RECURSIV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AMPLE_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EXAMPLE_RECURSIVE tag is set to \c YES then sub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ed for input files to be used with the \\include or \\dont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 irrespective of the value of the \c RECURSIVE t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values are \c YES and \c NO. If left blank \c NO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ample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AMPLE_PATTERN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AMPLE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 of the \c EXAMPLE_PATH tag contains directorie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EXAMPLE_PATTERNS tag to specify one or more wildcard pattern (like *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*.h) to filter out the source-files in the directories.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mag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MAGE_PAT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IMAG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IMAGE_PATH tag can be used to specify one or mor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ies that contain images that are to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(see the \ref cmdimage "\\image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put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PUT_FILTER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INPUT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INPUT_FILTER tag can be used to specify a program that doxyg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 to filter for each input file. Doxygen will invoke th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ecuting (via popen())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 &lt;filter&gt; &lt;in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\&lt;filter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value of the \c INPUT_FILTER tag, and \&lt;input-file\&gt; i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Doxygen will then use the output that the filter progra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filter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FILTER_PATTERN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FILTER_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FILTER_PATTERNS tag can be used to specify filters on a per fi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s.  Doxygen will compare the file name with each pattern an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if there is a match.  The filters are a lis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=filter (like &lt;code&gt;*.cpp=my_cpp_filter&lt;/code&gt;). See \c INPUT_FILTER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on how filters are used. If \c FILTER_PATTERNS is empty, \c INPUT_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pplied to al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filter_source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FILTER_SOURCE_FIL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FILTER_SOURCE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FILTER_SOURCE_FILES tag is set to \c YES, the input filter (if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 cfg_input_filter "INPUT_FILTER" ) will also be used to filte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that are used for producing the source files to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when SOURCE_BROWSER is set to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ourcebrowser_index Source browsing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ource_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OURCE_BROWSER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OURCE_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SOURCE_BROWSER tag is set to \c YES then a list of sourc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enerated. Documented entities will be cross-referenced with the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line_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LINE_SOURC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INLINE_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\c INLINE_SOURCES tag to \c YES will includ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unctions, classes and enums directly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trip_code_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TRIP_CODE_COMMENT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TRIP_CODE_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\c STRIP_CODE_COMMENTS tag to \c YES (the default) will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ygen to hide any special comment blocks from genera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gments. Normal C and C++ comments will always 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referenced_by_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REFERENCED_BY_RELATION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REFERENCED_BY_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REFERENCED_BY_RELATION tag is set to \c YE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for each documented function all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s referencing it will b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references_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REFERENCES_RELATION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REFERENCES_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REFERENCES_RELATION tag is set to \c YE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for each documented function all documente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/used by that function will b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references_link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REFERENCES_LINK_SOURC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REFERENCES_LINK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REFERENCES_LINK_SOURCE tag is set to \c YE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OURCE_BROWSER tag is set to \c YES, then the hyperlin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s in REFERENCES_RELATION and REFERENCED_BY_RELATION lis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to the source code.  Otherwise they will link to the document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verbatim_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VERBATIM_HEADER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VERBATIM_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VERBATIM_HEADERS tag is set the \c YES (the default) then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nerate a verbatim copy of the header file for each c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n include is specified. Set to NO to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use_h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USE_HTAG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USE_H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USE_HTAGS tag is set to \c YES then the references t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int to the HTML generated by the htags(1) tool instead of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source browser. The htags tool is part of GNU's glob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ing system (see http://www.gnu.org/software/global/global.ht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i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 Install the latest version of global (i.e. 4.8.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 Enable SOURCE_BROWSER and USE_HTAG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 Make sure the INPUT points to the root of the sourc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 Run doxygen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ygen will invoke htags (and that will in turn invoke gtags), so the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vailable from the command line (i.e. in the search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: instead of the source browser generated by doxygen, the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will now point to the output of h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alphabetical_index Alphabetical ind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alphabetical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LPHABETICAL_INDEX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ALPHABETICAL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ALPHABETICAL_INDEX tag is set to \c YES, an alphabetic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ll compounds will be generated. Enable this if the projec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classes, structs, unions o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ols_in_alpha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OLS_IN_ALPHA_INDEX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OLS_IN_ALPHA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alphabetical index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e \c ALPHABETICAL_INDEX) then the \c COLS_IN_ALPHA_INDEX ta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specify the number of columns in which this list will be split (can be a number in the range [1..2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gnore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GNORE_PREFIX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IGNORE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ase all classes in a project start with a common prefix, all class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ut under the same header in the alphabetic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IGNORE_PREFIX tag can be used to specify a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r a list of prefixes) that should be ignored while generating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html_output HTML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HTML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HTML tag is set to \c YES (the default)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HTM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tml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TML_OUTPU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TML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HTML_OUTPUT tag is used to specify where the HTML docs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relative path is entered the value of \c OUTPUT_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front of it. If left blank `html' will be used as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tml_fil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TML_FILE_EXTENSION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TML_FIL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HTML_FILE_EXTENSION tag can be used to specify the file exten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enerated HTML page (for example: .htm, .php, .asp). If it is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ygen will generate files with .htm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tml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\c HTML_HEADER &lt;dd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TML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HTML_HEADER tag can be used to specify a user-defined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file for each generated HTML page. To get valid HTML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contain at least a \c \&lt;HTML\&gt; and a \c \&lt;BODY\&gt; ta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idea to include the style sheet that is generated by doxyge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&gt;My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NK HREF="doxyge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tag is left blank doxygen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s have a special meaning inside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&gt;\$title&lt;/code&gt;, &lt;code&gt;\$datetime&lt;/code&gt;, &lt;code&gt;\$date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&gt;\$doxygenversion&lt;/code&gt;, &lt;code&gt;\$projectname&lt;/cod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de&gt;\$projectnumber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xygen will replace them by resp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of the page, the current date and time, only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number of doxygen, the project name (see \c PROJECT_NAME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 number (see \c PROJECT_NUMB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\c CREATE_SUBDIRS is enabled, the command &lt;code&gt;\$relpath\$&lt;/code&gt;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produce a relative path to the root of the HTML outpu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use \$relpath\$doxygen.css, to refer to the standard styl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section \ref doxygen_usage for information on how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header that doxygen normal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tml_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TML_FOOTER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TML_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HTML_FOOTER tag can be used to specify a user-defined HTML foo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enerated HTML page. To get valid HTML the footer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a \c \&lt;/BODY\&gt; and a \c \&lt;/HTML\&gt; tag. A minim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ag is left blank doxygen will generate a standard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s have a special meaning inside the foo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&gt;\$title&lt;/code&gt;, &lt;code&gt;\$datetime&lt;/code&gt;, &lt;code&gt;\$date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de&gt;\$doxygenversion&lt;/code&gt;, &lt;code&gt;\$projectname&lt;/cod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de&gt;\$projectnumber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xygen will replace them by resp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of the page, the current date and time, only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number of doxygen, the project name (see \c PROJECT_NAME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number (see \c PROJECT_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section \ref doxygen_usage for information on how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oter that doxygen normall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tml_styl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TML_STYLESHEE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TML_STYL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HTML_STYLESHEET tag can be used to specify a user-defined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sheet that is used by each HTML page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-tune the look of the HTML output. If the tag is left blank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generate a default style 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section \ref doxygen_usage for information on how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yle sheet that doxygen normall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tml_align_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TML_ALIGN_MEMBER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TML_ALIGN_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HTML_ALIGN_MEMBERS tag is set to \c YES, the members of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r namespaces will be aligned in HTML using tables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 NO a bullet list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Note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is tag to \c NO will become obsolete in the future, since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 to support and test the aligne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html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HTMLHELP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HTML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HTMLHELP tag is set to \c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xygen generates three additional HTML index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 index.hhp, \c index.hhc, and \c index.hhk. The \c index.hhp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 file that can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http://msdn.microsoft.com/library/default.asp?url=/library/en-us/htmlhelp/html/vsconHH1Start.as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HTML Help Worksho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TML Help Workshop contains a compiler that can convert all HTML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by doxygen into a single compressed HTML file (.chm).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ML files are now used as the Windows 98 help format, and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indows help format (.hlp) on all Windows platfor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HTML files also contain an index, a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search for word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TML workshop also contains a viewer for compresse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tml_dynamic_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TML_DYNAMIC_SECTION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TML_DYNAMIC_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HTML_DYNAMIC_SECTIONS tag is set to \c YES then the generate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will contain sections that can be hidden and show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has loaded. For this to work a browse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vaScript and DHTML is required (for instance Mozilla 1.0+, Fir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scape 6.0+, Internet explorer 5.0+, Konqueror, or Safar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chor cfg_chm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HM_FIL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H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GENERATE_HTMLHELP tag is set to \c YES, the \c CHM_FILE t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specify the file name of the resulting .chm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d a path in front of the file if the resul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e html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chor cfg_hhc_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HC_LOCATION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HC_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GENERATE_HTMLHELP tag is set to \c YES, the \c HHC_LOCATION t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used to specify the location (absolute path including file name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ML help compiler (hhc.exe). If non empty doxygen will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ML help compiler on the generated index.h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CHI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HTMLHELP tag is set to \c YES, the \c GENERATE_CH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if a separate .chi index file is generated (&lt;code&gt;YES&lt;/code&gt;)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included in the master .chm file (&lt;code&gt;NO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binary_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BINARY_TOC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BINARY_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HTMLHELP tag is set to \c YES, the \c BINARY_TO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whether a binary table of contents is generated (&lt;code&gt;YES&lt;/code&gt;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table of contents (&lt;code&gt;NO&lt;/code&gt;) in the .ch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toc_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TOC_EXPAND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TOC_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TOC_EXPAND flag can be set to YES to add extra i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p members to the table of contents of the HTML help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the tre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isable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ISABLE_INDEX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ISABLE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full control over the layout of the generated HTML p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necessary to disable the index and replace it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DISABLE_INDEX tag can be used to turn on/off the condensed inde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each page. A value of NO (the default) enables the ind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YES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num_values_p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NUM_VALUES_PER_LIN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NUM_VALUES_P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g can be used to set the number of enum values (range [1..2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xygen will group on one line in the generated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tre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TREEVIEW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TRE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TREEVIEW tag is set to YES, a side pa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containing a tree-like index structure (just lik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enerated for HTML Help). For this to work a browse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vaScript and frames is required (for instance Mozilla 1.0+, Netscape 6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ternet explorer 5.0+ or Konque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treeview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TREEVIEW_WIDT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TREEVIEW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reeview is enabled (see \c GENERATE_TREEVIEW) then this t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set the initial width (in pixels) of the frame in which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latex_output LaTeX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LATEX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LATEX tag is set to \c YES (the default)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\f$\mbox{\LaTeX}\f$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latex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LATEX_OUTPU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LATEX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LATEX_OUTPUT tag is used to specify where the \f$\mbox{\LaTeX}\f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relative path is entered the value of \c OUTPUT_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front of it. If left blank `latex' will be used as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latex_cm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LATEX_CMD_NAM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LATEX_CM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LATEX_CMD_NAME tag can be used to specify the LaTeX command name to b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 blank `latex' will be used as the default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makeindex_cm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AKEINDEX_CMD_NAM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MAKEINDEX_CM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KEINDEX_CMD_NAME tag can be used to specify the command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te index for LaTeX. If left blank `makeindex' will be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ompact_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OMPACT_LATEX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OMPACT_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COMPACT_LATEX tag is set to \c YES doxygen generates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$\mbox{\LaTeX}\f$ documents. This may be useful for small projects and may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ome tre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pape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PAPER_TYP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PAPE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PAPER_TYPE tag can be used to set the paper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printer. Possible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code&gt;a4&lt;/code&gt; (210 x 297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code&gt;a4wide&lt;/code&gt; (same as a4, but including the a4wide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code&gt;letter&lt;/code&gt; (8.5 x 11 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code&gt;legal&lt;/code&gt; (8.5 x 14 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code&gt;executive&lt;/code&gt; (7.25 x 10.5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u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 blank a4wi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tra_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TRA_PACKAG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TRA_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EXTRA_PACKAGES tag can be used to specify one or more \f$\mbox{\LaTeX}\f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s that should be included in the \f$\mbox{\LaTeX}\f$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t the times font for instance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PACKAGES =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 blank no extra package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latex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LATEX_HEADER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LATEX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LATEX_HEADER tag can be used to specify a personal \f$\mbox{\LaTeX}\f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der for the generated \f$\mbox{\LaTeX}\f$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ader should contain everything until the first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 is left blank doxygen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header. See section \ref doxygen_usage for information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doxygen write the default header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ar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 a user-defined header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s have a special meaning inside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&gt;\$title&lt;/code&gt;, &lt;code&gt;\$datetime&lt;/code&gt;, &lt;code&gt;\$date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de&gt;\$doxygenversion&lt;/code&gt;, &lt;code&gt;\$projectname&lt;/cod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de&gt;\$projectnumber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xygen will replace them by resp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of the page, the current date and time, only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number of doxygen, the project name (see \c PROJECT_NAME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number (see \c PROJECT_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pdf_hyper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PDF_HYPERLINK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PDF_HYPER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PDF_HYPERLINKS tag is set to \c YES, the \f$\mbox{\LaTeX}\f$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generated is prepared for conversion to PDF (using ps2pdf or pdflate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DF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links (just like the HTML output) instead of pag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the output suitable for online browsing using a PDF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use_pdf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USE_PDFLATEX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LATEX_PDF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LATEX_PDFLATEX tag is set to \c YES, doxyge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latex to generate the PDF file directly from the \f$\mbox{\LaTeX}\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latex_bat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LATEX_BATCHMOD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LATEX_BATCH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LATEX_BATCHMODE tag is set to \c YES, doxygen will add the \\batch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to the generated \f$\mbox{\LaTeX}\f$ files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 \f$\mbox{\LaTeX}\f$ to keep running if errors occur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ing the user for help. This option is also used when generating formu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latex_hide_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LATEX_HIDE_INDIC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LATEX_HIDE_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\c LATEX_HIDE_INDICES is set to \c YES then doxyg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the index chapters (such as File Index, Compound Index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rtf_output RTF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RTF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RTF tag is set to \c YES doxygen will generate RT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TF output is optimized for Word 97 and may not look too pret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readers/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rtf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RTF_OUTPU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RTF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RTF_OUTPUT tag is used to specify where the RTF docs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relative path is entered the value of \c OUTPUT_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front of it. If left blank \c rtf will be used as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ompact_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OMPACT_RTF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OMPACT_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COMPACT_RTF tag is set to \c YES doxygen generates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F documents. This may be useful for small projects and may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ome tre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rtf_hyper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RTF_HYPERLINK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RTF_HYPER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RTF_HYPERLINKS tag is set to \c YES, the RTF tha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tain hyperlink fields. The RTF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links (just like the HTML output) instead of pag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the output suitable for online browsing using Word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compatible reader that support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ad (write) and others do not suppor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chor cfg_rtf_stylesheet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RTF_STYLESHEET_FIL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RTF_STYLESHEE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stylesheet definitions from file. Syntax is similar to doxy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, i.e. a series of assignments. You only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ments, missing definitions are set to their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section \ref doxygen_usage for information on how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tyle sheet that doxygen normall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rtf_extension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RTF_EXTENSIONS_FIL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ptional variables used in the generation of an RT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 is similar to doxygen's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emplate extensions file can be gener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&gt;doxygen -e rtf extensionFile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an_output Man page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MAN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MAN tag is set to \c YES (the default)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man pages for class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man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AN_OUTPU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MAN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MAN_OUTPUT tag is used to specify where the man pages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relative path is entered the value of \c OUTPUT_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front of it. If left blank `man' will be used as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irectory man3 will be created inside the directory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MAN_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man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AN_EXTENSION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MAX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MAN_EXTENSION tag determines the extension that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ted man pages (default is the subroutine's section 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man_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\c MAN_LINKS &lt;d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MAN_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MAN_LINKS tag is set to \c YES and doxygen generates man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it will generate one additional man file for each entity docu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al man page(s). These additional files only source the real man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without them the man command would be unable to find the correc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\c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xml_output XML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XML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XML tag is set to \c YES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n XML file that captures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de including al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xml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XML_OUTPU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XML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XML_OUTPUT tag is used to specify where the XML pages will be 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relative path is entered the value of \c OUTPUT_DIRECT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front of it. If left blank \c xml will be used as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xml_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XML_SCHEMA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XML_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XML_SCHEMA tag can be used to specify an XML sch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used by a validating XML parse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of the XM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xml_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XML_DTD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XML_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XML_DTD tag can be used to specify an XML D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used by a validating XML parse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of the XM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xml_program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XML_PROGRAMLISTING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XML_PROGRAM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XML_PROGRAMLISTING tag is set to \c YES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 the program listings (including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ross-referencing information) to the XML outpu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ing this will significantly increase the size of the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autogen_output AUTOGEN_DEF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autogen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AUTOGEN_DEF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AUTOGEN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AUTOGEN_DEF tag is set to \c YES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n AutoGen Definitions (see http://autogen.sf.ne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ptures the structure of the code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. Note that this feature is still 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ncomplet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erlmod_output PERLMOD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per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PERLMOD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PER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PERLMOD tag is set to \c YES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Perl module file that captures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de including all documentation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is still experimental and incomple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perlmod_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PERLMOD_LATEX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PERLMOD_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PERLMOD_LATEX tag is set to \c YES Doxygen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cessary Makefile rules, Perl scripts and LaTeX code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nerate PDF and DVI output from the Perl modul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perlmod_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PERLMOD_PRETTY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PERLMOD_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PERLMOD_PRETTY tag is set to \c YES the Perl module outpu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cely formatted so it can be parsed by a human reader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nderstand what is going on. On the other hand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is set to \c NO the size of the Perl module output will b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erl will parse it just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perlmod_makevar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PERLMOD_MAKEVAR_PREFIX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PERLMOD_MAKEVAR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mes of the make variables in the generated doxyrules.mak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prefixed with the string contained in \c PERLMOD_MAKEVAR_PRE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so different doxyrules.make files includ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 don't overwrite each other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nfig_prepro Preprocessor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nable_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NABLE_PREPROCESSING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NABLE_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ENABLE_PREPROCESSING tag is set to \c YES (the default)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all C-preprocessor directives found in the source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macro_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ACRO_EXPANSION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MACRO_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MACRO_EXPANSION tag is set to \c YES doxygen will expand al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s in the source code. If set to \c NO (the default) only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will be performed. Macro expansion can be done in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by setting \c EXPAND_ONLY_PREDEF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pand_only_pr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PAND_ONLY_PREDEF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PAND_ONLY_PR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EXPAND_ONLY_PREDEF and \c MACRO_EXPANSION tags are both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macro expansion is limited to the macros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PREDEFINED and \c EXPAND_AS_DEFIN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earch_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EARCH_INCLUD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dindex SEARCH_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SEARCH_INCLUDES tag is set to \c YES (the default) the includ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\c INCLUDE_PATH (see below) will be searched if a \#includ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clud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_PAT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INCLUD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INCLUDE_PATH tag can be used to specify one or mor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include files that are not input files but should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PREDEFINED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PREDEFINED tag can be used to specify one or more macro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fined before the preprocessor is started (similar to the -D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c). The argument of the tag is a list of macro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de&gt;name&lt;/code&gt; or &lt;code&gt;name=definition&lt;/code&gt; (no spa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efinition and the "=" are omitted,  "=1" is assumed.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cro definition from being undefined via \#undef or recursive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:= operator instead of the =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pand_as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PAND_AS_DEFINED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PAND_AS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MACRO_EXPANSION and \c EXPAND_ONLY_PREDEF tags are set to \c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g can be used to specify a list of macro names that should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cro definition that is found in the sourc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\c PREDEFINED tag if you want to use a different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kip_function_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KIP_FUNCTION_MACRO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KIP_FUNCTION_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SKIP_FUNCTION_MACROS tag is set to \c YES (the default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xygen's preprocessor will remove all function-like macros that are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 line, have an all uppercase name, and do not end with a semico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function macros are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for boiler-plate code, and will confuse the parser if not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nfig_extref External refere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ta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\c TAGFILES &lt;d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TA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TAGFILES tag can be used to specify one or more tag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section \ref doxytag_usage for more information about th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ally an initial location of the exter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dded for each ta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a tag file without this loc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= file1 file2 ... 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location for the tag file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= file1=loc1 "file2 = loc2" ... 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\c loc1 and \c loc2 can be relative or absolute paths or UR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location is present for each tag, the installdox tool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\ref installdox_usage for more information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run to correct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tag file must have a uniqu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the name does \e not include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tag file is not located in the directory in which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, you must also specify the path to the tag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enerate_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TAGFIL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le name is specified after \c GENERATE_TAGFILE, doxyge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g file that is based on the input files it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section \ref doxytag_usage for more information about th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all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LLEXTERNAL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ALL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ALLEXTERNALS tag is set to \c YES all external clas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lass index. If set to \c NO only the inherited externa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external_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EXTERNAL_GROUP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EXTERNAL_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EXTERNAL_GROUPS tag is set to \c YES all external group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odules index. If set to \c NO, only the current project's gro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perl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PERL_PAT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PERL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PERL_PATH should be the absolute path and name of the per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r (i.e. the result of `&lt;tt&gt;which perl&lt;/tt&gt;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nfig_dot Do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lass_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LASS_DIAGRAM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LASS_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CLASS_DIAGRAMS tag is set to \c YES (the default)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class diagram (in HTML and \f$\mbox{\LaTeX}\f$) for classes with 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classes. Setting the tag to \c NO turns the diagram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is option is superseded by the HAVE_DOT op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only a fallback. It is recommended to install and use d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it yields more powerful 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mscgen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SCGEN_PAT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MSCGEN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define message sequence charts within doxygen comments using the \ref cmdmsc "\\m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Doxygen will then run the &lt;a href="http://www.mcternan.me.uk/mscgen/"&gt;msgen tool&lt;/a&gt;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e the chart and insert it in the documentation. The &lt;code&gt;MSCGEN_PATH&lt;/code&gt; tag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the directory where the mscgen tool resides. If left empty the tool is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und in the default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ave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AVE_DO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AVE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\c HAVE_DOT tag to \c YES then doxygen will assume the dot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from the path. This tool 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a href="http://www.research.att.com/sw/tools/graphviz/"&gt;Graphviz&lt;/a&gt;, a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ualization toolkit from AT\&amp;T and Lucent Bell Labs. The other o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have no effect if this option is set to \c NO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lass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LASS_GRAP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LASS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CLASS_GRAPH and \c HAVE_DOT tags are set to \c YES then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a graph for each documented class showing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inheritance relations. Setting this tag to \c YES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CLASS_DIAGRAMS tag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ollaboration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OLLABORATION_GRAP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OLLABORATION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COLLABORATION_GRAPH and \c HAVE_DOT tags are set to \c YES then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a graph for each documented class showing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implementation dependencies (inheritance, contai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references variables) of the class with other document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roup_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ROUP_GRAPH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ROUP_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ROUP_GRAPHS and HAVE_DOT tags are set to YES then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a graph for groups, showing the direct groups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uml_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UML_LOOK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UML_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ML_LOOK tag is set to YES doxygen will generate inheri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aboration diagrams in a style similar to the OMG's Unifie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template_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TEMPLATE_RELATION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TEMPLATE_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TEMPLATE_RELATIONS and \c HAVE_DOT tags are set to \c Y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ygen will show the relations between templates and thei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hide_undoc_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HIDE_UNDOC_RELATION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HIDE_UNDOC_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 to YES, the inheritance and collaboration graphs will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itance and usage relations if the target is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s no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clude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_GRAP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dindex INCLUDE_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ENABLE_PREPROCESSING, \c SEARCH_INCLUDES, \c INCLUDE_GRAPH, and \c HAVE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s are set to \c YES then doxygen will generate a graph for each documen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the direct and indirect include dependencies of the fi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included_b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D_BY_GRAP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dindex INCLUDED_BY_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ENABLE_PREPROCESSING, \c SEARCH_INCLUDES, \c INCLUDED_BY_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HAVE_DOT tags are set to \c YES then doxygen will generate a grap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ed header file showing the documented files that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all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ALL_GRAP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ALL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CALL_GRAPH and \c HAVE_DOT tags are set to \c YES then doxy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te a call dependency graph for every global function or clas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enabling this option will significantly increase the time of a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in most cases it will be better to enable call graphs fo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nly using the \\callgrap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calle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ALLER_GRAP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CALLE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CALLER_GRAPH and \c HAVE_DOT tags are set to \c YES then doxy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te a caller dependency graph for every global function or clas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enabling this option will significantly increase the time of a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in most cases it will be better to enable caller graphs fo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nly using the \\callergrap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graphical_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RAPHICAL_HIERARCHY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RAPHICAL_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GRAPHICAL_HIERARCHY and \c HAVE_DOT tags are set to \c Y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ygen will graphical hierarchy of all classes instead of a textu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irector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IRECTORY_GRAP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IRECTORY_GRAPH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\c DIRECTORY_GRAPH, \c SHOW_DIRECTORIES and \c HAVE_DOT options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\c YES then doxygen will show the dependencies a directory has on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graphical way. The dependency relations are determined by the \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s between the files in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chor cfg_dot_graph_max_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OT_GRAPH_MAX_NODE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OT_GRAPH_MAX_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MAX_DOT_GRAPH_MAX_NODES tag can be used to set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 that will be shown in the graph. If the number of nodes in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omes larger than this value, doxygen will truncate the graph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d by representing a node as a red box. Note that doxygen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rect children of the root node in a graph is alread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MAX_DOT_GRAPH_NOTES then the graph will not be shown at all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ize of a graph can be further restricted by \c MAX_DOT_GRAPH_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max_dot_graph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AX_DOT_GRAPH_DEPT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MAX_DOT_GRAPH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 MAX_DOT_GRAPH_DEPTH tag can be used to set the maximum dep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generated by dot. A depth value of 3 means that only nodes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root by following a path via at most 3 edges will be shown.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ay further from the root node will be omitted. Note that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1 or 2 may greatly reduce the computation time neede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bases. Also note that the size of a graph can be further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DOT_GRAPH_MAX_NODES. Using a depth of 0 means no depth restriction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ot_imag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OT_IMAGE_FORMA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OT_IMAG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DOT_IMAGE_FORMAT tag can be used to set the image format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by dot. Possible values are gif, jpg, and p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 blank pn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o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OT_PATH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O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ag can be used to specify the path where the dot tool can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left blank, it is assumed the dot tool can be found on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otfile_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OTFILE_DIR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OTFILE_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ag can be used to specify one or more directo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dot files that are included in the documentatio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dotfil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ot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OT_TRANSPARENT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OT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he \c DOT_TRANSPARENT tag to \c YES to generate images with a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ground. This is disabled by default, which results in a whit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Depending on the platform used, enabling this option may lead to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aliased labels on the edges of a graph (i.e. they become hard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ot_multi_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OT_MULTI_TARGETS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OT_MULTI_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\c DOT_MULTI_TARGETS tag to \c YES allow dot to generate multi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one run (i.e. multiple -o and -T options on the command lin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dot run faster, but since only newer versions of dot (&gt;1.8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is, this feature is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chor cfg_generate_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GENERATE_LEGEND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GENERATE_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\c GENERATE_LEGEND tag is set to \c YES (the default)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legend page explaining the meaning of the various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in the dot generate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dot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OT_CLEANUP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DOT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c DOT_CLEANUP tag is set to \c YES (the default)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intermediate dot files that are used to generate the various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nfig_search Search eng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cfg_search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EARCHENGINE 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SEARCH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c SEARCHENGINE tag specifies whether or not the HTML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 a search facility. Possible values are \c YES and \c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 to YES, doxygen will produce a search index and a PH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through the index. For this to work the document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iewed via a web-server running PHP version 4.1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e http://www.php.net/manual/en/installation.php f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ampl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a simple project consisting of two files: a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example.cc and a header file \c exampl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minimal configuration file is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= example.cc exa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e example makes use of Qt classes and perl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code&gt;/usr/bin&lt;/code&gt;, a more realistic configuration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NAME     =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= example.cc exa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        = qt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PATH        = /usr/bin/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NGINE    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the document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stack.nl/~dimitri/qdbttabular/index.html"&gt;QdbtTabular&lt;/a&gt;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following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NAME     = Qdbt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=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= examples/examples.do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PATTERNS    = *.cc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_PATH     =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        = qt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PATH        = /usr/local/bin/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NGINE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enerate the Qt-1.44 documentation from the sources,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NAME         =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   = qt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UNDOC_MEMBERS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UNDOC_CLASSES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INCLUDES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PATH_NAMES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FROM_PATH      = $(QTDIR)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USE_TEMPLATECLASS Q_EXPORT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ArrayT:=QArra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ListT:=QLis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DictT:=QDic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QueueT:=QQue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VectorT:=QVect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PtrDictT:=QPtrDic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IntDictT:=QIntDic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StackT:=QStack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DictIteratorT:=QDictIterat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ListIteratorT:=QListIterat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CacheT:=QCach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CacheIteratorT:=QCacheIterat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IntCacheT:=QIntCach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IntCacheIteratorT:=QIntCacheIterat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IntDictIteratorT:=QIntDictIterat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PtrDictIteratorT:=QPtrDic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= $(QTDIR)/doc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(QTDIR)/src/widget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(QTDIR)/src/kerne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(QTDIR)/src/dialog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(QTDIR)/src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PATTERNS        = *.cpp *.h q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_PATH         = $(QTDIR)/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   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t-2.1 sources I recommend to us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NAME          =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NUMBER        =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UNDOC_MEMBERS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UNDOC_CLASSES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_BROWSER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= $(QTDIR)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PATTERNS         = *.cpp *.h q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    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_PATTERNS      = *codec.cpp moc_* */compat/* */3rdparty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_INDEX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_IN_ALPHA_INDEX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_PREFIX         = 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_PATH          = $(QTDIR)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= Q_PROPERTY(x)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_OVERRIDE(x)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_EXPORT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_ENUMS(x)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QT_STATIC_CONST=static const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WS_X11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_MENUITEM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AS_DEFINED     = Q_OBJECT_FAKE Q_OBJECT ACTIVATE_SIGNAL_WITH_PARA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_VARIANT_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doxygen's preprocessor is used to substitu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s that are normally substituted by the C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doing full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