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custcmd Cust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provides a large number of \ref commands "special comma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xmlcmds "XML commands", and \ref htmlcmds "HTML comm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used to enhance or structure the documentation inside a comment b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 some reason have a need to define new commands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by means of an \e alias defin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an alias should be specified in the configuration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cfg_aliases "ALIASES" configuration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ustcmd_simple Simple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form of an alias is a simple substitution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xample defining the following ali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IASES += sideeffect="\par Side Effects:\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t the command \\sideeffect (or \@sideeffect) in the documentation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 in a user-defined paragraph with heading &lt;b&gt;Side Effects:&lt;/b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put \\n's in the value part of an alias to insert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you can redefine existing special command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, such as \ref cmdxrefitem "\\xrefitem" are designed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with ali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ustcmd_complex Aliases wi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also have one or more arguments. In the alias definition you the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number of arguments between curly braces. In the valu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you can place \\x markers, where 'x' represents the argument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n alias definition with a single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l{1}="\ref \1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mment block you can use it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l{SomeClass}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the same as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ref SomeClass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overload an alias by a version with multiple argument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l{1}="\ref \1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l{2}="\ref \1 \"\2\"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quotes inside the alias definition have to be escape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alias definitions, we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l{SomeClass,Some Text}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comment block and it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See \ref SomeClass "Some Text" for more informa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ommand with a single argument would still work as show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can also be expressed in terms of other aliases, e.g. a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\reminder can be expressed as a \\xrefitem via an intermediate \\xref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xreflist{3}="\xrefitem \1 \"\2\" \"\3\" " 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reminder="\xreflist{reminders,Reminder,Reminders}" 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for aliases with more than one argument a comma is used as a sepa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a comma inside the command, you will need to escape it with a backs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{SomeClass,Some text\, with an escaped comma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alias definition of \\l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ustcmd_nesting Nesting cust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commands as arguments of aliases, includ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usi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consider the following alias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Bold{1}="&lt;b&gt;\1&lt;/b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+= Emph{1}="&lt;em&gt;\1&lt;/em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mment block you can now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This is a \Bold{bold \Emph{and} Emphasized} text frag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p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 This is a &lt;b&gt;bold &lt;em&gt;and&lt;/em&gt; Emphasized&lt;/b&gt; text frag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