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07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cumentation under the terms of the GNU General Public License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ranted. No representations are made about the suitability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diagrams Graphs and dia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 has built-in support to generate inheritance diagrams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as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 can use the "dot" tool from graphviz 1.5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re advanced diagrams and graphs. Graphviz is an "open-source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oss-platform graph drawing toolkit and can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http://www.graphviz.or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the "dot" tool available in the path,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ref cfg_have_dot "HAVE_DOT" to \c YES in the configuration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doxyge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 uses the "dot" tool to generate the following graph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li&gt;if \ref cfg_graphical_hierarchy "GRAPHICAL_HIERARCHY" is set to \c Y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graphical representation of the class hierarchy will be drawn,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textual one. Currently this feature is supported for HTML only.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b&gt;Warning:&lt;/b&gt; When you have a very large class hierarchy where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asses derive from a common base class, the resulting image may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 big to handle for some brow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if \ref cfg_class_graph "CLASS_GRAPH" is set to \c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graph will be generated for each documented class sh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 and indirect inheritance relations. This dis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ion of the built-in class inheritance dia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li&gt;if \ref cfg_include_graph "INCLUDE_GRAPH" is set to \c YES, an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endency graph is generated for each documented file that includ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ast one other file. This feature is currently supported for HTML and RT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li&gt;if \ref cfg_collaboration_graph "COLLABORATION_GRAPH" is set to YE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 is drawn for each documented class and struct that sh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 the inheritance relations with base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li&gt; the usage relations with other structs and classes (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ass \c A has a member variable \c m_a of type class \c B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c A has an arrow to \c B with \c m_a as lab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li&gt;if \ref cfg_call_graph "CALL_GRAPH" is set to YE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aphical call graph is drawn for each function sh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that the function directly or indirectly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li&gt;if \ref cfg_caller_graph "CALLER_GRAPH" is set to YE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aphical caller graph is drawn for each function sh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that the function is directly or indirectly called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elements in the class diagrams in HTML and RT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li&gt; A \b yellow box indicates a class. A box can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ttle marker in the lower right corner to indicate that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ains base classes that are hid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the class diagrams the maximum tree width is currently 8 el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tree is wider some nodes will be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he box is fill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hed pattern the inheritance relation is virt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A \b white box indicates that the documentation of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urrently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A \b grey box indicates an undocumented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A &lt;b&gt;solid dark blue&lt;/b&gt; arrow indicates public inheri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A &lt;b&gt;dashed dark green&lt;/b&gt; arrow indicates protected inheri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A &lt;b&gt;dotted dark green&lt;/b&gt; arrow indicates private inheri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elements in the class diagram in \f$\mbox{\LaTeX}\f$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A \b white box indicates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\b marker in the lower right corner of the box indicat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lass has base classes that are hid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box has a \b dashed border this indicates virtual inheri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A \b solid arrow indicates public inheri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A \b dashed arrow indicates protected inheri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A \b dotted arrow indicates private inheri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lements in the graphs generated by the dot tool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li&gt; A \b white box indicates a class or struct or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A box with a \b red border indicates a nod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\e more arrows than are show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ther words: the graph is \e truncated with respect to 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ason why a graph is sometimes truncated is to preven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becoming too lar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graphs generated with dot doxygen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limit the width of the resulting image to 1024 pixe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A \b black box indicates that the class' documentation is currently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li&gt; A &lt;b&gt;dark blue&lt;/b&gt; arrow indicates an include relation (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dependency graph) or public inheritance (for the other graph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A &lt;b&gt;dark green&lt;/b&gt; arrow indicates protected inheri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A &lt;b&gt;dark red&lt;/b&gt; arrow indicates private inheri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li&gt; A &lt;b&gt;purple dashed&lt;/b&gt; arrow indicated a "usage" rela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ge of the arrow is labled with the variable(s)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lass \c A uses class \c B, if class \c A has a member variable \c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ype C, where B is a subtype of C (e.g. C could be \c B, \c B*, &lt;code&gt;T\&lt;B\&gt;*&lt;/code&gt; 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couple of header files that together show the various di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oxygen can genera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de&gt;diagrams_a.h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include diagrams_a.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de&gt;diagrams_b.h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include diagrams_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de&gt;diagrams_c.h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include diagrams_c.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de&gt;diagrams_d.h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include diagrams_d.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de&gt;diagrams_e.h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include diagrams_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&lt;a href="$(DOXYGEN_DOCDIR)/examples/diagrams/html/index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orresponding HTML documentation that is generated by doxygen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&lt;code&gt;EXTRACT_ALL&lt;/code&gt; = &lt;code&gt;YES&lt;/code&gt; is used 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&lt;a href="preprocessing.html"&gt;next&lt;/a&gt; section 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index.html"&gt;index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