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ocblocks Document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pecialblock Special documenta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documentation block is a C or C++ style comment block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rkings, so doxygen knows it is a piece of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end up in the generated documentation. For Python cod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comment convention, which can be found in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python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code item there are two (or in some cases three) types of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gether form the documentation: a \e brief description and \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both are optional. For methods and functions there is also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escription, the so called "in body" description, which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atenation of all comment blocks found within the body of the method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ore than one brief or detailed description is allowed (but not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der in which the descriptions will appear is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suggest, a brief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one-liner, whereas the detailed description provides lo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documentation. An "in body" description can also act a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can describe a collection of implemen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TML output brief descrip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provide tooltips at places where an item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mark a comment block as a 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can use the JavaDoc style, which consist of a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rting with two *'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or you can use the Qt style and add an exclamation mark (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ning of a C-style comment block, as shown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 the intermediate *'s are optiona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A third alternative is to use a block of at least two C++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where each line starts with an additional slash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mark. Here are examples of the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like to make their comment blocks more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For this purpose you can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/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..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2 slashes to end the normal comment block and start a special comment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rief description there are also several po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One could use the \ref cmdbrief "\\brief" command wit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comment blocks. This command ends at the end of a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etailed description follows after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brief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Brief description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tailed description star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f \ref cfg_javadoc_autobrief "JAVADOC_AUTOBRIEF" is set to \c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onfigura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ing JavaDoc 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will automatically start a brief description which e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ot followed by a space or new line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Brief description which ends at this dot. Detail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has the same effect for multi-line special C++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Brief description which ends at this dot. Detail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 third option is to use a special C++ style comment which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 more than one line.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Detailed descrip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Brief descrip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! Detailed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star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blank line in the last example, which is required to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from the block containing the detailed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javadoc_autobrief "JAVADOC_AUTOBRIEF" should also be set to \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doxygen is quite flexible. The following how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Brief descrip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really a detailed description since it spans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Oops, another detailed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doxygen only allows one brief and one detailed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f there is one brief description before a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before a definition of a code item, only the on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e declaration will be used. If the same situation occur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description, the one before the \e definition is p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 before the declara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documented piece of C++ code using the Qt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qtsty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qtstyle/html/class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-line comments contain a brief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multi-line comment blocks contain a mor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ef descriptions are included in the member overview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namespace or file and are printed using a small italic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description can be hidden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brief_member_desc "BRIEF_MEMBER_DESC" to \c 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 file). By default the brief descriptions becom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of the detaile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this can be changed by setting the \ref cfg_repeat_brief "REPEAT_BRIE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to \c NO). Both the brief and the detailed descriptions ar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t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 JavaDoc style documentation block behaves the same 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style documentation block. This is not according the JavaDoc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re the first sentence of the documentation block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brief description. To enable this behaviour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javadoc_autobrief "JAVADOC_AUTOBRIEF" to YE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able this option and want to put a dot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without ending it, you should put a backslash and a spac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Brief description (e.g.\ using only a few words). Details foll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same piece of code as shown above, this time documen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 style and \ref cfg_javadoc_autobrief "JAVADOC_AUTOBRIEF" set to 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jdsty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jdstyle/html/class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one wishes the first sentence of a Qt sty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automatically be treated as a brief description, one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qt_autobrief "QT_AUTOBRIEF" to Y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ther documentation systems, doxygen also allows you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of members (including global functions)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e definition. This way the documentation can be placed i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stead of the header file. This keeps the header file compact, and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r of the members more direct acces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romise the brief description could be plac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nd the detailed description before the memb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memberdoc Putting documentation after me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cument the members of a file, struct, union, class, or e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put the documentation for these members inside the comp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ometimes desired to place the documentation block after th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fore. For this purpose you have to put an additional \&lt;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 block. Note that this also works for the parameters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*!&lt; Detailed description after the me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lock can be used to put a Qt styl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lock \e after a member. Other way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**&lt; Detailed description after the me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/!&lt; Detailed description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/!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//&lt; Detailed description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//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one only wants to put a brief description after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/!&lt; Brief description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//&lt; Brief description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blocks have the same structure and meani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omment blocks in the previou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\&lt; indicates that the me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front of the block instead of afte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these comment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afterdo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afterdoc/html/class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arning These blocks can only be used to document \e members and \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not be used to document files, classes, unions, str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s, namespaces and enums themselves. Furthermore, the struc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 mentioned in the nex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ke &lt;code&gt;\\class&lt;/code&gt;) are ignored inside these comm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tructuralcommands Documentation at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 we have assumed that the documentation blocks are always located \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front of the declaration or definition of a file, class or namespac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r after one of its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is often comfortable, there may sometimes be reasons to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somewhere else. For documenting a file this i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ince there is no such thing as "in front of a fil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allows you to put your documentation blocks prac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(the exception is inside the body of a function or in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 style comment bloc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you pay for not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block directly before (or after) an item is the need to pu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mmand inside the documentation block, which lead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information. So in practice you should \e avoi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mmands \e unless other requirements force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al commands (like all other commands) start with a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&lt;tt&gt;\\&lt;/tt&gt;), or an at-sign (&lt;tt&gt;\@&lt;/tt&gt;) if you prefer JavaDoc 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mmand name and one or mo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want to document the class \c Test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you could have also put the following documentation block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that is rea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cl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rief A tes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detailed clas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special command \c \\class is us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lock contains documentation for the class \c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uctur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struct to document a C-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union to document a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enum to document an enumer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fn to document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var to document a variable or typedef or en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def to document a \#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typedef to document a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file to documen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namespace to document a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package to document a Jav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interface to document an ID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ection \ref commands for detailed information about these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cument a member of a C++ class, you must also document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The same holds for namespaces. To document a global C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, enum or preprocessor definition you must first documen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it (usually this will be a header file, because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information that is exported to other sourc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peat that, because it is often overloo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global objects (functions, typedefs, enum, macros, etc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m&gt;must&lt;/em&gt; document the file in which they are defined.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&lt;em&gt;must&lt;/em&gt; at least be a \verbatim /*! \file */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\verbatim /** @file */ \endverbatim lin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of a C header named \c structcmd.h that is 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ructur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structcm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structcmd/html/structcmd_8h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each comment block in the example above contains a structural comman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ent blocks could be moved to another location or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e source file for instance), without affecting th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 The disadvantage of this approach is that proto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d, so all changes have to be made twice! Because of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first consider if this is really needed, and avoi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f possible. I often receive examples that contain \\f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mment blocks which are place in front of a function. This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se where the \\fn command is redundant and will only lead 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pythonblocks Special documentation blocks in Pyt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ython there is a standard way of documenting the cod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documentation strings. Such strings are stored in \c __do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trieved at runtime. Doxygen will extract suc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e they have to be represented in a preformat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docstring.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docstring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this case none of doxygen's \ref cmd_intro "special comman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nother way to document Python code using com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"##". These type of comment blocks are more in l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documentation blocks work for the other languages supported by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also allows the use of special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ame example again but now using doxygen styl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pyexample.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pyexample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python looks more like Java than like C or C++, you shoul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optimize_output_java "OPTMIZE_OUTPUT_JAVA" to \c Y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list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