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07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doxytag_usage Doxytag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tag is a small command line base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generate &lt;em&gt;tag files&lt;/e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ag files can be used with &lt;a href="doxygen_usage.html"&gt;doxygen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nerate references to external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.e. documentation not contained in the input files that ar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ag file contains information about files, classes and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ed in external documentation. Doxytag extracts thi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from the HTML files. This has the advantage that you do no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sources from which the documentation was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\e do have the sources it is better to let \c doxygen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 file by putting the name of the tag fil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generate_tagfile "GENERATE_TAGFIL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of doxytag consists of a set of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use tag files, the link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generated by doxygen will contain \e dummy links. You have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c installdox script to change these dummy links into real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\ref installdox_usag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dummy links may seem redundant, but it is really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move the external documentation to anoth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the documentation does not need to be regenerated by \c doxy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 \c installdox has to be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cause the HTML files are expected to have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ucture, only HTML files generated with doxygen or with Qt's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owser generator can be used. Doxytag only &lt;em&gt;reads&lt;/em&gt; the HTML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not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tag expects a list of all HTML files that form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directory that contains all HTML files. If neither is present dox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all files with a &lt;tt&gt;.html&lt;/tt&gt; extension from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doxytag is used with the &lt;code&gt;-t&lt;/code&gt; flag it generates a ta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 the file \c example.cpp from the \c examples directory that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low is included in some package for which you do not have the 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tunately, the distributor of the packages included the HTML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generated by doxygen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include exampl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you can create a tag file from the HTML files in the packag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tag -t example.tag example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examp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you can use this tag file with your own piece of cod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one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include tag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will now include links to the external package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cumentation. Because the tag file does not specify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cumentation is located, you will have to specify that by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dox script that doxygen gen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See section \ref installdox_usage for more informa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is is actually a feature because if you (or someone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ves the external documentation to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or URL you can simply run the script again and all lin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TML files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&lt;a href="$(DOXYGEN_DOCDIR)/examples/tag/html/index.html"&gt;here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tag file and second piece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nerate a tag file of the Qt documentation you ca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tag -t qt.tag $QTDIR/doc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