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wizard_usage Doxywiz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wizard is a GUI front-end for configuring and running doxy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doxywizard it will display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ual look depends on the O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ain.png "Main win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hows the steps to take to configure and run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hoose one of the ways to configur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Wizard&lt;dd&gt;Click this button to quickly configure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leave the rest of the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Expert&lt;dd&gt;Click this button to to gain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onfig "full range of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Load&lt;dd&gt;Click this button to load an existing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select multiple buttons in a row, for instance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doxygen using the Wizard and then fine tune the setting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xygen is configured you need to save the configuration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. This second step allows doxygen to us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the additional advantage that the configuration can be r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xygen with the same settings at a lat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nfiguration options may use relative paths,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irectory from which to run doxygen. This is typicall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tree and will most of the time already be filled 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figuration file is saved and the working directory is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doxygen based on the selected settings. Do thi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button. Once doxygen runs you can cancel it by clic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 The output produced by doxygen is captured and shown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nce doxygen finishes, the log can be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Wizard Dialo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Wizard button in step 1, then a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ab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1.png "Wizard dialog: Projec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project tab speak for themselves. Once doxygen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is where to look for the results.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output format in a separ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2.png "Wizard dialog: Mode of opera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tab allows you to select how doxygen will look at you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only look for things that have been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how doxygen should present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does not affect the way doxygen parses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3.png "Wizard dialog: Output to produ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ne or more of the output formats that doxyg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. For HTML and LaTeX there are addition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4.png "Wizard dialog: Diagrams to gene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produce a number of diagrams. Using the diagrams ta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which ones to generate. For most diagra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ol of the &lt;a href="http://www.graphviz.org"&gt;GraphViz&lt;/a&gt;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(if you use the binary packages for Mac or Wind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s already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Expert dialo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dialog has a number of tab fiel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in the configuration file. Each tab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of lines, one for each configuratio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d of input widget depends on the type of the configura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each boolean option (those options that are answered with Y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in the configuration file) there is a check-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items taking one of a fixed set of value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output_language "OUTPUT_LANGUAGE") a combo 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items taking an integer value from a range, a spin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ree form string-type options there is a one lin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options taking a lists of strings, a one line edit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, with a `+' button to add this string to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`-' button to remove the selected string from the lis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lso a `*' button that, when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s the selected item in the list with the string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file and folder entries, there are special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a fil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expert.png "Some options from the Expert di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additional information about the meaning of an op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Help" button at the bottom right of the dialog and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A tooltip with additional inform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enu option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has a menu with a couple of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.png "File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pen...&lt;dd&gt;This is the same as the "Load" button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to open a configuration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 as..&lt;dd&gt;This is the same as the "Save" button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to save the current configuration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ecent configurations&lt;dd&gt;Allow to quickly load a recent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et as default...&lt;dd&gt;Stores the current configuration sett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use next time the GUI is started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eset...&lt;dd&gt;Restores the factory defaults as the default setting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