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07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ocumentation under the terms of the GNU General Public License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ranted. No representations are made about the suitability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external Linking to extern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project depends on external libraries or tools, there ar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to not include all sources for these with every run of doxy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t&gt;Disk space:&lt;dd&gt; Some documentation may be available outside of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of doxygen already, for instance somewhere on the we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want to link to these pages instead of generating th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local outpu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t&gt;Compilation speed:&lt;dd&gt; External projects typically have a different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equency from your own project. It does not make much sense to let doxy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se the sources for these external project over and over again,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t&gt;Memory:&lt;dd&gt; For very large source trees, letting doxygen parse all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y simply take too much of your system's memory. By dividing the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o several "packages", the sources of one package can be par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xygen, while all other packages that this package depends on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ed in externally. This saves a lo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Availability:&lt;dd&gt; For some projects that are documented with doxy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s may just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Copyright issues:&lt;dd&gt;If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and its documentation are copyright someone else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- or even necessary - to reference it rather than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it with your project's documentation.  When the author forb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stribution, this is necessary.  If the author requires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ome license condition as a precondition of redistribu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want to be bound by those conditions, referring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their documentation is preferable to including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above apply, you can use doxygen's tag file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g file is basically a compact representation of the entitie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sources. Doxygen can both generate and read ta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a tag file for your project, simply put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 file after the \ref cfg_generate_tagfile "GENERATE_TAGFILE" op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ur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bine the output of one or more external projects with your own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specify the name of the tag file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ref cfg_tagfiles "TAGFILES" option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ag file does not contain information about where the extern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ocated. This could be a directory or an URL. So when you include a t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you have to specify where the external documentation is loc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At configuration time:&lt;dd&gt; just assign the location of the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 files specified after the \ref cfg_tagfiles "TAGFILES"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. If you use a relative path it should be relative with resp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where the HTML output of your project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After compile time:&lt;dd&gt; if you do not assign a location to a ta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xygen will generate dummy links for all external HTML references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generate a perl script called \ref installdox_usage "installdox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HTML output directory. This script should be run to re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my links with real links for all generated HTM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you have a project \c proj that uses two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called \c ext1 and \c ex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structure loo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o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+- html               HTML output directory for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+- src                sources for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- proj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 ex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+- html               HTML output directory for ex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- ext1.tag           tag file for ex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 ex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+- html               HTML output directory for ex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- ext2.tag           tag file for ex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 proj.cfg               doxygen configuration file for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 ext1.cfg               doxygen configuration file for ex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 ext2.cfg               doxygen configuration file for e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levant parts of the configuration files loo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_DIRECTORY  =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          = proj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FILES          = ext1/ext1.tag=../../ext1/html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xt2/ext2.tag=../../ext2/htm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verbat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1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_DIRECTORY  = ex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_TAGFILE  = ext1/ext1.t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verbat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2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_DIRECTORY  = e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_TAGFILE  = ext2/ext2.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(hopefully exceptional) cases you may have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doxygen, but not the sources nor a tag file. In this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he \ref doxytag_usage "doxytag" tool to extract a tag fi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ed HTML sources. Another case where you should use doxyt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reate a tag file for the Q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 \c doxytag depends on the particula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enerated output and on some special markers that are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. Since this type of extraction is brittle and error-pro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you only use this approach if there is no alternati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tag tool may even become obsolet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&lt;a href="faq.html"&gt;next&lt;/a&gt; section o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index.html"&gt;index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