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aq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to get information on the index page in HTML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\\mainpage command inside a comment bloc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mainpage My Personal Index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tro_sec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is the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ection install_se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\subsection step1 Step 1: Open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Help, some/all of the members of my class / file / name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documented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s your class / file / namespace documented? If not, it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extracted from the sources unless \c EXTRACT_ALL is set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Are the members private? If so, you must set \c EXTRACT_PRIVATE to \c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em appear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&gt;Is there a function macro in your class that does not en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micolon (e.g. MY_MACRO())? If so then you have to instr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xygen's preprocessor to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typically boils down to the following settings in th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_PREPROCESSING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EXPANSION   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_ONLY_PREDEF    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            = MY_MACRO(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read the \ref preprocessing "preprocessing"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/ol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When I set EXTRACT_ALL to NO none of my functions ar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global functions, variables, enums, typedefs, and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ocumented you should document the file in which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using a comment block containing a \\file (or \@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put all members in a group (or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\\ingroup command and then document the group using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ntaining the \\defgro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 functions or functions that are part of a namespac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either the class or nam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can I make doxygen ignore some code fragment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and easiest way is to add one commen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\ref cmdcond "\\cond" command at the start and one comment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\ref cmdendcond "\\endcond" command at the end of the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hat should be ignored. This should be within the same file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you can also use Doxygen's preprocessor for th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DOXYGEN_SHOULD_SKIP_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code that must be skipped by Doxyg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DOXYGEN_SHOULD_SKIP_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locks that should be hidden and 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= DOXYGEN_SHOULD_SKIP_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 then all blocks should be skipped by Doxyge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&lt;code&gt;PREPROCESSING = YES&lt;/cod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can I change what is after the &lt;code&gt;\#include&lt;/code&gt; in the class documentation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you can use STRIP_FROM_INC_PATH to strip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ocument your class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MyClassName include.h path/includ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cs for M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doxygen put &lt;br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#include \&lt;path/include.h\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ocumentation of the class MyClassName regardless of the name of the 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 in which the definition of MyClassName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doxygen to show that the include file should be includ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instead of angle brackets you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class MyClassName myhdr.h "path/myhd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cs for MyClas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can I use tag files in combination with compressed HTML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fer from one compressed HTM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a.chm to another compressed HTM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\c b.ch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in \c a.chm must hav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b.chm::/file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 this only works if both compressed HTML files are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you must rename the generated \c index.chm files for all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unique and put all &lt;code&gt;.chm&lt;/code&gt; files in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project \e a referring to a project \e b using 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 b.tag, then you could rename the \c index.chm for project \e 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 a.chm and the \c index.chm for project \e b into \c b.chm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for project \e a you w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ILES = b.tag=b.chm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use \c installdox to set the lin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dox -lb.tag@b.chm::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I don't like the quick index that is put above each HTML page, what do I do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able the index by setting DISABLE_INDEX to YES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your own header file by writing your own header and feed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_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The overall HTML output looks different, while I only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my own html header fil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obably forgot to include the stylesheet &lt;code&gt;doxygen.css&lt;/code&gt;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generates. You can include this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doxyge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D section of the HTM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y does doxygen use Qt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reason is to have a platform abstraction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ces and Windows by means of the QFile, QFileInfo, QDir, QD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ime and QIODevice cla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reason is for the nice and bug free utility classes, like Q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Dict, QString, QArray, QTextStream, QRegExp, QXML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 front-end doxywizard uses Qt for... well... the GU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can I exclude all test directories from my directory tree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 an exclude pattern like this in 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_PATTERNS = */test/*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Doxygen automatically generates a lin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lass MyClass somewhere in the runn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do I prevent that at a certain place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\% in front of the class name. Like this: \%MyClass. Doxygen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% and keep the word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My favourite programming language is X. Can I still use doxygen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, not as such; doxygen needs to understand the structure of what it rea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mind spending some time on it, there are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of X is close to C or C++, then it is probably not too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eak src/scanner.l a bit so the language is supported.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ll other languages directly supported by doxyg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Java, IDL, C#, P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the grammar of X is somewhat different than you can write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that translates X into something similar enough to C/C++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xygen to understand (this approach is taken for VB, Object Pasc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vascript, see http://www.stack.nl/~dimitri/doxygen/download.html#help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f the grammar is completely different one could write a parser for 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rite a backend that produces a similar syntax tree as i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/scanner.l (and also by src/tagreader.cpp while reading tag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&lt;b&gt;Help! I get the cryptic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put buffer overflow, can't enlarge buffer because scanner uses REJECT"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happens when doxygen's lexical scanner has a rule tha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256K of input characters in one go. I've seen this hap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very large generated file (\&gt;256K lines), where the built-in pre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it into an empty file (with \&gt;256K of newlines). An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is might happen is if you have lines in your cod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K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un into such a case and want me to fix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me a code fragment that triggers the message. To work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, put some line-breaks into your file, split it up into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, or exclude it from the input using EX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en running make in the latex dir I get "TeX capacity exceeded". Now what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the texmf.cfg file to increase the default valu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buffers and then run "texconfig in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y are dependencies via STL classes not shown in the dot graphs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is unware of the STL classes, unless the option BUILTIN_STL_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I have problems getting the search engine to work with PHP5 and/or window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ad &lt;a href="searchengine.html"&gt;this&lt;/a&gt; for hints on where to lo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Can I configure doxygen from the command line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via command line options, but doxygen can read from &lt;code&gt;stdin&lt;/code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can pipe things through it. Here's an example how to override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nfiguration file from the command line (assuming a unix environ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at Doxyfile ; echo "PROJECT_NUMBER=1.0" ) | doxyg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ultiple options with the same name are specified then doxygen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ne. To append to an existing option you can use the +=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How did doxygen get its name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xygen got its name from playing with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-&gt; docs -&gt; 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-&gt; 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verbat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I was looking into lex and yacc, where a lot of thing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yy", so the "y" slipped in and made things pronounc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proper pronouncement is Docs-ee-gen, so with a long "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&lt;b&gt;What was the reason to develop doxygen?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once wrote a GUI widget based on the Qt library (it is still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tp://qdbttabular.sourceforge.net/ and maintained by Sven Mey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 had nicely generated documentation (using an internal too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idn't want to release) and I wrote similar docs by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a nightmare to maintain, so I wanted a similar tool.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++ but that just wasn't good enough (it didn't support sig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ts and did not have the Qt look and feel I had grown to lik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started to write my own to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htm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&lt;a href="trouble.html"&gt;next&lt;/a&gt; section o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index.html"&gt;index&lt;/a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html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