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right (C) 1997-2007 by Dimitri van Hee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documentation under the terms of the GNU General Public License is 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granted. No representations are made about the suitability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ny purpose. It is provided "as is"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s produced by Doxygen are derivative work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put used in their production; they are not affected by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feature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addindex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Requires very little overhead from the writer of the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in text will do, but for more fancy or structured output HTML t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/or some of doxygen's special command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Supports C/C++, Java, (Corba and Microsoft) Java, Pyth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L, C#, Objective-C and to some extent D and PHP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Supports documentation of files, namespaces, packages, clas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ucts, unions, templates, variables, functions, typedefs, enu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f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JavaDoc (1.1), Qt-Doc, and ECMA-334 (C# spec.)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Automatically generates class and collaboration diagrams in HTML (as click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maps) and \f$\mbox{\LaTeX}\f$ (as Encapsulated PostScript im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Uses the dot tool of the Graphviz tool kit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dependency graphs, collaboration diagrams, call graphs,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aphs, and graphical class hierarchy grap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Flexible comment placement: Allows you to put documenta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ader file (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claration of an entity), source file (before the definition of an entit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in a separa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Generates a list of all members of a class (including any 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s) along with their protect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Outputs documentation in on-line format (HTML and UNIX man page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f-line format (\f$\mbox{\LaTeX}\f$ and RTF) simultane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ny of these can be disabled if desired). All formats are optimiz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e of reading.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urthermore, compressed HTML can be generated from HTML outpu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crosoft's HTML Help Workshop (Windows only) and PDF can be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\f$\mbox{\LaTeX}\f$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Includes a full C preprocessor to allow proper parsing of con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fragments and to allow expansion of all or part of macros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Automatically detects public, protected and private section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Qt specific signal and slots sections. Extraction of private cl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s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Automatically generates references to documented classes, files, name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members. Documentation of global functions, globals variab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s, defines and enumerations is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References to base/super classes and inherited/overridden memb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Includes a fast, rank based search engine to search for strings or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lass and membe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You can type normal HTML tags in your documentation. Doxygen will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m to their equivalent \f$\mbox{\LaTeX}\f$, RTF, and man-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erpart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Allows references to documentation generated for other pro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another part of the same project) in a location independen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Allows inclusion of source code examples that ar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oss-referenced with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Inclusion of undocumented classes is also supported, allowing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arn the structure and interfaces of a (large) piece of cod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ing into the implementation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Allows automatic cross-referencing of (documented) entitie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 in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All source code fragments are syntax highlighted for ease of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Allows inclusion of function/member/class definitions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All options are read from an easy to edit and (optionally) annot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li&gt;Documentation and search engine can be transferred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or machine without regenerating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Can cope with large projects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doxygen can now be used in any project written in a language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by doxygen, initially it was specifically designed to be used for pro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ke use of Troll Tech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 HREF="http://www.trolltech.com/products/qt.html"&gt;Qt toolkit&lt;/A&gt;. I have tr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doxygen `Qt-compatible'. That is: Doxygen can read the documentation conta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t source code and create a class browser that looks quite simila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that is generated by Troll Tech. Doxygen understands the C++ exten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Qt such as signals and slots and many of the markup commands used in the Qt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xygen can also automatically generate links to existi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as generated with Doxygen or with Qt's non-public class brow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or. For a Qt based project this means that whenever you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 or classes belonging to the Qt toolkit, a link will be gener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t documentation. This is done independent of where this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locate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