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07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page formulas Including formul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allows you to put \f$\mbox{\LaTeX}\f$ formul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(this works only for the HTML and \f$\mbox{\LaTeX}\f$ 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the RTF nor for the man page output). To be able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as (as images) in the HTML documentation, you will also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ollowing tool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\c latex: the \f$\mbox{\LaTeX}\f$ compiler, needed to parse the formul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st I have used the teTeX 1.0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\c dvips: a tool to convert DVI files to PostScrip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used version 5.92b from Radical Eye software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\c gs: the GhostScript interpreter for converting PostScrip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itmaps. I have used Aladdin GhostScript 8.0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include formulas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Using in-text formulas that appear in the running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formulas should be put between a pair of \\f\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istance between \f$(x_1,y_1)\f$ and \f$(x_2,y_2)\f$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$\sqrt{(x_2-x_1)^2+(y_2-y_1)^2}\f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 result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istance between \f$(x_1,y_1)\f$ and \f$(x_2,y_2)\f$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$\sqrt{(x_2-x_1)^2+(y_2-y_1)^2}\f$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Unnumbered displayed formulas that are centered on 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ormulas should be put between \\f[ and \\f]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I_2|=\left| \int_{0}^T \psi(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\left\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(a,t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\int_{\gamma(t)}^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frac{d\theta}{k(\theta,t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int_{a}^\theta c(\xi)u_t(\xi,t)\,d\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right\} 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I_2|=\left| \int_{0}^T \psi(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\left\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(a,t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\int_{\gamma(t)}^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frac{d\theta}{k(\theta,t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int_{a}^\theta c(\xi)u_t(\xi,t)\,d\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right\} 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Formulas or other latex elements that are not in a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can be specified using \\f{environment}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c environment is the name of the \f$\mbox{\LaTeX}\f$ enviro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rresponding end command is \\f}. Here is an example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{eqnarray*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 &amp;=&amp; \frac{Gm_2}{r^2} \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=&amp; \frac{(6.673 \times 10^{-11}\,\mbox{m}^3\,\mbox{kg}^{-1}\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\mbox{s}^{-2})(5.9736 \times 10^{24}\,\mbox{kg})}{(6371.01\,\mbox{km})^2} \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=&amp; 9.82066032\,\mbox{m/s}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result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 &amp;=&amp; \frac{Gm_2}{r^2} \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=&amp; \frac{(6.673 \times 10^{-11}\,\mbox{m}^3\,\mbox{kg}^{-1}\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\mbox{s}^{-2})(5.9736 \times 10^{24}\,\mbox{kg})}{(6371.01\,\mbox{km})^2} \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=&amp; 9.82066032\,\mbox{m/s}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irst two commands one should make sure formulas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mmands in \f$\mbox{\LaTeX}\f$'s math-mode. For the thi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should contain valid command for the specif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arning Currently, doxygen is not very fault tolerant in recov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ypos in formulas. It may be necessary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&lt;code&gt;formula.repository&lt;/code&gt; that is written to the html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id of an incorrect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diagrams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