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1997-2007 by Dimitri van Hee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mission to use, copy, modify,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documentation under the terms of the GNU General Public License is 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granted. No representations are made about the suitability of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ny purpose. It is provided "as is" without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e the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cuments produced by Doxygen are derivative works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put used in their production; they are not affected by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grouping Grou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xygen has three mechanisms to group things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echanism works at a global level, creating a new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group. These groups are called \ref modules "'modules'"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mechanism works within a member list of some compound ent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s refered to as a \ref memgroup "'member groups'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\ref cmdpage "pages" there is a third grouping mechanism refer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\ref subpaging "subpag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modules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are a way to group things together on a separate pag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ocument a group as a whole, as well as all individual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a group can be files, namespaces, classes,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enums, typedefs, and defines, but also other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a group, you should put the \ref cmddefgroup "\\def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in a special comment block. The first argument of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label that should uniquely identify the grou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argument is the name or title of the group as it should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make an entity a member of a specific group by pu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\ref cmdingroup "\\ingroup" command inside its documentation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putting \ref cmdingroup "\\ingroup" commands in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member you can also group members together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marker &lt;code&gt;\@{&lt;/code&gt; before the group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ing marker &lt;code&gt;\@}&lt;/code&gt; after the group. The marker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ut in the documentation of the group definition or in a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bloc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s themselves can also be nested using these grouping mar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an error message when you use the same group label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want doxygen to enforce unique labels, then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\ref cmdaddtogroup "\\addtogroup"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ef cmddefgroup "\\defgroup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used exactly like \ref cmddefgroup "\\defgrou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when the group has been defined already, then it silently merg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documentation with the 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of the group is optional for this command, so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 \addtogroup &lt;label&gt;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\@{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\@}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dditional members to a group that is defined in more detail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ompound entities (like classes, files and namespaces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ut into multiple groups, but members (like variable, functions, type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nums) can only be a member of one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is restriction is in place to avoid ambiguous linking targets in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mber is not documented in the context of its class, nam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le, but only visible as part of a gro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xygen will put members into the group whose defini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ghest "priority": e.g. An explicit \ref cmdingroup "\\ingroup" overr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mplicit grouping definition via &lt;code&gt;\@{&lt;/code&gt; &lt;code&gt;\@}&lt;/code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licting grouping definitions with the same priority trigger a warn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one definition was for a member without any explicit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example puts VarInA into group A and silently resol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flict for IntegerVariable by putting it into group IntVariab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second instance of Integer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docume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\ingro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int VarIn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\defgroup IntVariables Global intege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@{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 an integer vari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int IntegerVariab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@}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\defgroup Variables 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@{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 a variable in group 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VarIn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IntegerVariab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@}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ref cmdref "\\ref" command can be used to refer to a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rgument of the \\ref command should be group's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a custom link name, you can put the name of the link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quotes after the label, as shown by the follow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\ref group_label "link" to this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orities of grouping definitions are (from highest to lowest):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cmdingroup "\\ingroup", \ref cmddefgroup "\\defgroup",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cmdaddtogroup "\\addtogroup", \ref cmdweakgroup "\\weakgroup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command is exactly like \ref cmdaddtogroup "\\addto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lower priority. It was added to allow "lazy" grou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: you can use commands with a higher priority in your .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define the hierarchy and \ref cmdweakgroup "\\weak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.c files without having to duplicate the hierarchy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include group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&lt;a href="$(DOXYGEN_DOCDIR)/examples/group/html/modules.html"&gt;here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rresponding HTML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memgroup Member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compound (e.g. a class or file) has many members, it is o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 to group them together. Doxygen already automatically gro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together on type and protection level, but maybe you feel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not enough or that that default grouping is wr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nstance, because you feel that members of different (syntactic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belong to the same (semantic)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ember group is def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@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//@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ndverbat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@{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@}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ndverbat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 if you prefer C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. Note that the members of the group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cially inside the member group's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 opening marker of a block a separate comment block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d. This block should contain the \ref cmdname "@@nam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r \ref cmdname "\\name") command and is used to specify the hea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roup. Optionally, the comment block may also contai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information about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sting of member groups is not allow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ll members of a member group inside a class have the sam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otection level (for instance all are static public member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whole member group is displayed as a subgrou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ype/protection level group (the group is display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ection of the "Static Public Members" section for instanc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wo or more members have different types, then the group is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level as the automatically generated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force all member-groups of a class to be at the top lev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put a \ref cmdnosubgrouping "\\nosubgrouping" command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of the cla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include memgrp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&lt;a href="$(DOXYGEN_DOCDIR)/examples/memgrp/html/class_test.html"&gt;here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rresponding HTML documentation that is generated by Doxy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Group1 is displayed as a subsection of the "Public Members"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2 is a separate section because it contains memb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rotection levels (i.e. public and prot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&lt;a href="formulas.html"&gt;next&lt;/a&gt; section or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 href="index.html"&gt;index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subpaging Subpa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an be grouped into pages using the \ref cmdpage "\\pag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cmdsubpage "\\mainpage" commands. Normally, this resul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t list of pages, where the "main" page is the first in the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adding structure using the approach decribed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ef modules "modules" it is often more natural and convienent to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structure to the pages using the \ref cmdsubpage "\\subpag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page A the \\subpage command adds a link to another page B an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 makes page B a subpage of A. This has the effect of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groups GA and GB, where GB is part of GA, page A is put in group G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ge B is put in group G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&lt;a href="formulas.html"&gt;next&lt;/a&gt; section or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 href="index.html"&gt;index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