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mlcmds HT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HTML commands that may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ote that although these HTML tags are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mmands for outer formats other than HTML, all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TML tag are passed on to the HTML outp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REF and NAME attributes for the A tag are the only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lt;A HREF="..."\&gt;&lt;/tt&gt; Starts a HTML hyper-link (HTML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A NAME="..."\&gt;&lt;/tt&gt; Starts an named anchor (HTM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A\&gt;&lt;/tt&gt;    Ends a link or anchor (HTM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\&gt;&lt;/tt&gt;     Starts a piece of text displayed in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\&gt;&lt;/tt&gt;    Ends a &lt;tt&gt;\&lt;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ODY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BODY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BR\&gt;&lt;/tt&gt;    Forc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ENTER\&gt;&lt;/tt&gt; start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ENTER\&gt;&lt;/tt&gt; ends a section of c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APTION\&gt;&lt;/tt&gt; Start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APTION\&gt;&lt;/tt&gt; Ends a caption. Use within a ta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CODE\&gt;&lt;/tt&gt;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e that for C# code, this comman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cmdcode "\\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CODE\&gt;&lt;/tt&gt; End a &lt;tt&gt;\&lt;CODE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for C# code,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cmdendcode "\\end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D\&gt;&lt;/tt&gt;    Starts an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FN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FN\&gt;&lt;/tt&gt;  Ends a &lt;tt&gt;\&lt;DFN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IV&gt;&lt;/tt&gt;    Start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IV&gt;&lt;/tt&gt;   Ends a section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L\&gt;&lt;/tt&gt;    Start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L\&gt;&lt;/tt&gt;   Ends a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DT\&gt;&lt;/tt&gt;    Start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DT\&gt;&lt;/tt&gt;   Ends an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EM\&gt;&lt;/tt&gt;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EM\&gt;&lt;/tt&gt;   Ends a &lt;tt&gt;\&lt;EM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FORM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FORM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R\&gt;&lt;/tt&gt;    Writes a horizontal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1\&gt;&lt;/tt&gt;    Starts an un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1\&gt;&lt;/tt&gt;   Ends an unnumbe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2\&gt;&lt;/tt&gt;    Start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2\&gt;&lt;/tt&gt;   Ends an unnumbered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H3\&gt;&lt;/tt&gt;    Start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H3\&gt;&lt;/tt&gt;   Ends an unnumbered sub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\&gt;&lt;/tt&gt;  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NPUT\&gt;&lt;/tt&gt;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I\&gt;&lt;/tt&gt;    Ends a &lt;tt&gt;\&lt;I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IMG\&gt;&lt;/tt&gt;   This command is written with attributes to the HTML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LI\&gt;&lt;/tt&gt;    Starts a new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LI\&gt;&lt;/tt&gt;   Ends a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ETA\&gt;&lt;/tt&gt;  Does not generate 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MULT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MUTLICOL\&gt;&lt;/tt&gt; ignor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OL\&gt;&lt;/tt&gt;    Start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OL\&gt;&lt;/tt&gt;   Ends a 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\&gt;&lt;/tt&gt;     Starts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\&gt;&lt;/tt&gt;    Ends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PRE\&gt;&lt;/tt&gt;   Start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PRE\&gt;&lt;/tt&gt;  Ends a preformatte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MALL\&gt;&lt;/tt&gt; Starts a section of text displayed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MALL\&gt;&lt;/tt&gt; Ends a &lt;tt&gt;\&lt;SMALL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PAN&gt;&lt;/tt&gt;   Start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PAN&gt;&lt;/tt&gt;  Ends an inline text fragment with a specific style (HTM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TRONG\&gt;&lt;/tt&gt; Start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TRONG\&gt;&lt;/tt&gt; Ends a section o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B\&gt;&lt;/tt&gt;   Starts a piece of text displayed in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B\&gt;&lt;/tt&gt;  Ends a &lt;tt&gt;\&lt;SUB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SUP\&gt;&lt;/tt&gt;   Starts a piece of text displayed in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SUP\&gt;&lt;/tt&gt;  Ends a &lt;tt&gt;\&lt;/SUP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ABLE\&gt;&lt;/tt&gt; start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ABLE\&gt;&lt;/tt&gt; ends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D\&gt;&lt;/tt&gt;    Starts a new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D\&gt;&lt;/tt&gt;   Ends a table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R\&gt;&lt;/tt&gt;    Starts a new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R\&gt;&lt;/tt&gt;   Ends a tab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TT\&gt;&lt;/tt&gt; 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TT\&gt;&lt;/tt&gt;   Ends a &lt;tt&gt;\&lt;TT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KBD\&gt;&lt;/tt&gt;   Starts a piece of text displayed in a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KBD\&gt;&lt;/tt&gt;  Ends a &lt;tt&gt;\&lt;KBD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UL\&gt;&lt;/tt&gt;    Start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UL\&gt;&lt;/tt&gt;   Ends an unnumbered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VAR\&gt;&lt;/tt&gt;   Starts a piece of text displayed in an italic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lt;/VAR\&gt;&lt;/tt&gt;  Ends a &lt;tt&gt;\&lt;/VAR\&gt;&lt;/tt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TML character entities that are recogniz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copy;&lt;/tt&gt; the copyrigh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tm;&lt;/tt&gt; the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eg;&lt;/tt&gt; the registered trade 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t;&lt;/tt&gt; less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gt;&lt;/tt&gt; greater-tha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mp;&lt;/tt&gt;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apos;&lt;/tt&gt; sing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quot;&lt;/tt&gt; double quotation mark (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squo;&lt;/tt&gt; lef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squo;&lt;/tt&gt; right si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ldquo;&lt;/tt&gt; lef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rdquo;&lt;/tt&gt; right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dash;&lt;/tt&gt; n-dash (for numeric ranges, eg. 2&amp;ndash;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mdash;&lt;/tt&gt; m-dash (for parenthetical punctuation &amp;mdash;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tt&gt;\&amp;?uml;&lt;/tt&gt;   where ? is one of {A,E,I,O,U,Y,a,e,i,o,u,y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diaeresis accent (like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acute;&lt;/tt&gt; where ? is one of {A,E,I,O,U,Y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 character with a acute accent (like &amp;aacute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grave;&lt;/tt&gt;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grave accent (like &amp;agrav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irc;&lt;/tt&gt;  where ? is one of {A,E,I,O,U,a,e,i,o,u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circumflex accent (like &amp;acirc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tilde;&lt;/tt&gt; where ? is one of {A,N,O,a,n,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haracter with a tilde accent (like &amp;atild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szlig;&lt;/tt&gt; write a sharp s (i.e. &amp;szlig;)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cedil;&lt;/tt&gt; where ? is one of {c,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c-cedille (like &amp;ccedi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?ring;&lt;/tt&gt; where ? is one of {a,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n &lt;tt&gt;a&lt;/tt&gt; with a ring (like &amp;aring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tt&gt;\&amp;nbsp;&lt;/tt&gt; a non break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put invisible comments inside comment blocks, HTM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&lt;!-- This is a comment with a comment block --&gt; Visib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