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instal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doxygen.org/download.html"&gt;download&lt;/a&gt;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only({\tt http://www.doxygen.org/download.html})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atest distribution, if you did not have i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ref install_src_unix  "Compiling from source on Un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ref install_bin_unix  "Installing the binaries on Un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ref unix_problems "Known compilation problems for Un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ref install_src_windows "Compiling from source on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ref install_bin_windows "Installing the binaries on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ref build_tools "Tools used to develop doxy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all_src_unix    Compiling from source on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the source distribution, you need at le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build the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The &lt;a href="ftp://prep.ai.mit.edu/pub/gnu/"&gt;GNU&lt;/a&gt;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, bison and GNU make,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n order to generate a Makefile for your platform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www.perl.com/"&gt;per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texonly(see {\tt http://www.perl.com/})\endlatex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The configure script assume the availibility of standard Unix tool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ed, date, find, uname, mv, cp, cat, echo, tr, cd, and 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full advantage of doxygen's features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sh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Troll Tech's GUI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www.trolltech.com/products/qt.html"&gt;Q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texonly(see {\tt http://www.trolltech.com/products/qt.html})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index 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needed to build the GUI front-end doxywiz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 \f$\mbox{\LaTeX}\f$ distribution: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www.tug.org/interest.html#free"&gt;teTeX 1.0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texonly \\par (see {\tt http://www.tug.org/interest.html\#free})\endlatex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eeded for generating LaTeX, Postscript, and PD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graphviz.org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 visualization toolkit version 1.8.10 or highe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texonly \\par (see {\tt http://www.graphviz.org/})\endlatex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ed for the include dependency grap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al inheritance graphs, and the collaboration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mpile graphviz yourself, make sure you d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type support (which requires the freetype library and header fil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e graphs will not render proper text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formulas or if you do not wish to use pdflatex, the gh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eeded. You can find i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www.ghostscript.com/"&gt;www.ghostscript.com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n order to generate doxygen's own documentation, Python is need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find it  at &lt;a href="http://www.python.org"&gt;www.python.org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s now done by performing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Unpack the archive, unless you already have don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zip doxygen-$VERSION.src.tar.gz    # uncompres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 xf doxygen-$VERSION.src.tar       # unp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un the configure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ipt tries to determine the platform you use, the mak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which \e must be GNU make) and the pe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preter. It will report what it fi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ride the auto detected platform and compiler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--platform platfor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&lt;code&gt;PLATFORMS&lt;/code&gt; file for a list of possibl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Qt-3.3.x installed and want to build the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nt-end, you should run the configure scrip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code&gt;--with-doxywizard&lt;/code&gt;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--with-doxy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overview of other configuration option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ompile the program by running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should compile without problems and three bin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&lt;code&gt;doxygen&lt;/code&gt; and &lt;code&gt;doxytag&lt;/code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vailable in the bin directory of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ptional: Generate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t doxygen generate the HTM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TML directory of the distribution will now contain the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(just point a HTML browser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de&gt;index.html&lt;/code&gt;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tml directory). You will need the &lt;code&gt;python&lt;/code&gt;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ptional: Generate a PDF version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will need &lt;code&gt;pdflatex&lt;/code&gt;, &lt;code&gt;makeindex&lt;/code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de&gt;egrep&lt;/code&gt;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DF manual &lt;code&gt;doxygen_manual.pdf&lt;/code&gt; will b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latex directory of the distribution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 and print it via the acrobat r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all_bin_unix    Installing the binaries on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compilation of the source code do a &lt;code&gt;make install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doxygen. If you downloaded the binary distribution for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ies are installed into the directory &lt;code&gt;\&lt;prefix\&gt;/bin&lt;/co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&lt;code&gt;make install_docs&lt;/code&gt;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and examples into &lt;code&gt;\&lt;docdir\&gt;/doxygen&lt;/cod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de&gt;\&lt;prefix\&gt;&lt;/code&gt; defaults to &lt;code&gt;/usr/local&lt;/code&gt; but can be chang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&lt;code&gt;--prefix&lt;/code&gt; option of the configur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&lt;code&gt;\&lt;docdir\&gt;&lt;/code&gt;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\&lt;prefix\&gt;/share/doc/packages&lt;/code&gt; and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code&gt;--docdir&lt;/code&gt; option of the configur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ively, you can also copy the binaries from the &lt;code&gt;bin&lt;/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manually to some &lt;code&gt;bin&lt;/code&gt; directory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ufficient to use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te You need the GNU install tool for this to work (i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reutils package). Other install tools may put the bina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ong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 RPM or DEP package, then please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ard installation procedure that is required for these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unix_problems Known compilation problems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Qt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 include files and libraries are not a sub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inted to by QTDIR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nstance on Red Hat 6.0 includes are in /usr/include/q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 are in /usr/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: go to the root of the doxygen distribution and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n -s your-qt-include-dir-her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n -s your-qt-lib-dir-her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QTDIR=$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sh-like shell you should use &lt;code&gt;setenv QTDIR \$PWD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&lt;code&gt;export&lt;/code&gt;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nstall doxygen as describ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Bison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1.31 to 1.34 of bison contain a "bug" that resul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error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_parse.cpp:348: member `class CPPValue yyalloc::yyvs'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not allowed in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 has been solved in version 1.35 (versions before 1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Latex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&lt;code&gt;a4wide.sty&lt;/code&gt; is not available for all distribu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tribution does not have it please select another pap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nfig file (see the \ref cfg_paper_type "PAPER_TYPE" ta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HP-UX \&amp; Digital Unix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mpiling for HP-UX with aCC and you get this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pt/aCC/lbin/ld: Unsatisfied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 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you should (according to Anke Selig) edit &lt;code&gt;ce_parse.cpp&lt;/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"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*alloca (unsigned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include &lt;alloca.h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at does not help, try removing &lt;code&gt;ce_parse.cpp&lt;/code&gt; 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on rebuild it (this worked for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mpiling for Digital Unix, the same problem can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cording to Barnard Schmallhof) by replacing the follow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_parse.c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 /* not GNU C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(!defined (__STDC__) &amp;&amp; defined (sparc)) || defined (__sparc__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defined (__sparc) || defined (__sg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alloca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 /* not GNU C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(!defined (__STDC__) &amp;&amp; defined (sparc)) || defined (__sparc__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defined (__sparc) || defined (__sgi) || defined (__osf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alloca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one could fix the problem at the bison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patch for bison.simple (provided by Andre Johans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bison.simple~       Tue Nov 18 11:45:53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bison.simple        Mon Jan 26 15:10:26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27,7 +27,7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fdef __GNUC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alloca __builtin_a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lse /* not GNU C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#if (!defined (__STDC__) &amp;&amp; defined (sparc)) || defined (__sparc__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defined (__sparc) || defined (__sgi)</w:t>
      </w:r>
    </w:p>
    <w:p>
      <w:pPr>
        <w:pStyle w:val="PreformattedText"/>
        <w:bidi w:val="0"/>
        <w:spacing w:before="0" w:after="0"/>
        <w:jc w:val="left"/>
        <w:rPr/>
      </w:pPr>
      <w:r>
        <w:rPr/>
        <w:t>+#if (!defined (__STDC__) &amp;&amp; defined (sparc)) || defined (__sparc__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defined (__sparc) || defined (__sgi) || defined (__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&lt;alloca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lse /* not spar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f defined (MSDOS) &amp;&amp; !defined (__TURBOC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ted scanner.cpp that comes with doxygen is buil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ch ap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Sun compiler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 that doxygen doesn't work properly if it is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un's C++ WorkShop Compiler. I cannot verify this myself as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ccess to a Solaris machine with this compiler. With GNU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figuring with &lt;code&gt;--static&lt;/code&gt; I g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                      first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                           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ose                             /usr/lib/libc.a(nss_deffinder.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m                               /usr/lib/libc.a(nss_deffinder.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en                              /usr/lib/libc.a(nss_deffinder.o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adding &lt;code&gt;-Bdynamic&lt;/code&gt; after the target ru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de&gt;Makefile.doxygen&lt;/code&gt; and &lt;code&gt;Makefile.doxytag&lt;/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(TARGET): $(OBJECTS) $(OBJM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LINK) $(LFLAGS) -o $(TARGET) $(OBJECTS) $(OBJMOC) $(LIBS) -B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GCC compiler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the GNU compiler have problems with consta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characters with character codes larger than 127.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will fail to compile some of the translator_xx.h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karound, if you are planning to use the English translation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configure doxygen with the &lt;code&gt;--english-only&lt;/code&gt;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platforms (such as OpenBSD) using some versions of gc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2 can lead to eating all memory during the compilation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config.cpp. As a workaround use --debug as a configur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mit the -O2 for the particular files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 versions before 2.95 may produce broken binaries due to bu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pil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ot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change in the way image maps are generated,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xygen (\&lt;=1.2.17) will not work correctly with new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viz (\&gt;=1.8.8). The effect of this incompatibilit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graphs in HTML are not properly clickable. For doxyge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use at least graphviz 1.8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xygen 1.4.7 or higher it is recomm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raphViz 2.8 or higher to avoid fo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Red Hat 9.0 problem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following error after running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e error: qtools.pro:70: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r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all_src_windows Compiling from source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5.0 onwards, build files are provided for Visual Studio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 free (as in beer) "Express" version of Developer Studio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doxygen. Alternatively, you can compile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install_src_unix "the Unix way"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en.wikipedia.org/wiki/Cygwin"&gt;Cygwi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a href="http://www.mingw.org/"&gt;MinGW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compile doxygen you need to download and install the C++ compi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Studio. Since Microsoft apparently wants to lure everyone into us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T stuff, they made things somewhat difficult when you use the Expres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msdn2.microsoft.com/en-gb/express/aa700755.as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manual steps&lt;/a&gt; in order to setup a proper working environment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win32 applications such as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install unxutils (see http://sourceforge.net/projects/unxut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s contains the tools \c flex and \c bison which are need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ation process if you use a CVS snapshot of doxygen (the official source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pre-generated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zip extract it to e.g. &lt;code&gt;c:\\tools\\unxutils&lt;/cod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need to add/adjust the following environment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Control Panel/System/Advanced/Environment Variab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&lt;code&gt;c:\\tools\\unxutils\\usr\\local\\wbin;&lt;/code&gt; to the start of &lt;code&gt;PAT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&lt;code&gt;BISON_SIMPLE&lt;/code&gt; to &lt;code&gt;c:\\tools\\unxutils\\usr\\share\\bison.simple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doxygen's source tarball and put it somewhere (e.g use &lt;code&gt;c:\\tools&lt;/cod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a new command shell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ip doxygen-x.y.z.src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xvf doxygen-x.y.z.src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pack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r environment is setup to build \c doxygen and \c doxy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\c doxygen-x.y.z directory you will find a \c winbuil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 \c Doxygen.sln file. Open this file in Visual St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build the Release or Debug flavor of Doxygen and Doxytag by right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n the solutions explorer, and selecting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piling Doxywizard currently requires Q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http://www.trolltech.com/products/qt/qt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mmercial license, you can build Doxywizard with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version (see http://qtwin.sourceforge.net/qt3-win32/compile-msvc-2005.ph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not tried thi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d the next section for additional tools you may need to install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with certain featur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have only compiled doxygen for Windows using Micro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C++ (). For other compilers you may need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 script in &lt;code&gt;wintools/make.pl&lt;/code&gt; a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what you had to change if you got Doxygen working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If you have Visual Studio you can also use the .dsw fil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ode&gt;wintools&lt;/code&gt; directory. Note that this file i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, so it might be outdated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isual C++ 6.0, and the source distribution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doxygen using the project files in the \c wintools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uild the CVS sources, or want to build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nother compiler, you have to follow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 Baust reported that if you have Visual Studio.NET (2003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be aware that there is a problem with the _popen() and _pclos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, which currently leaks handles, so if you build doxyg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use the INPUT_FILTER, you will run to risk of crashing Window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s reported to and confirmed by Microsoft so mayb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the next 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ndows comes without all the nice tools that Unix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, you'll need to install a number of these tools before you can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for Windows from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An unzip/untar tool like WinZip to unpack the tar sourc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n be found at http://www.winzip.com/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od, tested, and free alternative is the &lt;code&gt;tar&lt;/code&gt;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with &lt;a href="http://sourceware.cygnus.com/cygwin/"&gt;cy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&lt;/a&gt;. Anyway, the cygwin's flex, bison, and sed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icrosoft Visual C++ (I only tested with version 6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&lt;code&gt;vcvars32.bat&lt;/code&gt; batch file to set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s (if you did not select to do this automaticall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rland C++ or MINGW (see http://www.mingw.org/) are also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erl 5.0 or higher for Windows. This can be download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ActiveState.com/Products/ActivePer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 GNU tools flex, bison, and 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these working on Windows you should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sources.redhat.com/cygwin/"&gt;cygwin tool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texonly(see {\tt http://sources.redhat.com/cygwin/})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ively, you can also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load only a &lt;a href="http://www.doxygen.org/dl/cygwin_tools.zip"&gt;small subset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texonly(see {\tt http://www.doxygen.org/dl/cygwin\_tools.zip})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ygwin tools that I put together just to compile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third alternative one could use the GNUWin32 tool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nd at http://gnuwin32.sourceforge.net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 &lt;code&gt;BISON_SIMPLE&lt;/code&gt; environment variable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ion where the files &lt;code&gt;bison.simple&lt;/code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cated. For instance if thes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de&gt;c:\\tools\\cygwin\\usr\\share&lt;/code&gt; then BISON_SIMP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&lt;code&gt;c:/tools/cygwin/usr/share/bison.simple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make sure the tools are available from a dos box, b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they are in to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are very new to cygwin (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it from scratch), you should notice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&lt;code&gt;bootstrap.zip&lt;/code&gt; which also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tar&lt;/code&gt; utility (&lt;code&gt;tar.exe&lt;/code&gt;), &lt;code&gt;gzip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, and the &lt;code&gt;cygwin1.dll&lt;/code&gt; core.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have the &lt;code&gt;tar&lt;/code&gt; in hands from the star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unpack the tar source distribu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WinZip -- as mentioned at the beginning of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rom Doxygen-1.2.2-20001015 onwards, the distribution include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Qt-2.x.y that is needed for to compile doxygen and doxy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s specific part were also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 doxygen can be compiled on systems without X11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rical version of Q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doxywizard, a complete Qt libr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a requirement however. A commercial licens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xywizard with the latest Qt library was kindly donat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nice people at &lt;a href="http://www.trolltech.com"&gt;TrollTech&lt;/a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doxygen download page for a 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f you used WinZip to extract the tar archive it will (apparently)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empty folders, so you have to add the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de&gt;objects&lt;/code&gt; and &lt;code&gt;bin&lt;/code&gt; manually in the ro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s now done by performing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pen a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all tools (i.e. &lt;code&gt;nmake&lt;/code&gt;, &lt;code&gt;latex&lt;/code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de&gt;gswin32&lt;/code&gt;, &lt;code&gt;dvips&lt;/code&gt;, &lt;code&gt;sed&lt;/code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flex&lt;/code&gt;, &lt;code&gt;bison&lt;/code&gt;, &lt;code&gt;cl&lt;/cod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rm&lt;/code&gt;, and &lt;code&gt;perl&lt;/code&gt;), are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-line (add them to the PATH environment vari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 The use of LaTeX is optional and only needed fo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documentation into PostScript or PD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\e not needed for compiling the doxygen's bin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o to the doxygen root dir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.bat 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hould build the execu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doxygen.exe&lt;/code&gt; and &lt;code&gt;doxytag.exe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icrosoft's Visual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compiler should not produce any serious warnings or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also the &lt;code&gt;bcc&lt;/code&gt; argume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using the Borland C++ compil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mingw&lt;/code&gt; argument to compile using GNU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o build the examples, go to the &lt;code&gt;examples&lt;/code&gt;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To generate the doxygen documentation, go to the &lt;code&gt;doc&lt;/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ted HTML docs are located in the &lt;code&gt;..\\html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s for LaTeX documentation are located in the &lt;code&gt;..\\latex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From those sources, the DVI, PostScript, and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can be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all_bin_windows Installing the binaries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comes as a self-installing archive, so installation is extrem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it is recommended to also download and install Grap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ion 2.8 or better is highly recommended). Doxygen can use the \c dot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raphViz package to render nicer diagrams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have_dot "HAVE_DOT" option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roduce compressed HTML files (see \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g_generate_htmlhelp "GENERATE_HTMLHELP") in the config fi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he Microsoft HTML help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wnload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msdn.microsoft.com/library/default.asp?url=/library/en-us/htmlhelp/html/vsconHH1Start.asp"&gt;Microsof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nerate PDF output or use scientific formulas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&lt;a href="http://en.wikipedia.org/wiki/LaTeX"&gt;LaTeX&lt;/a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en.wikipedia.org/wiki/Ghostscript"&gt;Ghostscript&lt;/a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X a number of distributions exists. Popular onces that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are &lt;a href="http://www.miktex.org"&gt;MikTex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a href="http://www.xemtex.org"&gt;XemT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cript can be &lt;a href="http://sourceforge.net/projects/ghostscript/"&gt;downloaded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urcef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LaTeX and Ghostscript you'll need to make sure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.exe, pdflatex.exe, and gswin32c.exe are present in the search pa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ox. Follow &lt;a href="http://www.computerhope.com/issues/ch000549.htm"&gt;thes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f you are unsure and run the commands from a command box to verify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ancy installation procedure at the moment (if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 in a location independent way please let me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oxygen, just copy the binaries from the &lt;code&gt;bin&lt;/code&gt;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location somewhere in the path. Alternatively, you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ode&gt;bin&lt;/code&gt; directory of the distribution to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tools you may want to install to use all of doxy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o generate LaTeX documentation or formulas in HTML you need the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de&gt;latex&lt;/code&gt;, &lt;code&gt;dvips&lt;/code&gt; and &lt;code&gt;gswin32&lt;/code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se work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fpTeX distribution. You can find more info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fptex.org/ and download it from CTAN or one of its mi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Netherlands for example this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easynet.nl/mirror/CTAN/systems/win32/fpt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the tools are available from a dos box, by ad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ey are in to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information, the LaTeX is freely available set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macros and styles on the top of the famous T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 famous Donald Knuth) and the accompanied utilities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free). It is used for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etting. The result -- in the form of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DVI&lt;/code&gt; (DeVice Independent) file -- can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various devices preserving exactly the same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apability of the device. The &lt;code&gt;dvips&lt;/code&gt;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the &lt;code&gt;dvi&lt;/code&gt; to the high quality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.e. PostScript that can be processed by utiliti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psnup&lt;/code&gt;, &lt;code&gt;psbook&lt;/code&gt;, &lt;code&gt;psselect&lt;/cod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s). The derived version of TeX (the pdfTeX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duce PDF output instead of DVI, or the PDF can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ostScript using the utility &lt;code&gt;ps2pdf&lt;/cod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use MikTeX then you need to select at le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dium size installation. For really old versions of MikTex or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s, you may need to download the fancyhdr package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find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ftp://ftp.tex.ac.uk/tex-archive/macros/latex/contrib/supported/fancyhdr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/supported&lt;/a&gt; directory of the tex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f you want to generate compressed HTM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\ref cfg_generate_htmlhelp "GENERATE_HTMLHELP"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 file, then you need the Microsoft HTML help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download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msdn.microsoft.com/library/default.asp?url=/library/en-us/htmlhelp/html/vsconHH1Start.asp"&gt;Microsof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graphviz.org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 visualization toolkit version 1.8.10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texonly(see {\tt http://www.graphviz.org/})\endlatex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for the include dependency graphs, the graphical inheritance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ollaboration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build_tools Tools used to develop doxy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was developed and tested under Linux &amp;amp; MacOSX us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source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CC version 3.3.6 (Linux) and 4.0.1 (MacO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NU flex version 2.5.33 (Linux) and 2.5.4 (MacO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NU bison version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NU make version 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erl version 5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IM 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irefox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Troll Tech's tmake version 1.3 (included in the distribu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TeX version 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VS 1.1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starting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