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(C) 1997-2007 by Dimitri van Hee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mission to use, copy, modify, and distribute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documentation under the terms of the GNU General Public License is 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granted. No representations are made about the suitability of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ny purpose. It is provided "as is" without 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e the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cuments produced by Doxygen are derivative works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put used in their production; they are not affected by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installdox_usage Installdox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dox is a perl script that is generated by doxygen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files are used (See \c TAG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ction \ref config_extr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search engine is enabled (See \c SEARCH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ection \ref config_search). The scrip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d in the same directory where the HTML files are loc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purpose is to set the location of the external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tag file and to set the correct links to the search en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nstal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ing \c installdox with option &lt;b&gt;-h&lt;/b&gt; at th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you a brief description of the usag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t&gt;&lt;b&gt;-l &lt;tt&gt;\&lt;tagfile\&gt;\@\&lt;location\&gt;&lt;/tt&gt;&lt;/b&gt;&lt;d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tag file contains information about the files, classes and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ed in a set of HTML files. A user can inst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TML files anywhere on his/her hard disk or web s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fore installdox \e requires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cumentation for each tag file &lt;tt&gt;\&lt;tagfile\&gt;&lt;/t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is used by doxygen. The location &lt;tt&gt;\&lt;location\&gt;&lt;/tt&gt;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bsolute path or a U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ar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\&lt;tagfile\&gt; must be unique and should only b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, not including the pa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&lt;b&gt;-q&lt;/b&gt;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is option is specified, installdox will generate no outpu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fatal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ally a list of HTML files may be giv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scanned and modified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list is omitted all files in the current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nd with \c .html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c installdox script is unique for each generated class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ense that it `knows' what tag files are used. It will generate an erro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&lt;b&gt;-l&lt;/b&gt; option is missing for a tag file or if an invalid ta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