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 not edit this file. It was generated by the translator.py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06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langhowto Internati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Support for multiple languages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has built-in support for multiple languages.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ragments, generated by doxygen, can be produced in languag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nglish (the default). The output language is chose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(with default name and known as Doxy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(version 1.5.3), 33 langu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 (sorted alphabetical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, Arabic, Brazilian Portuguese, Catalan, Chinese,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, Croatian, Czech, Danish, Dutch, English, Finnish, Fr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, Greek, Hungarian, Indonesian, Italian, Japanese (+En), 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+En), Lithuanian, Norwegian, Persian, Polish, Portuguese, Roman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, Serbian, Slovak, Slovene, Spanish, Swedish, and Ukrainia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of information related to the supported language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orted by language alphabetically.  The &lt;b&gt;Status&lt;/b&gt;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enerated from sources and shows approximately the la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ranslator wa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align=center cellspacing=0 cellpadding=0 border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bgcolor=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spacing=1 cellpadding=2 border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4040c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&gt;&lt;b&gt;&lt;font size=+1 color="#ffffff"&gt; Language &lt;/font&gt;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&gt;&lt;b&gt;&lt;font size=+1 color="#ffffff"&gt; Maintainer &lt;/font&gt;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&gt;&lt;b&gt;&lt;font size=+1 color="#ffffff"&gt; Contact address 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ont size=-2 color="#ffffff"&gt;(replace the at and dot)&lt;/font&gt;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&gt;&lt;b&gt;&lt;font size=+1 color="#ffffff"&gt; Status &lt;/font&gt;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table content begin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Afrikaan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Johan Prinsloo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johan at zippysnoek dot co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1.4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Arabic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Moaz Reya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moazreyad at yahoo dot co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1.4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Brazilian Portugues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Fabio "FJTC" Jun Takada Chino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jun-chino at uol dot com dot b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up-to-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Catala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Maximiliano Pin&lt;br&gt;Albert Mor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mcpin at emtesistemas dot com&lt;br&gt;amora at iua dot upf dot e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up-to-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Chines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Li Daobing&lt;br&gt;Wei Li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lidaobing at gmail dot com&lt;br&gt;liuwei at asiainfo dot co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up-to-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Chinese Traditional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Daniel YC Lin&lt;br&gt;Gary Le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dlin at taifex dot com dot tw&lt;br&gt;garywlee at gmail dot co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1.4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Croatia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Boris Bralo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boris.bralo at zg dot htnet dot h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up-to-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Czech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Petr P&amp;#x0159;ikryl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prikrylp at skil dot cz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up-to-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Danish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Erik S&amp;oslash;e S&amp;oslash;rense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eriksoe+doxygen at daimi dot au dot dk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up-to-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Dutch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Dimitri van Heesch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dimitri at stack dot nl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up-to-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English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Dimitri van Heesch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dimitri at stack dot nl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up-to-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Finnish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Olli Korhone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olli.korhonen lost at cyberspac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obsole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French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Xavier Outhie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xouthier at yahoo dot f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up-to-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Germa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Jens Seidel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jensseidel at users dot sf dot net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up-to-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Greek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Paul Gesso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nickreserved at yahoo dot co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up-to-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Hungaria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amp;Aacute;kos Kiss&lt;br&gt;F&amp;ouml;ldv&amp;aacute;ri Gy&amp;ouml;rgy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akiss at users dot sourceforge dot net&lt;br&gt;foldvari lost at cyberspac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1.4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Indonesia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Hendy Irawa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ceefour at gauldong dot net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1.4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Italia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Alessandro Falappa&lt;br&gt;Ahmed Aldo Faisal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alessandro at falappa dot net&lt;br&gt;aaf23 at cam dot ac dot uk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up-to-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Japanes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Ryunosuke Satoh&lt;br&gt;Kenji Nagamatsu&lt;br&gt;Iwasa Kazmi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sun594 at hotmail dot com&lt;br&gt;naga at joyful dot club dot ne dot jp&lt;br&gt;iwasa at cosmo-system dot jp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up-to-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JapaneseE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see the Japanese languag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English base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Korea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Kim Taedong&lt;br&gt;SooYoung Jung&lt;br&gt;Richard Ki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fly1004 at gmail dot com&lt;br&gt;jung5000 at gmail dot com&lt;br&gt;ryk at dspwiz dot co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up-to-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KoreanE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see the Korean languag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English base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Lithuania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Tomas Simonaitis&lt;br&gt;Mindaugas Radzius&lt;br&gt;Aidas Beruksti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haden at homelan dot lt&lt;br&gt;mindaugasradzius at takas dot lt&lt;br&gt;aidasber at takas dot lt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1.4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Norwegia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Lars Erik Jordet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lejordet at gmail dot co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1.4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Persia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Ali Nadalizadeh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nadalisoft at yahoo dot co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1.4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Polish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Piotr Kaminski&lt;br&gt;Grzegorz Kowal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Piotr.Kaminski at ctm dot gdynia dot pl&lt;br&gt;g_kowal at poczta dot onet dot pl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1.4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Portugues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Rui Godinho Lope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ruiglopes at yahoo dot co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1.3.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Romania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Alexandru Iosup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aiosup at yahoo dot co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1.4.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Russia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Alexandr Chelpanov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cav at cryptopro dot 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up-to-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Serbia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Dejan Milosavljevic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dmilos at email dot co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1.4.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Slovak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Stanislav Kudl&amp;aacute;&amp;#x010d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skudlac at pobox dot sk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1.2.1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Sloven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Matja&amp;#x017e; Ostrover&amp;#x0161;nik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matjaz.ostroversnik at ostri dot org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1.4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Spanish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Bartomeu&lt;br&gt;Francisco Oltra Thennet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bartomeu at loteria3cornella dot com&lt;br&gt;foltra at puc dot cl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up-to-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Swedish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Mikael Halli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mikaelhallin at yahoo dot s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1.4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Ukrainia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Olexij Tkatchenko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olexij.tkatchenko at parcs dot d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1.4.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table content en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l|l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h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bf Language} &amp; {\bf Maintainer} &amp; {\bf Contact address} &amp; {\bf Status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rikaans &amp; Johan Prinsloo &amp; {\tt\tiny johan@zippysnoek.com} &amp; 1.4.6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abic &amp; Moaz Reyad &amp; {\tt\tiny moazreyad@yahoo.com} &amp; 1.4.6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zilian Portuguese &amp; Fabio "FJTC" Jun Takada Chino &amp; {\tt\tiny jun-chino@uol.com.br} &amp; up-to-d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an &amp; Maximiliano Pin &amp; {\tt\tiny mcpin@emtesistemas.com} &amp; up-to-d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&amp; Albert Mora &amp; {\tt\tiny amora@iua.upf.es} &amp; ~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nese &amp; Li Daobing &amp; {\tt\tiny lidaobing@gmail.com} &amp; up-to-d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&amp; Wei Liu &amp; {\tt\tiny liuwei@asiainfo.com} &amp; ~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nese Traditional &amp; Daniel YC Lin &amp; {\tt\tiny dlin@taifex.com.tw} &amp; 1.4.6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&amp; Gary Lee &amp; {\tt\tiny garywlee@gmail.com} &amp; ~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atian &amp; Boris Bralo &amp; {\tt\tiny boris.bralo@zg.htnet.hr} &amp; up-to-d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zech &amp; Petr P\v{r}ikryl &amp; {\tt\tiny prikrylp@skil.cz} &amp; up-to-d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ish &amp; Erik S\o{}e S\o{}rensen &amp; {\tt\tiny eriksoe+doxygen@daimi.au.dk} &amp; up-to-d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tch &amp; Dimitri van Heesch &amp; {\tt\tiny dimitri@stack.nl} &amp; up-to-d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ish &amp; Dimitri van Heesch &amp; {\tt\tiny dimitri@stack.nl} &amp; up-to-d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nish &amp; Olli Korhonen &amp; {\tt\tiny olli.korhonen lost@cyberspace} &amp; obsole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nch &amp; Xavier Outhier &amp; {\tt\tiny xouthier@yahoo.fr} &amp; up-to-d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 &amp; Jens Seidel &amp; {\tt\tiny jensseidel@users.sf.net} &amp; up-to-d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k &amp; Paul Gessos &amp; {\tt\tiny nickreserved@yahoo.com} &amp; up-to-d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garian &amp; \'{A}kos Kiss &amp; {\tt\tiny akiss@users.sourceforge.net} &amp; 1.4.6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&amp; F\"{o}ldv\'{a}ri Gy\"{o}rgy &amp; {\tt\tiny foldvari lost@cyberspace} &amp; ~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onesian &amp; Hendy Irawan &amp; {\tt\tiny ceefour@gauldong.net} &amp; 1.4.6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alian &amp; Alessandro Falappa &amp; {\tt\tiny alessandro@falappa.net} &amp; up-to-d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&amp; Ahmed Aldo Faisal &amp; {\tt\tiny aaf23@cam.ac.uk} &amp; ~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panese &amp; Ryunosuke Satoh &amp; {\tt\tiny sun594@hotmail.com} &amp; up-to-d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&amp; Kenji Nagamatsu &amp; {\tt\tiny naga@joyful.club.ne.jp} &amp; ~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&amp; Iwasa Kazmi &amp; {\tt\tiny iwasa@cosmo-system.jp} &amp; ~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paneseEn &amp; see the Japanese language &amp; {\tt\tiny ~} &amp; English bas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ean &amp; Kim Taedong &amp; {\tt\tiny fly1004@gmail.com} &amp; up-to-d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&amp; SooYoung Jung &amp; {\tt\tiny jung5000@gmail.com} &amp; ~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&amp; Richard Kim &amp; {\tt\tiny ryk@dspwiz.com} &amp; ~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eanEn &amp; see the Korean language &amp; {\tt\tiny ~} &amp; English bas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huanian &amp; Tomas Simonaitis &amp; {\tt\tiny haden@homelan.lt} &amp; 1.4.6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&amp; Mindaugas Radzius &amp; {\tt\tiny mindaugasradzius@takas.lt} &amp; ~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&amp; Aidas Berukstis &amp; {\tt\tiny aidasber@takas.lt} &amp; ~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wegian &amp; Lars Erik Jordet &amp; {\tt\tiny lejordet@gmail.com} &amp; 1.4.6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an &amp; Ali Nadalizadeh &amp; {\tt\tiny nadalisoft@yahoo.com} &amp; 1.4.6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ish &amp; Piotr Kaminski &amp; {\tt\tiny Piotr.Kaminski@ctm.gdynia.pl} &amp; 1.4.6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&amp; Grzegorz Kowal &amp; {\tt\tiny g\_kowal@poczta.onet.pl} &amp; ~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uguese &amp; Rui Godinho Lopes &amp; {\tt\tiny ruiglopes@yahoo.com} &amp; 1.3.3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anian &amp; Alexandru Iosup &amp; {\tt\tiny aiosup@yahoo.com} &amp; 1.4.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ssian &amp; Alexandr Chelpanov &amp; {\tt\tiny cav@cryptopro.ru} &amp; up-to-d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bian &amp; Dejan Milosavljevic &amp; {\tt\tiny dmilos@email.com} &amp; 1.4.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vak &amp; Stanislav Kudl\'{a}\v{c} &amp; {\tt\tiny skudlac@pobox.sk} &amp; 1.2.18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vene &amp; Matja\v{z} Ostrover\v{s}nik &amp; {\tt\tiny matjaz.ostroversnik@ostri.org} &amp; 1.4.6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nish &amp; Bartomeu &amp; {\tt\tiny bartomeu@loteria3cornella.com} &amp; up-to-d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&amp; Francisco Oltra Thennet &amp; {\tt\tiny foltra@puc.cl} &amp; ~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dish &amp; Mikael Hallin &amp; {\tt\tiny mikaelhallin@yahoo.se} &amp; 1.4.6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krainian &amp; Olexij Tkatchenko &amp; {\tt\tiny olexij.tkatchenko@parcs.de} &amp; 1.4.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on the list have indicated that they were also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other things, so if you want to help to speed things up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m (or me)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add support for a language that is not yet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Adding a new language to doxygen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rt HOWTO explains how to add support for the new language to Doxy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ell me for which language you want to add support. If no 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already working on support for that language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signed as the maintainer for the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Create a copy of translator_en.h and nam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or_\&lt;your_2_letter_country_code\&gt;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ll use xx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dd definition of the symbol for your language into lang_cfg.h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ANG_x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capital letters for your \c xx (to be consistent).  The \c lang_cf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which language translators will be compiled into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.  It is a kind of configuration file.  If you ar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need some of the languages, you can remove (comment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s of symbols for the languages, or you can say \c \#u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\c \#defin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Edit language.cp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LANG_xx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&lt;translator_xx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o use the same symbol LANG_xx that you added to \c lang_cfg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, the \c xx should be capital letters that identify you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ther hand, the \c xx inside your \c translator_xx.h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Now, in &lt;code&gt;setTranslator()&lt;/code&gt;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LANG_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L_EQUAL("your_language_name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Translator = new TranslatorYourLangu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endi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&lt;code&gt;if { ... }&lt;/code&gt;. I.e., it must be placed after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creating the English translator at the beginning, and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ode&gt;else { ... }&lt;/code&gt; part that creates the trans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language (English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Edit libdoxygen.pro.in and add \c translator_xx.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\c HEADER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Edit &lt;code&gt;translator_xx.h&lt;/code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li&gt;Rename &lt;code&gt;TRANSLATOR_EN_H&lt;/code&gt; to &lt;code&gt;TRANSLATOR_XX_H&lt;/cod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wice (i.e. in the \c \#ifndef and \c \#define preprocessor command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ginning of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li&gt;Rename TranslatorEnglish to TranslatorYour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li&gt;In the member &lt;code&gt;idLanguage()&lt;/code&gt; change "english"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your language (use lower case characters only).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language you may also wish to change the member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xLanguageSupportCommand(), idLanguageCharset()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ou will recognize them when you start the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li&gt;Edit all the strings that are returned by the member func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 with t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match punctuation and capita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special characters (with accents) 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li&gt;  Enter them directly if your keyboard supports that and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a Latin-1 font. Doxygen will trans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to proper \f$\mbox{\LaTeX}\f$ and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ML and man output for what it is (which is fin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LanguageCharset() is set correct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&gt;  Use html codes like \&amp;auml; for an a with an umlaut (i.e. &amp;auml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the HTML specification for th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Run configure and make again from the root of the distrib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regenerated the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Now you can use &lt;code&gt;OUTPUT_LANGUAGE = your_language_name&lt;/cod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nfig file to generate output in you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nd &lt;code&gt;translator_xx.h&lt;/code&gt; to me so I can add it to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lso your name and e-mail address to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 maintainers.tx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Maintaining a language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of doxygen may use new translated sentences. 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, the \c Translator class requires implementat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-- its interface changes.  Of course,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 need to be translated to the other languages.  A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thods have to be implemented by the languag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class; otherwise, doxygen wouldn't even compile. 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ll language maintainers have translated the new sent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he results would not be very practical. The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usage of translator adapters to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&gt;The role of Translator Adapters.&lt;/b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\c Translator class interface changes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e new class \c TranslatorAdapter_x_y_z is added to the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_adapter.h file (here x, y, and z are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current official version of doxygen)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s that previously derived from the \c Translator clas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 from this adapte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c TranslatorAdapter_x_y_z class implements the new,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  If the new method replaces some similar but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(s) (e.g. if the number of arguments changed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of the older method was changed or enriched), the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Adapter_x_y_z class may use the obsolete metho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hich is as close as possible to the older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language.  If it is not possible, the result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) is obtained using the English translator, which i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) always up-to-d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or example,&lt;/b&gt; when the new \c trFile() metho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(to determine the capitalization of the first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ular/plural form) was introduced to replace the old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trFiles() without arguments, the following code appear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lator adapter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! This is the default implementation of the obsolet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sed in the documentation of a group before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inks to documented files.  This is possibly loc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QCString trFil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return "Files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! This is the localized implementation of newe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sing the obsolete method trFil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QCString trFile(bool first_capital, bool singu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first_capital &amp;&amp; !singu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rFiles();  // possibly localized, obsolet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english.trFile(first_capital, singul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c trFiles() is not present in the \c TranslatorEnglish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as removed as obsolete.  However, it was used unti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s call was replaced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File(true,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xygen source files.  Probably, many language trans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the obsolete method, so it perfectly makes s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anguage dependent result in those cases. The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English does not implement the old method.  It de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bstract \c Translator class.  On the other hand,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for a different language does not implement the new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le() method.  Because of that it is derived from anoth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-- \c TranslatorAdapter_x_y_z. The \c TranslatorAdapter_x_y_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have to implement the new, required \c trFile()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translator adapter would not be compiled if the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les() method was not implemented. This is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the old method in the translator adapter class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de, that was removed from the TranslatorEngl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would be to pass the arguments to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and to return its result.  Instead, the adapter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\c trFiles() in one special case -- whe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trFile(true,&amp;nbsp;false)&lt;/code&gt; is called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used case at the time of introducing the new method -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While this may look too complicated, the techniqu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ers of the core sources to change th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while the users may not even notice the change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when the new \c trFile() is used with different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 result is returned and it will be noticed by no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Here the maintainer of the language translat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t least that one particular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What says the base class of a language translator?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nguage translator class inherits from any adapter cl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is needed.  In such case, the language translat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up-to-date.  On the other hand, if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derives directly from the abstract class \c Transla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ranslator is 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or adapter classes are chained so that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adapter class uses the one-step-newer translator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base class.  The newer adapter does less \e adapt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lder one.  The oldest adapter class derives (indirec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of the adapter classes.  The name of the adapter cl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so that its suffix is derived from the previous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oxygen that did not need the adapter.  This way,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approximately, when the language translator class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-- see detail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translator adapter derives from the abstract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AdapterBase class that derives directly from the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Translator class.  It adds only the private English-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for easy implementation of the default translation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classes, and it also enforces implementation of on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ticing the user that the language translation is not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of that some sentences in the generated files ma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oldest adapter class is not used by any of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s, it can be removed from the doxygen proj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s should try to reach the state with the minim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adapter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To simplify the maintenance of the language translator classes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upported languages, the \c translator.py 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was developed (located in \c doxygen/doc director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tracts the important information about obso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methods from the source files for each of the langu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s stored in the &lt;em&gt;translator report&lt;/em&gt;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nslator_report.txt). \htmlonly If you compiled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urces and if you have also doxygen sources avail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&lt;a href="../doc/translator_report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lt;code&gt;doxygen/doc/translator_report.txt&lt;/code&gt;&lt;/a&gt; should be valid.\endhtmlon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base class of the language translator,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s also the status of the translator -- see the last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with languages above.  The \c translator.py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 the doxygen documentation is generat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un the script manualy whenever you feel that it can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are not forced to use the results of the scrip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the same information by looking at the adapter cl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as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How should I update my language translator?&lt;/b&gt; First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language maintainer, or you should let him/her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hanges.  The following text was written for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s as the primary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approaches to be taken when upd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If you are not extremely busy, you should always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adical one.  When the update takes much more time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, you can always decide use some suitable translator adap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the changes later and still make your translator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The most radical way of updating the language translator&lt;/b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your translator class derive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bstract class \c Translator and provide transl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that are required to be implemented -- the comp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if you forgot to implement some of them. 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, have a look at the \c TranslatorEnglish class to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e implemented method.  Looking at the previous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class may help you sometimes, but it can also be mis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adapter classes do implement also the obsolet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previous \c trFiles()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he up-to-date language translators do no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TranslatorAdapter_x_y_z classes at all, and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nything else than the methods required by th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(i.e. the pure virtual methods of the \c Translator --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&lt;code&gt;=0;&lt;/code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compiles fine, try to run \c translator.py,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translator report (ASCII file) at the \c doxygen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Even if your translator is marked as up-to-dat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ay be some remarks related to your souce code. Nam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 methods--that are not used at all--may b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your language. Simply, remove their code (and run the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.py again). Also, you will be informed when you for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base class of your translator class to some newer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r directly to the Translato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If you do not have time to finish all the updates&lt;/b&gt;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tart with &lt;em&gt;the most radical approach&lt;/em&gt;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You can always change the base class to th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class that implements all of the not-yet-implemented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If you prefer to update your translator gradually&lt;/b&gt;, hav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\c TranslatorEnglish (the \c translator_en.h file). Insi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e comments like &lt;code&gt;new since 1.2.4&lt;/code&gt; that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 number of methods that were implemented in th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Do implement the group of methods that are placed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that uses the same version numbers as your translator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(For example, your translator class have to use the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Adapter_1_2_4, if it does not implement the method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&lt;code&gt;new since 1.2.4&lt;/code&gt;. When you implemen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lass should use newer translator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\c translator.py script occasionaly and give it your \c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(from \c translator_xx.h) to create th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shorter (also produced faster) -- it will contain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ed to your translator. Once you reach the st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class should be changed to some newer adapter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in the translato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Don't forget to compile Doxygen to discover,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ble. The \c translator.py does not check if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with respect to the compiler. Because of that, it may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bout the necessary bas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The most obsolete language translators&lt;/b&gt; would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oo complicated adapters. Because of that,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may decide to derive such translators from the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English class, which is by definition always 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ing so, all the missing methods will b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translation.  This means that not-implemented metho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turn the English result.  Such translators are mark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\c obsolete.  You should read it &lt;b&gt;really obsolete&lt;/b&gt;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 about the last update can be d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, it is possible to construct better result from the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  Because of that, the translator adapter class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f possible.  On the other hand, implementation of adap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obsolete translators brings too much mainten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