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page lists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provides a number of ways to create lists of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dash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putting a number of column-aligned minus signs at the st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, a bullet list will automatically be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ed lists can also be generated by using a minus followed by a h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sting of lists is allowed and is based on indentation of the items.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-#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# 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abs for indentation within lists, please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\ref cfg_tab_size "TAB_SIZE" in the configuration fil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tab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d a list by starting a new paragrap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tting a dot (.) on an empty line at the same indent level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ould like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that speaks f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xt befor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- sub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dot above ends the sub sub item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re text for the first sub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dot above ends the first sub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re text for the first li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 sub item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list item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the sam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re text in a new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HTML command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you can also use HTML commands inside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Using these commands has the advantage that it is mor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ist items that consist of multiple 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above example with HTM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*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 list of ev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mov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click event\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More info about the click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mouse double click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li&gt; 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  &lt;ol&gt;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dow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li&gt;key up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ore tex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te In this case the indentation is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\\arg or \@li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with the Troll Tech's internal documentation t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KDoc, doxygen has two commands that can be used to creat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nested lis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ref cmdarg "\\arg" and \ref cmdli "\\li"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grouping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