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output.html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output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outpu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 formats are \e directly suppor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HTML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HTML is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\f$\mbox{\LaTeX}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LATEX is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Man pag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MAN is set to \c Y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RTF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RTF is set to \c YES in the configuration file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RTF output probably only looks nice with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97. If you have success with other progra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XML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if \c GENERATE_XML is set to \c YES in the configuration file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XML output is still und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 formats are \e indirectly supported by doxy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Compressed HTML&lt;/b&gt; (a.k.a. Windows 98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d&gt;Generated by Microsoft's HTML Help workshop from the HTML outp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 GENERATE_HTMLHELP is set to \c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PostScript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d&gt;Generated from the \f$\mbox{\LaTeX}\f$ outp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&lt;code&gt;make ps&lt;/code&gt;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results \c PDF_HYPERLINKS should be set to \c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b&gt;PDF&lt;/b&gt;\htmlonly &amp;nbsp;&amp;nbsp;&amp;nbsp;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d&gt;Generated from the \f$\mbox{\LaTeX}\f$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&lt;code&gt;make pdf&lt;/code&gt;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mprove the PDF output, you typically would want to enable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\c pdflatex by setting \ref cfg_use_pdflatex "USE_PDFLATEX" to \c Y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In order to get hyperlinks in the PDF file you also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pdf_hyperlinks "PDF_HYPERLIN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