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! \page perlmod Perl Module output forma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ddindex perl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Since version 1.2.18, Doxygen can generate a new output forma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called the &amp;quot;Perl Module output format&amp;quot;.  I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as an intermediate format that can be used to generat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ustomized output without having to modify the Doxygen sou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its purpose is similar to the XML output format th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generated by Doxygen.  The XML output format is more stand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Perl Module output format is possibly simpler and easi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The Perl Module output format is still experimental at the mo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uld be changed in incompatible ways in future versions,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ould not be very probable.  It is also lacking some featur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Doxygen backends.  However, it can be already used to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output, as shown by the Perl Module-based LaTeX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Please report any bugs or problems you find in the Perl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end or the Perl Module-based LaTeX generat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gen-develop mailing list.  Suggestions are welcom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using_perlmod_fmt Using the Perl Module outpu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When the &lt;b&gt;GENERATE_PERLMOD&lt;/b&gt; tag is enabled in the Doxy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Doxygen generates a number of files in the &lt;b&gt;perlmod/&lt;/b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f your output directory.  These files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b&gt;DoxyDocs.pm&lt;/b&gt;.  This is the Perl module tha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the documentation, in the Perl Module format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doxydocs_format "belo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b&gt;DoxyModel.pm&lt;/b&gt;.  This Perl module describes the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b&gt;DoxyDocs.pm&lt;/b&gt;, independently of the actual documentation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doxymodel_format "below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&lt;b&gt;doxyrules.make&lt;/b&gt;.  This file contains the make rules to 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lean the files that are generated from the Doxyfile.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the paths to those files and other relevant information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intended to be included by your own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&lt;b&gt;Makefile&lt;/b&gt;.  This is a simple Makefile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doxyrules.make&lt;/b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o make use of the documentation stored in DoxyDocs.pm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default Perl Module-based generators provided by D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 the moment this includes the Perl Module-based LaTeX gen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\ref perlmod_latex "below") or write your own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.  This should not be too hard if you have some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 and it's the main purpose of including the Perl Module back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gen.  See \ref doxydocs_format "below" for detail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perlmod_latex Using the Perl Module-based LaTeX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he Perl Module-based LaTeX generator is pretty experimen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 at the moment, but you could find it useful neverthe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generate documentation for functions, typedefs an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files and classes and can be customized quite a lo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ing TeX macros.  However, there is still no document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Setting the &lt;b&gt;PERLMOD_LATEX&lt;/b&gt; tag to &lt;b&gt;YES&lt;/b&gt; in the Doxy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s the creation of some additional files in the &lt;b&gt;perlmod/&lt;/b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y of your output directory.  These files contain the Per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s and LaTeX code necessary to generate PDF and DVI outpu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rl Module output, using PDFLaTeX and LaTeX respectively.  R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utomate the use of these files are also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doxyrules.make&lt;/b&gt; and the &lt;b&gt;Makefile&lt;/b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he additional generated files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&lt;b&gt;doxylatex.pl&lt;/b&gt;.  This Perl script uses DoxyDocs.p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xyModel.pm to generate &lt;b&gt;doxydocs.tex&lt;/b&gt;, a TeX file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cumentation in a format that can be accessed by LaTeX cod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not directly LaTeX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&lt;b&gt;doxyformat.tex&lt;/b&gt;.  This file contains the LaTeX cod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orms the documentation from doxydocs.tex into LaTeX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to be LaTeX'ed and presented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&lt;b&gt;doxylatex-template.pl&lt;/b&gt;.  This Perl script uses DoxyModel.p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nerate &lt;b&gt;doxytemplate.tex&lt;/b&gt;, a TeX file defining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for some macros.  doxytemplate.tex is inclu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format.tex to avoid the need of explicitly defining som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&lt;b&gt;doxylatex.tex&lt;/b&gt;.  This is a very simple LaTeX documen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s some packages and includes doxyformat.tex and doxydocs.tex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is LaTeX'ed to produce the PDF and DVI documentation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added to &lt;b&gt;doxyrules.make&lt;/b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 pm_pdf_gen Simple creation of PDF and DVI output using the Perl Module-based LaTeX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To try this you need to have installed LaTeX, PDFLaTeX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used by &lt;b&gt;doxylatex.tex&lt;/b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Update your Doxyfile to the latest version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doxygen -u Doxyfile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Set both &lt;b&gt;GENERATE_PERLMOD&lt;/b&gt; and &lt;b&gt;PERLMOD_LATEX&lt;/b&gt; tag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in your Doxy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Run Doxygen on your Doxy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doxygen Doxyfile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A &lt;b&gt;perlmod/&lt;/b&gt; subdirectory should have appeared in your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Enter the &lt;b&gt;perlmod/&lt;/b&gt; subdirectory and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make pdf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This should generate a &lt;b&gt;doxylatex.pdf&lt;/b&gt; with th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DF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make dvi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This should generate a &lt;b&gt;doxylatex.dvi&lt;/b&gt; with th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VI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doxydocs_format Perl Module documentatio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The Perl Module documentation generated by Doxygen is sto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b&gt;DoxyDocs.pm&lt;/b&gt;.  This is a very simple Perl module that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wo statements: an assigment to the variable &lt;b&gt;$doxydocs&lt;/b&gt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stomary &lt;b&gt;1;&lt;/b&gt; statement which usually ends Perl modu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cumentation is stored in the variable &lt;b&gt;$doxydocs&lt;/b&gt;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en be accessed by a Perl script using &lt;b&gt;DoxyDocs.pm&lt;/b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b&gt;$doxydocs&lt;/b&gt; contains a tree-like structure composed of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nodes: strings, hashes and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&lt;b&gt;Strings&lt;/b&gt;.  These are normal Perl strings.  They can b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length can contain any character.  Their semantics depend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location within the tree.  This type of node has no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&lt;b&gt;Hashes&lt;/b&gt;.  These are references to anonymous Perl hashes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h can have multiple fields, each with a different key. 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hash field can be a string, a hash or a list, and its seman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s on the key of the hash field and the location of the h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tree.  The values of the hash fields are the childre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&lt;b&gt;Lists&lt;/b&gt;.  These are references to anonymous Perl lists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has an undefined number of elements, which are the childre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de.  Each element has the same type (string, hash or list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semantics, depending on the location of the list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s you can see, the documentation contained in &lt;b&gt;$doxydocs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present any special impediment to be processed by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 script.  To be able to generate meaningful outpu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contained in &lt;b&gt;$doxydocs&lt;/b&gt; you'll probab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semantics of the nodes of the documentation tree,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\ref perlmod_tree "this pa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doxymodel_format Data structure describing the Perl Module documentation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You might be interested in processing the documentation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&lt;b&gt;DoxyDocs.pm&lt;/b&gt; without needing to take into acco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 of each node of the documentation tree.  For this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generates a &lt;b&gt;DoxyModel.pm&lt;/b&gt; file which contains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describing the type and children of each n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he rest of this section is to be written yet, but in the mea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ook at the Perl scripts generated by Doxygen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doxylatex.pl&lt;/b&gt; or &lt;b&gt;doxytemplate-latex.pl&lt;/b&gt;) to get an ide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&lt;b&gt;DoxyModel.pm&lt;/b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