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perlmod_tree Nodes in the documentation tree of the Perl Module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Nodes in the documentation tree of the Perl Modu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the structure of the documentation t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oxyDocs.pm&lt;/b&gt;.  Each item in the list below describes a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, and the format of the descrip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[ key =&amp;gt; ] &lt;b&gt;Name&lt;/b&gt; &lt;i&gt;(type)&lt;/i&gt;.  Explanation of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"key =&amp;gt;" part only appears if the parent node is a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is the key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"Name"&lt;/b&gt; is a unique name for the node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Model.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i&gt;"(type)"&lt;/i&gt; is the type of the node: "string"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"hash" for hash nodes, "list" for list nodes, and "do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btrees.  The structure of documentation subtre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cribed anywhere yet, but you can look for exam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oxylatex.pl&lt;/b&gt; to see how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each node in the documentation tre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Root&lt;/b&gt; &lt;i&gt;(hash)&lt;/i&gt;. Roo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asses =&amp;gt; &lt;b&gt;Classes&lt;/b&gt; &lt;i&gt;(list)&lt;/i&gt;. Document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&lt;/b&gt; &lt;i&gt;(hash)&lt;/i&gt;. A documen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ed_members =&amp;gt; &lt;b&gt;ClassProtectedMembers&lt;/b&gt; &lt;i&gt;(hash)&lt;/i&gt;. Information about the protected memb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otectedMemberList&lt;/b&gt; &lt;i&gt;(list)&lt;/i&gt;. protected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mber&lt;/b&gt; &lt;i&gt;(hash)&lt;/i&gt;. A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otectedMemberProtection&lt;/b&gt; &lt;i&gt;(string)&lt;/i&gt;. Protection of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otectedMemberDetailed&lt;/b&gt; &lt;i&gt;(hash)&lt;/i&gt;. Detailed information about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otectedMemberDetailedDoc&lt;/b&gt; &lt;i&gt;(doc)&lt;/i&gt;. Detailed documentation for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otectedMemberSee&lt;/b&gt; &lt;i&gt;(doc)&lt;/i&gt;. "See also" documentation for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otectedMemberKind&lt;/b&gt; &lt;i&gt;(string)&lt;/i&gt;. Kind of protected member (usually "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otectedMemberName&lt;/b&gt; &lt;i&gt;(string)&lt;/i&gt;. Name of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otectedMemberType&lt;/b&gt; &lt;i&gt;(string)&lt;/i&gt;. Data type of the protect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Detailed&lt;/b&gt; &lt;i&gt;(hash)&lt;/i&gt;. Detailed information about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DetailedDoc&lt;/b&gt; &lt;i&gt;(doc)&lt;/i&gt;. Detailed documentation block for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ed_typedefs =&amp;gt; &lt;b&gt;ClassProtectedTypedefs&lt;/b&gt; &lt;i&gt;(hash)&lt;/i&gt;. Information about the protected typedef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otectedTypedefList&lt;/b&gt; &lt;i&gt;(list)&lt;/i&gt;. protected typede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Typedef&lt;/b&gt; &lt;i&gt;(hash)&lt;/i&gt;. A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otectedTypedefProtection&lt;/b&gt; &lt;i&gt;(string)&lt;/i&gt;. Protection of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otectedTypedefDetailed&lt;/b&gt; &lt;i&gt;(hash)&lt;/i&gt;. Detailed information about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otectedTypedefDetailedDoc&lt;/b&gt; &lt;i&gt;(doc)&lt;/i&gt;. Detailed documentation for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otectedTypedefSee&lt;/b&gt; &lt;i&gt;(doc)&lt;/i&gt;. "See also" documentation for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otectedTypedefKind&lt;/b&gt; &lt;i&gt;(string)&lt;/i&gt;. Kind of protected typedef (usually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otectedTypedefName&lt;/b&gt; &lt;i&gt;(string)&lt;/i&gt;. Name of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otectedTypedefType&lt;/b&gt; &lt;i&gt;(string)&lt;/i&gt;. Data type of the protected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Name&lt;/b&gt; &lt;i&gt;(string)&lt;/i&gt;. Name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ivate_members =&amp;gt; &lt;b&gt;ClassPrivateMembers&lt;/b&gt; &lt;i&gt;(hash)&lt;/i&gt;. Information about the private memb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ivateMemberList&lt;/b&gt; &lt;i&gt;(list)&lt;/i&gt;. private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mber&lt;/b&gt; &lt;i&gt;(hash)&lt;/i&gt;. A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ivateMemberProtection&lt;/b&gt; &lt;i&gt;(string)&lt;/i&gt;. Protection of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ivateMemberDetailed&lt;/b&gt; &lt;i&gt;(hash)&lt;/i&gt;. Detailed information about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ivateMemberDetailedDoc&lt;/b&gt; &lt;i&gt;(doc)&lt;/i&gt;. Detailed documentation for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ivateMemberSee&lt;/b&gt; &lt;i&gt;(doc)&lt;/i&gt;. "See also" documentation for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ivateMemberKind&lt;/b&gt; &lt;i&gt;(string)&lt;/i&gt;. Kind of private member (usually "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ivateMemberName&lt;/b&gt; &lt;i&gt;(string)&lt;/i&gt;. Name of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ivateMemberType&lt;/b&gt; &lt;i&gt;(string)&lt;/i&gt;. Data type of the priv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ivate_typedefs =&amp;gt; &lt;b&gt;ClassPrivateTypedefs&lt;/b&gt; &lt;i&gt;(hash)&lt;/i&gt;. Information about the private typedef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ivateTypedefList&lt;/b&gt; &lt;i&gt;(list)&lt;/i&gt;. private typede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Typedef&lt;/b&gt; &lt;i&gt;(hash)&lt;/i&gt;. A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ivateTypedefProtection&lt;/b&gt; &lt;i&gt;(string)&lt;/i&gt;. Protection of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ivateTypedefDetailed&lt;/b&gt; &lt;i&gt;(hash)&lt;/i&gt;. Detailed information about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ivateTypedefDetailedDoc&lt;/b&gt; &lt;i&gt;(doc)&lt;/i&gt;. Detailed documentation for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ivateTypedefSee&lt;/b&gt; &lt;i&gt;(doc)&lt;/i&gt;. "See also" documentation for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ivateTypedefKind&lt;/b&gt; &lt;i&gt;(string)&lt;/i&gt;. Kind of private typedef (usually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ivateTypedefName&lt;/b&gt; &lt;i&gt;(string)&lt;/i&gt;. Name of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ivateTypedefType&lt;/b&gt; &lt;i&gt;(string)&lt;/i&gt;. Data type of the privat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ed_methods =&amp;gt; &lt;b&gt;ClassProtectedMethods&lt;/b&gt; &lt;i&gt;(hash)&lt;/i&gt;. Information about the protected method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otectedMethodList&lt;/b&gt; &lt;i&gt;(list)&lt;/i&gt;. protected meth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thod&lt;/b&gt; &lt;i&gt;(hash)&lt;/i&gt;. A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rotectedMethodParams&lt;/b&gt; &lt;i&gt;(list)&lt;/i&gt;. List of the parameters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thodParam&lt;/b&gt; &lt;i&gt;(hash)&lt;/i&gt;. A parameter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claration_name =&amp;gt; &lt;b&gt;ClassProtectedMethodParamName&lt;/b&gt; &lt;i&gt;(string)&lt;/i&gt;. The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otectedMethodParamType&lt;/b&gt; &lt;i&gt;(string)&lt;/i&gt;. The data typ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otectedMethodProtection&lt;/b&gt; &lt;i&gt;(string)&lt;/i&gt;. Protection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rtualness =&amp;gt; &lt;b&gt;ClassProtectedMethodVirtualness&lt;/b&gt; &lt;i&gt;(string)&lt;/i&gt;. Virtualness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otectedMethodDetailed&lt;/b&gt; &lt;i&gt;(hash)&lt;/i&gt;. Detailed information about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s =&amp;gt; &lt;b&gt;ClassProtectedMethodPDBlocks&lt;/b&gt; &lt;i&gt;(list)&lt;/i&gt;. List of parameter documentation blocks for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thodPDBlock&lt;/b&gt; &lt;i&gt;(hash)&lt;/i&gt;. A parameter documentation block for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rotectedMethodPDParams&lt;/b&gt; &lt;i&gt;(list)&lt;/i&gt;. Parameter list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otectedMethodPDParam&lt;/b&gt; &lt;i&gt;(hash)&lt;/i&gt;. A parameter documented by thi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otectedMethodPDParamName&lt;/b&gt; &lt;i&gt;(string)&lt;/i&gt;.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otectedMethodPDDoc&lt;/b&gt; &lt;i&gt;(doc)&lt;/i&gt;. Documentation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otectedMethodDetailedDoc&lt;/b&gt; &lt;i&gt;(doc)&lt;/i&gt;. Detailed documentation for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otectedMethodSee&lt;/b&gt; &lt;i&gt;(doc)&lt;/i&gt;. "See also" documentation for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turn =&amp;gt; &lt;b&gt;ClassProtectedMethodReturn&lt;/b&gt; &lt;i&gt;(doc)&lt;/i&gt;. Documentation about the return value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otectedMethodKind&lt;/b&gt; &lt;i&gt;(string)&lt;/i&gt;. Kind of protected method (usually "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otectedMethodName&lt;/b&gt; &lt;i&gt;(string)&lt;/i&gt;. Name of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otectedMethodType&lt;/b&gt; &lt;i&gt;(string)&lt;/i&gt;. Data type returned by the protec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=&amp;gt; &lt;b&gt;ClassProtectedMethodStatic&lt;/b&gt; &lt;i&gt;(string)&lt;/i&gt;. Whether the protected method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ublic_typedefs =&amp;gt; &lt;b&gt;ClassPublicTypedefs&lt;/b&gt; &lt;i&gt;(hash)&lt;/i&gt;. Information about the public typedef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ublicTypedefList&lt;/b&gt; &lt;i&gt;(list)&lt;/i&gt;. public typede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Typedef&lt;/b&gt; &lt;i&gt;(hash)&lt;/i&gt;. A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ublicTypedefProtection&lt;/b&gt; &lt;i&gt;(string)&lt;/i&gt;. Protection of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ublicTypedefDetailed&lt;/b&gt; &lt;i&gt;(hash)&lt;/i&gt;. Detailed information about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ublicTypedefDetailedDoc&lt;/b&gt; &lt;i&gt;(doc)&lt;/i&gt;. Detailed documentation for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ublicTypedefSee&lt;/b&gt; &lt;i&gt;(doc)&lt;/i&gt;. "See also" documentation for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ublicTypedefKind&lt;/b&gt; &lt;i&gt;(string)&lt;/i&gt;. Kind of public typedef (usually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ublicTypedefName&lt;/b&gt; &lt;i&gt;(string)&lt;/i&gt;. Name of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ublicTypedefType&lt;/b&gt; &lt;i&gt;(string)&lt;/i&gt;. Data type of the public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ublic_members =&amp;gt; &lt;b&gt;ClassPublicMembers&lt;/b&gt; &lt;i&gt;(hash)&lt;/i&gt;. Information about the public memb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ublicMemberList&lt;/b&gt; &lt;i&gt;(list)&lt;/i&gt;. public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mber&lt;/b&gt; &lt;i&gt;(hash)&lt;/i&gt;. A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ublicMemberProtection&lt;/b&gt; &lt;i&gt;(string)&lt;/i&gt;. Protection of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ublicMemberDetailed&lt;/b&gt; &lt;i&gt;(hash)&lt;/i&gt;. Detailed information about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ublicMemberDetailedDoc&lt;/b&gt; &lt;i&gt;(doc)&lt;/i&gt;. Detailed documentation for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ublicMemberSee&lt;/b&gt; &lt;i&gt;(doc)&lt;/i&gt;. "See also" documentation for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ublicMemberKind&lt;/b&gt; &lt;i&gt;(string)&lt;/i&gt;. Kind of public member (usually "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ublicMemberName&lt;/b&gt; &lt;i&gt;(string)&lt;/i&gt;. Name of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ublicMemberType&lt;/b&gt; &lt;i&gt;(string)&lt;/i&gt;. Data type of the public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ivate_methods =&amp;gt; &lt;b&gt;ClassPrivateMethods&lt;/b&gt; &lt;i&gt;(hash)&lt;/i&gt;. Information about the private method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rivateMethodList&lt;/b&gt; &lt;i&gt;(list)&lt;/i&gt;. private meth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thod&lt;/b&gt; &lt;i&gt;(hash)&lt;/i&gt;. A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rivateMethodParams&lt;/b&gt; &lt;i&gt;(list)&lt;/i&gt;. List of the parameters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thodParam&lt;/b&gt; &lt;i&gt;(hash)&lt;/i&gt;. A parameter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claration_name =&amp;gt; &lt;b&gt;ClassPrivateMethodParamName&lt;/b&gt; &lt;i&gt;(string)&lt;/i&gt;. The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ivateMethodParamType&lt;/b&gt; &lt;i&gt;(string)&lt;/i&gt;. The data typ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rivateMethodProtection&lt;/b&gt; &lt;i&gt;(string)&lt;/i&gt;. Protection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rtualness =&amp;gt; &lt;b&gt;ClassPrivateMethodVirtualness&lt;/b&gt; &lt;i&gt;(string)&lt;/i&gt;. Virtualness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rivateMethodDetailed&lt;/b&gt; &lt;i&gt;(hash)&lt;/i&gt;. Detailed information about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s =&amp;gt; &lt;b&gt;ClassPrivateMethodPDBlocks&lt;/b&gt; &lt;i&gt;(list)&lt;/i&gt;. List of parameter documentation blocks for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thodPDBlock&lt;/b&gt; &lt;i&gt;(hash)&lt;/i&gt;. A parameter documentation block for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rivateMethodPDParams&lt;/b&gt; &lt;i&gt;(list)&lt;/i&gt;. Parameter list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rivateMethodPDParam&lt;/b&gt; &lt;i&gt;(hash)&lt;/i&gt;. A parameter documented by thi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ivateMethodPDParamName&lt;/b&gt; &lt;i&gt;(string)&lt;/i&gt;.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ivateMethodPDDoc&lt;/b&gt; &lt;i&gt;(doc)&lt;/i&gt;. Documentation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rivateMethodDetailedDoc&lt;/b&gt; &lt;i&gt;(doc)&lt;/i&gt;. Detailed documentation for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rivateMethodSee&lt;/b&gt; &lt;i&gt;(doc)&lt;/i&gt;. "See also" documentation for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turn =&amp;gt; &lt;b&gt;ClassPrivateMethodReturn&lt;/b&gt; &lt;i&gt;(doc)&lt;/i&gt;. Documentation about the return value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rivateMethodKind&lt;/b&gt; &lt;i&gt;(string)&lt;/i&gt;. Kind of private method (usually "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rivateMethodName&lt;/b&gt; &lt;i&gt;(string)&lt;/i&gt;. Name of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rivateMethodType&lt;/b&gt; &lt;i&gt;(string)&lt;/i&gt;. Data type returned by the privat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=&amp;gt; &lt;b&gt;ClassPrivateMethodStatic&lt;/b&gt; &lt;i&gt;(string)&lt;/i&gt;. Whether the private method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ublic_methods =&amp;gt; &lt;b&gt;ClassPublicMethods&lt;/b&gt; &lt;i&gt;(hash)&lt;/i&gt;. Information about the public method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ClassPublicMethodList&lt;/b&gt; &lt;i&gt;(list)&lt;/i&gt;. public meth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thod&lt;/b&gt; &lt;i&gt;(hash)&lt;/i&gt;. A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ublicMethodParams&lt;/b&gt; &lt;i&gt;(list)&lt;/i&gt;. List of the parameters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thodParam&lt;/b&gt; &lt;i&gt;(hash)&lt;/i&gt;. A parameter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claration_name =&amp;gt; &lt;b&gt;ClassPublicMethodParamName&lt;/b&gt; &lt;i&gt;(string)&lt;/i&gt;. The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ublicMethodParamType&lt;/b&gt; &lt;i&gt;(string)&lt;/i&gt;. The data typ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ClassPublicMethodProtection&lt;/b&gt; &lt;i&gt;(string)&lt;/i&gt;. Protection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rtualness =&amp;gt; &lt;b&gt;ClassPublicMethodVirtualness&lt;/b&gt; &lt;i&gt;(string)&lt;/i&gt;. Virtualness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ClassPublicMethodDetailed&lt;/b&gt; &lt;i&gt;(hash)&lt;/i&gt;. Detailed information about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s =&amp;gt; &lt;b&gt;ClassPublicMethodPDBlocks&lt;/b&gt; &lt;i&gt;(list)&lt;/i&gt;. List of parameter documentation blocks for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thodPDBlock&lt;/b&gt; &lt;i&gt;(hash)&lt;/i&gt;. A parameter documentation block for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ClassPublicMethodPDParams&lt;/b&gt; &lt;i&gt;(list)&lt;/i&gt;. Parameter list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ClassPublicMethodPDParam&lt;/b&gt; &lt;i&gt;(hash)&lt;/i&gt;. A parameter documented by thi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ublicMethodPDParamName&lt;/b&gt; &lt;i&gt;(string)&lt;/i&gt;.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ublicMethodPDDoc&lt;/b&gt; &lt;i&gt;(doc)&lt;/i&gt;. Documentation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ClassPublicMethodDetailedDoc&lt;/b&gt; &lt;i&gt;(doc)&lt;/i&gt;. Detailed documentation for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ClassPublicMethodSee&lt;/b&gt; &lt;i&gt;(doc)&lt;/i&gt;. "See also" documentation for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turn =&amp;gt; &lt;b&gt;ClassPublicMethodReturn&lt;/b&gt; &lt;i&gt;(doc)&lt;/i&gt;. Documentation about the return value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ClassPublicMethodKind&lt;/b&gt; &lt;i&gt;(string)&lt;/i&gt;. Kind of public method (usually "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ClassPublicMethodName&lt;/b&gt; &lt;i&gt;(string)&lt;/i&gt;. Name of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ClassPublicMethodType&lt;/b&gt; &lt;i&gt;(string)&lt;/i&gt;. Data type returned by the publ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=&amp;gt; &lt;b&gt;ClassPublicMethodStatic&lt;/b&gt; &lt;i&gt;(string)&lt;/i&gt;. Whether the public method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iles =&amp;gt; &lt;b&gt;Files&lt;/b&gt; &lt;i&gt;(list)&lt;/i&gt;. Documen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&lt;/b&gt; &lt;i&gt;(hash)&lt;/i&gt;. A docume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FileDetailed&lt;/b&gt; &lt;i&gt;(hash)&lt;/i&gt;. Detailed information abou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DetailedDoc&lt;/b&gt; &lt;i&gt;(doc)&lt;/i&gt;. Detailed documentation block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unctions =&amp;gt; &lt;b&gt;FileFunctions&lt;/b&gt; &lt;i&gt;(hash)&lt;/i&gt;. Information about the functi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FileFunctionList&lt;/b&gt; &lt;i&gt;(list)&lt;/i&gt;. fun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Function&lt;/b&gt; &lt;i&gt;(hash)&lt;/i&gt;.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FileFunctionParams&lt;/b&gt; &lt;i&gt;(list)&lt;/i&gt;. List of the parameters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FunctionParam&lt;/b&gt; &lt;i&gt;(hash)&lt;/i&gt;. A parameter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claration_name =&amp;gt; &lt;b&gt;FileFunctionParamName&lt;/b&gt; &lt;i&gt;(string)&lt;/i&gt;. The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FileFunctionParamType&lt;/b&gt; &lt;i&gt;(string)&lt;/i&gt;. The data typ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FileFunctionProtection&lt;/b&gt; &lt;i&gt;(string)&lt;/i&gt;. Protection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irtualness =&amp;gt; &lt;b&gt;FileFunctionVirtualness&lt;/b&gt; &lt;i&gt;(string)&lt;/i&gt;. Virtualness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FileFunctionDetailed&lt;/b&gt; &lt;i&gt;(hash)&lt;/i&gt;. Detailed information abou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s =&amp;gt; &lt;b&gt;FileFunctionPDBlocks&lt;/b&gt; &lt;i&gt;(list)&lt;/i&gt;. List of parameter documentation blocks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FunctionPDBlock&lt;/b&gt; &lt;i&gt;(hash)&lt;/i&gt;. A parameter documentation block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rameters =&amp;gt; &lt;b&gt;FileFunctionPDParams&lt;/b&gt; &lt;i&gt;(list)&lt;/i&gt;. Parameter list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FunctionPDParam&lt;/b&gt; &lt;i&gt;(hash)&lt;/i&gt;. A parameter documented by thi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FunctionPDParamName&lt;/b&gt; &lt;i&gt;(string)&lt;/i&gt;. Nam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FunctionPDDoc&lt;/b&gt; &lt;i&gt;(doc)&lt;/i&gt;. Documentation for this parameter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FunctionDetailedDoc&lt;/b&gt; &lt;i&gt;(doc)&lt;/i&gt;. Detailed documentation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FileFunctionSee&lt;/b&gt; &lt;i&gt;(doc)&lt;/i&gt;. "See also" documentation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return =&amp;gt; &lt;b&gt;FileFunctionReturn&lt;/b&gt; &lt;i&gt;(doc)&lt;/i&gt;. Documentation about the return valu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FileFunctionKind&lt;/b&gt; &lt;i&gt;(string)&lt;/i&gt;. Kind of function (usually "fun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FunctionName&lt;/b&gt; &lt;i&gt;(string)&lt;/i&gt;. Nam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FileFunctionType&lt;/b&gt; &lt;i&gt;(string)&lt;/i&gt;. Data type return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tatic =&amp;gt; &lt;b&gt;FileFunctionStatic&lt;/b&gt; &lt;i&gt;(string)&lt;/i&gt;. Whether the function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Name&lt;/b&gt; &lt;i&gt;(string)&lt;/i&gt;.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variables =&amp;gt; &lt;b&gt;FileVariables&lt;/b&gt; &lt;i&gt;(hash)&lt;/i&gt;. Information about the variabl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FileVariableList&lt;/b&gt; &lt;i&gt;(list)&lt;/i&gt;. var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Variable&lt;/b&gt; &lt;i&gt;(hash)&lt;/i&gt;.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FileVariableProtection&lt;/b&gt; &lt;i&gt;(string)&lt;/i&gt;. Protection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FileVariableDetailed&lt;/b&gt; &lt;i&gt;(hash)&lt;/i&gt;. Detailed information about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VariableDetailedDoc&lt;/b&gt; &lt;i&gt;(doc)&lt;/i&gt;. Detailed documentation for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FileVariableSee&lt;/b&gt; &lt;i&gt;(doc)&lt;/i&gt;. "See also" documentation for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FileVariableKind&lt;/b&gt; &lt;i&gt;(string)&lt;/i&gt;. Kind of variable (usually "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VariableName&lt;/b&gt; &lt;i&gt;(string)&lt;/i&gt;. Nam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FileVariableType&lt;/b&gt; &lt;i&gt;(string)&lt;/i&gt;. Data typ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defs =&amp;gt; &lt;b&gt;FileTypedefs&lt;/b&gt; &lt;i&gt;(hash)&lt;/i&gt;. Information about the typedef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mbers =&amp;gt; &lt;b&gt;FileTypedefList&lt;/b&gt; &lt;i&gt;(list)&lt;/i&gt;. typede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&lt;b&gt;FileTypedef&lt;/b&gt; &lt;i&gt;(hash)&lt;/i&gt;. A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rotection =&amp;gt; &lt;b&gt;FileTypedefProtection&lt;/b&gt; &lt;i&gt;(string)&lt;/i&gt;. Protection of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tailed =&amp;gt; &lt;b&gt;FileTypedefDetailed&lt;/b&gt; &lt;i&gt;(hash)&lt;/i&gt;. Detailed information about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oc =&amp;gt; &lt;b&gt;FileTypedefDetailedDoc&lt;/b&gt; &lt;i&gt;(doc)&lt;/i&gt;. Detailed documentation for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e =&amp;gt; &lt;b&gt;FileTypedefSee&lt;/b&gt; &lt;i&gt;(doc)&lt;/i&gt;. "See also" documentation for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kind =&amp;gt; &lt;b&gt;FileTypedefKind&lt;/b&gt; &lt;i&gt;(string)&lt;/i&gt;. Kind of typedef (usually "typede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ame =&amp;gt; &lt;b&gt;FileTypedefName&lt;/b&gt; &lt;i&gt;(string)&lt;/i&gt;. Name of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=&amp;gt; &lt;b&gt;FileTypedefType&lt;/b&gt; &lt;i&gt;(string)&lt;/i&gt;. Data type of the typ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