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reprocessing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are used as input to doxygen can be parsed by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-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doxygen does only partial preprocessing. That 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conditional compilation statements (like \#i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macro definitions, but it does not perform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the following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ERSION &gt;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default doxygen will feed the following to its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sable all preprocessing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enable_preprocessing "ENABLE_PREPROCESSING" to \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 the configuation file. In the case above doxygen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ements,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expand the \c CONST_STRING macr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macro_expansion "MACRO_EXPANSION" tag in th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 YES. Then the result after preprocessing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 char *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oxygen will now expand \e all macro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ursively if needed). This is often too much. Therefore, doxyg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xpand only those defines that you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For this you hav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pand_only_predef "EXPAND_ONLY_PREDEF" tag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y the macro definition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predefined "PREDEFIN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expand_as_defined "EXPAND_AS_DEFINED" t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ly example where some help from the preprocessor is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Microsoft's __declspec language extension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"C" void __declspec(dllexport) ErrorMsg( String aMessage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hing is done, doxygen will be confused and see __declsp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function. To help doxygen one typically us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at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__declspec(x)=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sure the __declspec(dllexport) is removed before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re complex example, suppose you have the following obfus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 of an abstract base class called \c IUn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_INTERFACE(I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HRESULT,QueryInterface) (THIS_ REFIID iid, void **ppv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AddRef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Release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ro expansion doxygen will get confused, but we may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he REFIID macro, because it is documented and the user tha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hould use it when implemen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ollowing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sure that the proper result is fed to doxygen's par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I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HRESULT   QueryInterface ( REFIID iid, void **ppv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AddRef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Release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\ref cfg_predefined "PREDEFINED" tag accept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\c DECLARE_INTERFACE ), normal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(like \c PURE and \c THIS) and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(like \c __cplus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preprocessor definitions that are normal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y the preprocessor (like \c __cplusplus), have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with doxygen's parser (this is done because thes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platform/compiler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you may want to substitute a macro name or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without exposing the result to further macro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but using the &lt;code&gt;:=&lt;/code&gt; operato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=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suppose we have the following piec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List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way to get doxygen interpret this as a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 QList is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= QListT:=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provided by Valter Minute and Reyes Ponce tha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to wade through the boilerplate code in Microsoft's ATL \&amp; MF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REGISTRY_RESOURCEID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PROTECT_FINAL_CONSTRUCT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AGGREGATABL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REGISTRY_RESOURCEID(Id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MESSAGE_MAP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ESSAGE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ESSAGE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M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M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SG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SG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ERTY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ERTY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OBJEC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OBJECT_MAP()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VIEW_STATUS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a)=HRESULT a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TL_NO_VTABLE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__declspec(a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NNECTION_POIN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NNECTION_POINT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AMIC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AMIC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CREATE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SERIAL(class1, class2, class3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MESSAGE_MAP(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Y=tr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TCH_ALL(e)= catch(...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ATCH_ALL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ROW_LAST()= throw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UNTIME_CLASS(class)=clas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KEINTRESOURCE(nId)=nId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REGISTER(v, w, x, y, z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_VALID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RACE0(x)=printf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OS_ERR(A,B)={ #A, B }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cplusplu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OLE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DISPATCH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INTERFACE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NTERFACE_PART(class, id, name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INTERFACE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ISP_FUNCTION(class, name, function, result, id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DISPATCH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OLECREATE2(class, name, id1, id2, id3, id4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5, id6, id7, id8, id9, id10, id11)=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's preprocessor is quite powerful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flexibility you can always write an input filter and spec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\ref cfg_input_filter "INPUT_FILTER"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at the effect of doxygen's pre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oxy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-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ruct doxygen to dump the input sources to standard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 has been done (Hint: set &lt;code&gt;QUIET = YES&lt;/cod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WARNINGS = NO&lt;/code&gt; in the configuration file to disabl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external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