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roubl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Known problems: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f you have problems building doxygen from source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\ref unix_problems "this section"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xygen is &lt;em&gt;not&lt;/em&gt; a real compiler, it is only a lexical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it can and will not detect errors in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ince it is impossible to test all possible code fragmen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well possible, that some valid piece of C/C++ code i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 If you find such a piece, please send it to me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rove doxygen's parsing capabilities. Try to make the piece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nd as small as possible, to help me narrow dow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xygen does not work properly if there are multiple classes, 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ions with the same name in your code. It should not crash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it should ignore all of the classes with the same name excep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ome commands do not work inside the arguments of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ide a HTML link (i.e \&lt;a href="..."\&gt;...\&lt;a\&gt;)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ands (including other HTML commands) do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tioning commands are an important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Redundant braces can confuse doxygen in some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 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perly parsed as a function decla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in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lso seen as a function declaration wit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de&gt;int&lt;/code&gt;, because only the syntax is analy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semantics. If the redundant braces can be detecte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*(a[2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remove the braces and correctly pars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ot all names in code fragments that are includ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placed by links (for instance when using \c SOURCE_BROWSER = \c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nks to overloaded members may point to the wrong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holds for the "Referenced by" list that i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art this is because the code parser isn't smart enoug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. I'll try to improve this in the future. But eve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not everything can be properly link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because of possible ambiguities or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bout the context in which the code fragment is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t is not possible to insert a non-member function f in a cla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\\relates or \\relatesalso command, if class 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member with name f and the sam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re is only very limited support for member specializ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. It only works if there is a specialized template cla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ot all special commands are properly translated to R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Version 1.8.6 of dot (and maybe earlier versions too)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proper map files, causing the graphs that doxygen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be properly clic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PHP only: Doxygen requires that all PHP statements (i.e. cod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ed in a functions/methods, otherwise you may run into par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How to help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Doxygen highly depends on your inp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Doxygen let me know what you think of it (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certain features?). Even if you decide not to use i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bug_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How to report a bu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re tracked in GNOME's &lt;a href="http://bugzilla.gnome.org"&gt;bugzilla&lt;/a&gt;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ubmi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bugzilla.gnome.org/enter_bug.cgi?product=doxygen"&gt;new bug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&lt;a href="http://bugzilla.gnome.org/query.cgi?format=advanced&amp;product=doxygen"&gt;searc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atabase if the same bug has already been submitted by others (the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ll be pre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elieve you have found a new bu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&lt;a href="http://bugzilla.gnome.org/enter_bug.cgi?product=doxygen"&gt;report i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whether or not something is a bug, please as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&lt;a href="http://sourceforge.net/mail/?group_id=5971"&gt;users mailing list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subscription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nd only a (vague) description of a bug, you are usually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 and it will cost me much more time to figure out what you m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st-case your bug report may even be completely ignored by 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ry to include the following information in your bug re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version of doxygen you are using (for instance 1.5.3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de&gt;doxygen --version&lt;/code&gt; if you are not s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name and version number of your operating system (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E Linux 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is usually a good idea to send along the configuation file as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lease use doxygen with the &lt;code&gt;-s&lt;/code&gt; flag while gener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it small (use &lt;code&gt;doxygen -s -u [configName]&lt;/code&gt;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ents from an existing config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easiest (and often the only) way for me to fix bugs is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a small example demonstrating the problem you have to the bug report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 it on my machine. Please make sure the exampl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code (could potentially compile) and that the problem i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d by the example (I often get examples that do not trigg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bug!). If you intend to send more than one file please zip 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ogether into a single file for easi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when reporting a new bug you'll get a chance to attach a file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\e after submitting the initial bu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(and are encouraged to) add a patch for a bug. If you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PATCH as a keyword in the bug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ideas how to fix existing bugs and limitations please discuss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a href="http://sourceforge.net/mail/?group_id=5971"&gt;developers mailing list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bscription required). Patches can also be sent directly to dimitri@stack.n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not to send them via the bug tracker o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tches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 -uN" or include the files you modified. If you se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please tar or zip everything, so I only have to save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