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xmlcmds XM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supports most of the XML commands that are typically used in C#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omments. The XML tags are defined in Appendix 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ecma-international.org/publications/standards/Ecma-334.htm"&gt;ECMA-334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which defines the C# language. Unfortunately, th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precise and a number of the examples given are of poo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ist of tags supported by doxy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tt&gt;\&lt;c\&gt;&lt;/tt&gt;     Identifies inline text that should be render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ece of code. Similar to using &lt;tt&gt;\&lt;tt\&gt;&lt;/tt&gt;text&lt;tt&gt;\&lt;/tt\&gt;&lt;/t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code\&gt;&lt;/tt&gt;  Set one or more lines of source code or program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that this command behaves like &lt;tt&gt;\\code ... \\endcode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C# code, but it behaves like the HTM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t&gt;\&lt;code\&gt;...\&lt;/code\&gt;&lt;/tt&gt; for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description\&gt;&lt;/tt&gt; Part of a &lt;tt&gt;\&lt;list\&gt;&lt;/tt&gt; command, describes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example\&gt;&lt;/tt&gt; Marks a block of text as an example, ignor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tt&gt;\&lt;exception cref="member"\&gt;&lt;/tt&gt; Identifies the except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thod can th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include\&gt;&lt;/tt&gt; Can be used to import a piece of XML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 Ignored by doxygen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item\&gt;&lt;/tt&gt; List item. Can only be used inside a &lt;tt&gt;\&lt;list\&gt;&lt;/tt&gt;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list type="type"\&gt;&lt;/tt&gt; Starts a list, supported types are &lt;tt&gt;bullet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r &lt;tt&gt;number&lt;/tt&gt; and &lt;tt&gt;table&lt;/tt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list consists of a number of &lt;tt&gt;\&lt;item\&gt;&lt;/tt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list of type table, is a two column table which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listheader\&gt;&lt;/tt&gt;   Starts the header of a list of type "t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para\&gt;&lt;/tt&gt;    Identifies a paragraph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param name="paramName"\&gt;&lt;/tt&gt; Marks a piece of text as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 parameter "paramName".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\ref cmdparam "\\par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paramref name="paramName"\&gt;&lt;/tt&gt; Refers to a parameter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paramName". Similar to using \ref cmda "\\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permission\&gt;&lt;/tt&gt; Identifies the security accessibility of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gnored by do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tt&gt;\&lt;remarks\&gt;&lt;/tt&gt; Identifies the detailed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returns\&gt;&lt;/tt&gt; Marks a piece of text as the return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or method. Similar to using \ref cmdreturn "\\retu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see cref="member"\&gt;&lt;/tt&gt; Refers to a member. Similar to \ref cmdref "\\r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seealso cref="member"\&gt;&lt;/tt&gt; Starts a "See also" section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"member". Similar to using \ref cmdsa "\\sa"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summary\&gt;&lt;/tt&gt; Identifies the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ilar to using \ref cmdbrief "\\bri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term\&gt;&lt;/tt&gt;    Part of a &lt;tt&gt;\&lt;list\&gt;&lt;/tt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value\&gt;&lt;/tt&gt;   Identifies a property. Ignor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typical piece of code using some of the abo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A sear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The Search method takes a series of parameters to specify the search crit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and returns a dataset containing the resul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&lt;param name="connectionString"&gt;the connection string to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database holding the content to search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&lt;param name="maxRows"&gt;The maximum number of 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return in the result set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&lt;param name="searchString"&gt;The text that we are searching for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&lt;returns&gt;A DataSet instance containing the matching rows. It contain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number of rows specified by the maxRows parameter&lt;/retur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ataSet Search(string connectionString, int maxRows, int search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Set ds = new Data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