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List and QList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List q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List class is a template class that provides doubly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t 2.0 QList is only implemented as a template class.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instance QList\&lt;X\&gt; to create a list that operates 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( const QString&amp; name, int salary ) { n=name; s=salar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    name()   const</w:t>
        <w:tab/>
        <w:tab/>
        <w:t xml:space="preserve"> { return 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</w:t>
        <w:tab/>
        <w:t xml:space="preserve">    salary() const</w:t>
        <w:tab/>
        <w:tab/>
        <w:t xml:space="preserve"> { return 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&lt;Employee&gt; list;</w:t>
        <w:tab/>
        <w:tab/>
        <w:t>// list of pointers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setAutoDelete( TRUE );</w:t>
        <w:tab/>
        <w:t>// delete items when the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 *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emp=list.first(); emp != 0; emp=list.next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s earns %d\n", emp-&gt;name().latin1(), emp-&gt;salary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lass is indexable and has a \link at() current index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\link current() current item\endlink.  The first item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ex 0.  The current index is -1 if the current item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ist has several member functions for traversing the list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ListIterator can be more practical. Multiple list itera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the same list, independent of each other an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above, we make the call setAutoDelete(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ing auto-deletion tells the list to delete items that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list.  The default is to not delete item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, but that would cause a memory leak in our example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references to the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tems are stored as \c void* in an internal QLNode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pointers to the next and previous list items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Node(), removeNode() and takeNode() operate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Node, but they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erting an item into a list, only the pointer is copi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tself. This is called a shallow copy. It i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copy all of the item's data (known as a deep copy) when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.  insert(), inSort() and append() call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newItem() for the item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a list and reimplement it if you wan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moving an item from a list,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deleteItem() is called.  QList's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delete the item if auto-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function QGList::compareItems() can be reim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wo list items. This function is called from all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to compare list items, for instance remove(const type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deal with pointers, there ar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pointers instead, for instance removeRef(const type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are somewhat faster than those that call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StrList class in qstrlist.h is a list of \c char*.  QStr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example of a list that reimplements newItem(), deleteItem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Item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ListIterator, 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::Q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::QList( const QList&lt;type&gt; &amp;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\e list is \link append() appended\endlink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::~Q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list and destroy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access this list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&lt;type&gt; &amp;QList::operator=(const QList&lt;type&gt; &amp;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e list to this list and returns a referenc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is first cleared, then each item in \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append() appended\endlink to this list.  Only the pointer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llow copy), unless newItem() has been reimplement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operator==(const QList&lt;type&gt; &amp;list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this list with \a list. Retruns TRUE if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same data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List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s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the list by the result of the virtual compareItem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p-Sort algorithm is used for sorting.  It sorts n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(n*log n) compares.  This is the asymptotic optimal 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s in your list support operator&lt; and operator==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better off with QSortedList since i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Items() function for you using these tw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list is empty, i.e. count() == 0.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insert( uint index,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e item at the position \e inde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\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range is &lt;code&gt;0 .. count()&lt;/code&gt;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is appended if \e index == cou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erted item becomes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e item must not be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ppend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inSort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e item at its sorted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order depends on the virtual QGList::compareItem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ms must be inserted with inSort() to maintain the 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erted item becomes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e item must not be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inSort is slow. If you want to insert lot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 and sort after inserting then you should use so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ort() takes up to O(n) compares. That means inserting n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st will need O(n^2) compares while sort() only needs O(n*lo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ame task. So you inSort() only if you already have a pre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want to insert only few addi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, QGList::compareItems(), current(), 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append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e item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erted item becomes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quivalent to \c insert(count(),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e item must not be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, current(), pre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prepend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e item at the star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erted item becomes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quivalent to \c insert(0,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e item must not be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ppend(), insert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( uint 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t position \e inde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\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range is &lt;code&gt;0 .. (count() - 1)&lt;/code&gt;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removed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moved, the new last item becomes the current item in Q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.0, the current item will be set to null.  The curren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clear(), setAutoDelete(), current() remove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current item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removed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moved, the new last item becomes the current item in Q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.0, the current item will be set to null.  The curren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clear(), setAutoDelete(), current() remove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first occurrence of \e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item could no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reItems() function is called when searching f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. If compareItems() is not reimplemented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to call remove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removed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moved, the new last item becomes the current item in Q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.0, the current item will be set to null.  The curren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Ref(), take(), clear(), setAutoDelete(), compareItems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Ref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first occurrence of \e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item canno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is scanned until the pointer \e item is found.  I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list.findRef(item) !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removed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moved, the new last item becomes the current item in Q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.0, the current item will be set to null.  The curren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, setAutoDelete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removeNode( QLNode *n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\e nod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de must exist in the list, otherwise the program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tem in the list will become the new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tem is 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succeeding this item, or the preceding item if the remov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Do not call this function unless you are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Node(), currentNode() remove() remove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first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tem in the list becomes the new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tem is 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Last(), setAutoDelete(), current()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::remove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last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item in the list becomes the new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tem is set 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removed item will be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First(), setAutoDelete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take( uint 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item at position \e index out of the l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t (even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taken out of the lis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range is &lt;code&gt;0 .. (count() - 1)&lt;/code&gt;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taken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ken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aken, the new last item becomes the current item in Qt 2.x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, the current item will be set to null.  The current ite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taken item will be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tak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current item out of the list without deleting it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QCollection::setAutoDelete() auto-deletion\endlink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taken out of the lis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tem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after the taken item becomes the new current list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ken item is not the last item in the list.  If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aken, the new last item becomes the current item in Qt 2.x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, the current item will be set to null.  The current ite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ull if the list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taken item will be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takeNode( QLNode *n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\e node out of the list without deleting its item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QCollection::setAutoDelete() auto-deletion\endlink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taken ou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de must exist in the list, otherwise the program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tem in the list becomes the new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refer to the taken item will be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succeeding this item, or the preceding item if the take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Do not call this function unless you are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Node(), current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s are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 iterators that access this list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take(),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List::find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found, the list sets the current item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item and returns the index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not found, the list sets the current item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ndex to -1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reItems() function is called when searching f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. If compareItems() is not reimplemented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to call find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Next(), findRef(), compareItems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List::findNext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next occurrence of \e item in the list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found, the list sets the current item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item and returns the index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not found, the list sets the current item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ndex to -1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reItems() function is called when searching f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. If compareItems() is not reimplemented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to call findNext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, findNextRef(), compareItems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List::findRef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found, the list sets the current item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item and returns the index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not found, the list sets the current item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ndex to -1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function is must faster than find(), because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\e item with each list item using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nly compares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NextRef(), find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List::findNextRef(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next occurrence of \e item in the list,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found, the list sets the current item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item and returns the index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is not found, the list sets the current item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ndex to -1 an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function is must faster than findNext(), because find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\e item with each list item using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nly compares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Ref(), findNext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List::contains( const type *item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and returns the number of occurrences of \e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reItems() function is called when looking for the \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. If compareItems() is not reimplemented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to call contains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ffect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ntainsRef(), compareIte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List::containsRef( const type *item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and returns the number of occurrences of \e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function is must faster than contains(), because contai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\e item with each list item using compareItem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nly compares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ffect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ntai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at( uint 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at position \e index in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list item to this item if \e index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range is &lt;code&gt;0 .. (count() - 1)&lt;/code&gt;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very efficient.  It starts scanning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last item or current item, whichever is closest to \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List::a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ndex of the current list item.  The returned value i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m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curr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list item.  The current i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(implies that the current index is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Node *QList::currentNod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lis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 can be kept and removed later using removeNo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tage is that the item can be removed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Do not call this function unless you are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Node(), takeNode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getFir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first item in the list,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ffect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get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get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last item in the list,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ffect the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, get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first item in the list and make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st item, or null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getFirst(), last(), next(), prev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last item in the list and make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st item, or null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getLast(), first(), next(), prev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succeeding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ull if the current item is null or equal to the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. If the current item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l was the last item, the current item will be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m was null, this fun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last(), prev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::pr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preceding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ull if the current item is null or equal to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preceding item current. If the current item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l was the first item, the current item will be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m was null, this fun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last(), next(), 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List::toVector( QGVector *vec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all list items in the vector \e 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 must be have the same item type, otherwis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is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ListIterator q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ListIterator class provides an iterator for QList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template instance QListIterator\&lt;X\&gt; to create a list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erates on QList\&lt;X\&gt; (list of X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( const char *name, int salary ) { n=name; s=salar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char *name()   const</w:t>
        <w:tab/>
        <w:tab/>
        <w:t xml:space="preserve"> { return 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</w:t>
        <w:tab/>
        <w:t xml:space="preserve">    salary() const</w:t>
        <w:tab/>
        <w:tab/>
        <w:t xml:space="preserve"> { return 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&lt;Employee&gt; list;</w:t>
        <w:tab/>
        <w:tab/>
        <w:t xml:space="preserve">  // list of pointers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setAutoDelete( TRUE );</w:t>
        <w:tab/>
        <w:t xml:space="preserve">  // delete items when the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Iterator&lt;Employee&gt; it(list); // iterator for emplo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; it.current(); ++i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 *emp = it.curr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s earns %d\n", emp-&gt;name().latin1(), emp-&gt;salary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QList has member functions to traverse the doubly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using a list iterator is a much more robust way of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, because multiple list iterators can operate on the sam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of each other and independent of the QList's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has its own current list item and can get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ist items.  It can only traverse the list, neve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List knows about all list iterators that are operating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tem is removed from the list, the list update all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pointing the removed item to point to the new current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>//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&lt;Employee&gt; list;</w:t>
        <w:tab/>
        <w:tab/>
        <w:t xml:space="preserve">  // list of pointers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setAutoDelete( TRUE );</w:t>
        <w:tab/>
        <w:t xml:space="preserve">  // delete items when the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Iterator&lt;Employee&gt; it(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t( 1 );</w:t>
        <w:tab/>
        <w:tab/>
        <w:tab/>
        <w:t xml:space="preserve">  // current list item: "St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toLast();</w:t>
        <w:tab/>
        <w:tab/>
        <w:tab/>
        <w:t xml:space="preserve">  // it: "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it;</w:t>
        <w:tab/>
        <w:tab/>
        <w:tab/>
        <w:tab/>
        <w:t xml:space="preserve">  // it: "St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/ Now, both the list and the iterator are referring the sam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it.current()-&gt;name().latin1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List, 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Iterator::QListIterator( const QList&lt;type&gt; &amp;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for \e list.  The current iterator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point on the first item in the \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Iterator::~QLi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ListIterator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list this iterator operat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Iterator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list is empty, i.e. count() == 0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Iterator::atFir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urrent iterator item is the first list item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First(), at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ListIterator::at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urrent iterator item is the last list item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Last(), at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to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rator item to point to the first list ite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e item.  Sets the current item to null and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Last(), at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to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rator item to point to the last list ite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e item.  Sets the current item to null and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First(), at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Iterator::operator type 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urr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*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x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urr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curr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 and returns the original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list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har *QStrListIterator::operator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 and returns the original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list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list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+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m to the item \e jump positions after the curren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a pointer 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item is beyond the last item or if the dictionary is 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ts the current item to null and 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preceding item current and returns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first item in the list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ListIterator::operator-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\e jump positions before the current item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yond the first item.  Makes this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ListIterator&lt;type&gt;&amp; QListIterator::operator=( const QListIterator&lt;type&gt; &amp;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.  Makes a copy of the iterator \a it and return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r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QList&lt;char&gt; QSt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StrList qstr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StrList class provides a doubly linked list of \c cha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herit Q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is a QList\&lt;char\&gt; instance (a list of char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rList can make deep or shallow copies of the strings that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ep copy means to allocate space for the string and then cop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to it.  A shallow copy is just a copy of the pointer valu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dvantage with shallow copies is that since a point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leted once, the program must put all strings in a central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en it is safe to delete them (i.e. when the string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other parts of the program).  This can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plex.  The advantage of shallow copies is that shallow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 far less memory than deep copies.  It is also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 pointer (typically 4 or 8 bytes) than to copy st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StrList that operates on deep copies will by defaul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 (see setAutoDelete()). Thus, by default, QStr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 any string copies it allo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compareItems() function is reimplemented and does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string comparison. The inSort() function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in a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StrListIterator class is an iterator for QSt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List::QStrList( bool deepCop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empty list of strings.  Will make deep copies of all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if \e deepCopies is TRUE, or uses shallow copies if \e deep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List::QStrList( const QStrList &amp;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e list has deep copies, this list will also ge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 if the other li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List::~QStr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list.  All strin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List&amp; QStrList::operator=( const QStrList&amp;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e list to this list and returns a referenc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e list has deep copies, this list will also ge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 if the other li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rI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StrIList qstr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StrIList class provides a doubly linked list of \c char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is a QList\&lt;char\&gt; instance (a list of char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rIList is similar to QStrList except that it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compareItems() function is reimplemented an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sensitive string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ort() function will insert strings in a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StrListIterator class is an iterator for QSt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IList::QStrIList( bool deepCop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list of strings.  Will make deep copies of all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if \e deepCopies is TRUE, or uses shallow copies if \e deep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IList::~QStrI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list.  All strin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rLis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StrListIterator qstr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StrListIterator class is an iterator for the QStrList and QStrILis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herit QLi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is a QListIterator\&lt;char\&gt;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traverse the strings in the QStrList and QStrILis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