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TNCHEK 3.3(1L)                                                FTNCHEK 3.3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nchek - Fortran 77 program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nchek [ -arguments[=list] ] [ -array[=list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-[no]brief ] [ -calltree[=list] ] [ -[no]chec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-columns[=num] ] [ -common[=list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-[no]crossref[=list] ] [ -[no]declar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-[no]division ] [ -errors[=num] ] [ -[no]exter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-[no]f77[=list] ] [ -[no]f90[=list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-[no]f95[=list] ] [ -[no]hel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-[no]identifier-chars[=list] ] [ -include=st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-intrinsic[=list] ] [ -[no]library ] [ -[no]lis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-makedcls[=list] ] [ -mkhtml[=list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-[no]novice ] [ -output=st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-pointersize[=num] ] [ -[no]portability[=list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-[no]pretty[=list] ] [ -project[=list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-[no]pure ] [ -[no]quiet ] [ -[no]referenc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-[no]resources ] [ -[no]sixchar ] [ -[no]sor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-source[=list] ] [ -style[=list] ] [ -[no]symtab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-[no]truncation[=list] ] [ -usage[=list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-[no]vcg ] [ -[no]version ] [ -[no]volati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-wordsize[=num] ] [ -wrap[=num] ] [ files ..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nchek  (short  for  Fortran  checker)  is  designed to detec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in a Fortran program that a compiler usually does not.   ftn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not  primarily intended to detect syntax errors.  Its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st the user in finding semantic errors.  Semantic errors are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Fortran language but are wasteful or may cause incorrect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.  For example, variables which are never used  may  indicat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ission  in the program; uninitialized variables contain garb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cause incorrect results to be calculated; and variable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declared  may  not have the intended type.  ftnchek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st users in the debugging of their  Fortran  program. 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 to catch all syntax errors.  This is the function of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ler.  Prior to using ftnchek, the user should verify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document  first  summarizes  how to invoke ftnchek. 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 read  before  beginning  to  use  ftnchek.   Later 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  ftnchek's options in more detail, give an example of it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plain how to interpret the output.  The  final  sections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mitations and known bugs in ftnc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FTN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nchek is invoked through a 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ftnchek [-option -option ...] filename [filenam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brackets indicate something which is optional.  The brackets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ves are not actually typed.  Here options are command-line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settings, which control the operation of the program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formation that will be printed out.  If no  option  is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efault  action is to print error messages, warnings, and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al messages, but not the program listing or symbo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ption begins with the '-' character.  (On VAX/VMS or MS-DOS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s  you  may use either '/' or '-'.)  For the sake of conform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creasingly common convention, options can also  begin  with  '-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are described at greater length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nchek  options  fall  into two categories: switches, which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or false, and settings, which have a numeric or string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of  a  switch  is  prefixed by 'no' or 'no-' to turn it off: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opure would turn off the warnings about impure  functions.  The 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  can  also  be  used with numeric settings, having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ing off the corresponding warnings.  Settings that control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s have a special syntax discussed below.  Only the first 3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ers of an option name (not counting the '-') need  be  provide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n may be used in place of an equals sign for numeric or string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g assignments; however, we show only the equals sign for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itches and settings which ftnchek currently recogniz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  For each option, the default is the value used if th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xplicitly specified, while the turn-on is the value  us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given without assigning it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rguments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 warnings about subprogram type and argument mis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= turn-on =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rray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warnings in checking  array  arguments  of 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= turn-on =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rief Use shorter format for some error messages. 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alltree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  subprogram  call  hierarchy  in  one of 3 formats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-tree, who-calls-who and VCG.  Default  =  none,  turn-on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e,prune,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he  -mkhtml option is invoked and tree is the applied c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e option,  a  file  named  CallTree.html,  will  be 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icting the tree in HTM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heck Perform checking.  Default =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olumns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 maximum  line  length  to  num  columns.  (Beyond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d.)  Turn-on = max = 132.  Default =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ommon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degree of strictness in checking COMMON blocks.   Default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-on =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rossref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 cross-reference  list  of  subprogram calls, label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 COMMON block use.  Default =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 list of all identifiers whose datatype is no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d. 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  wherever division is done (except division by a cons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rrors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e maximum number of error messages per cascade.  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-on =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  if  external  subprograms  which  are  invoked  are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.  Default =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77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specific warnings about supported extensions to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 77 Standard.  Default  = none, turn-on =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90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specific warnings about supported extensions to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 77 Standard that were not adopted as part of the Fortra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.  Default  = none, turn-on =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95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 specific  warnings  about  standard Fortran 77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ere deleted from the  Fortran  95  Standard.   Default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, turn-on =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elp  Print command summary. 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dentifier-chars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 non-alphanumeric  characters that may be used in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rs.  Default = turn-on = dollar sign and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nclude=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a directory to search for INCLUDE files before 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system-wide directory.  Cumulative.  Default = turn-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ntrinsic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treatment of nonstandard intrinsic functions.  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except  vms  for Unix version, all except unix for VM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, all except unix and vms for  other  versions.   Turn-on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  library  mode: do not warn about subprograms i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defined but never used. 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ist  Print source listing of program. 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akedcls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are a file of declarations.  The list specifies op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ormat  of  this  file.  Default = none, turn-on =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khtml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individual HTML document files from ftnchek analysi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comments.  Usually you will also want to specify -call=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the root HTML file  CallTree.html.   Default  = 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-on =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output suitable for novice users.  Default =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utput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output to the given file.  Default and turn-on send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creen. (Default filename extension is .l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ointersize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e size of ''Cray pointer'' variables to num bytes.  Min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, max = 16.  Default = turn-on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ortability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  about non-portable usages.  Default = none, turn-on =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retty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warnings for possibly misleading appearance of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= turn-on =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roject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project file (see explanation below). 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ure  Assume functions are pure, i.e. have no side effects.  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uiet Produce less verbose output. 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 table  of  subprograms  referenced  by  each 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 amount  of  resources  used  in  analyzing 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ix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any variable names which  clash  at  6  characters 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ort  Print list of subprograms sorted in prerequisite order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ource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source formatting options: fixed or free form,  DEC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  tab-formatted  lines,  VMS-style  INCLUDE statement, UNI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 backslash escape sequences, and implicit typing of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s.  Default = none, turn-on =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tyle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  extra-picky warnings about obsolescent or old-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ing constructions.  Default = none, turn-on =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y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symbol table and label table for each subprogram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runcation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 for  possible  loss of accuracy by truncation.  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-on =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sage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warnings about unused or uninitialized variables,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s, etc.  Default = turn-on =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cg   Produce VCG format of call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version number. 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me   COMMON  blocks  lose  definition  between  acti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= no. (Obsolete.  Use -common=volatile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ordsize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e default word size for numeric quantities to  num 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= turn-on = 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rap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output column at which to wrap long error messages and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s to the next line.  If set to 0, turn off wrapping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turn-on =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more than one option is used, they should be separated by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, except on systems such as VMS where options begin with slash (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.   No  blank  spaces  may be placed around the equals sign ( = 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.  ftnchek "?"  will  produce  a  command  summary  list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an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settings  that take a list of keywords, namely -arguments, -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alltree, -common, -crossref, -f77, -f90, -f95, -intrinsic, -makedc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khtml, -portability, -pretty, -project, -source, -style, -trun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-usage, the list  consists  of  keywords  separated  by  comma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ns.   If  the list of keywords is omitted, the effect i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to its turn-on value (same as ''all'' in most cases).  Also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is omitted, the setting name can be prefixed with no or no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ff all the options it controls.  For example, -f77 turns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s  about  nonstandard constructions, while -nof77 turns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.    Three special 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 Print out all the option keywords  controlled  by  the 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brief explanation of their meanings.  This keywor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given in a list with othe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  Set all options. This turns on all  options  controll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   Clear all options.  This turns off all option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hree special keywords must be given in full.  For all other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, only as many letters of the keyword as are necessary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unambiguously need be given, or a  wildcard  pattern  may 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a keyword in the list turns the corresponding option 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-f77=intrinsic would turn on only the warnings  about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standard  intrinsic functions.  Prefixing a keyword by no- tur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off.  For example, -pretty=no-long-line turns off warn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 exceeding  72 columns in length while leaving all other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misleading appearance in effect.  If a setting has default 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can turn on all options except one or two by using all fir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-f77=all,no-include enables  warnings  about  all 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s  except  INCLUDE  statements.  If a setting has defaul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turn off all warnings except one or two by  using  none 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example,  -truncation=none,demotion  would  turn off all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warnings except about demotions.  Wildcard patterns conta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terisk  to stand for any string of characters.  If a wildcar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, all the warnings that match it are affected.  If no-  is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 to the pattern, all the matching warnings are turned off,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e they are all turned on.  The minimum unambiguous length rule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apply to wildcard matching.    For example, use -usage=no-*var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ff all warnings relating to variable usage (both local  a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).   (Unix  users may need to quote any options containing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prevent the shell from attempting to expand  them.)   W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 are recognized only in lists of warning keywords, not in the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option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ftnchek starts up, it looks for environment variables and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preferences  file.  Any options defined in the environment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ences file  are  used  as  defaults  in  place  of  the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.   They  are over-ridden by any command line option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n changing the defaults  for  details  about 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and the prefer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giving a name of an input file, the extension is optional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is given, ftnchek will first look for  a  project 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 .prj,  and will use that if it exists.  If not, then ftn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look for a Fortran source file with the  extension  .for  for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 .f for UNIX systems.  More than one file name can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nchek, and it will process the modules in all files as if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s  are allowed in the specification of filename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for the VMS and MS-DOS versions, as also of course under UNI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other  system that performs wildcard expansion in the comm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filename is given, ftnchek will  read  input  from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section  provides  a more detailed discussion of ftnchek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ptions.  Options and filenames may be interspersed on  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 Most options are positional: each option remains in eff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int it is encountered until it is overridden by a  later 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 for example, the listing may be suppressed for some file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thers.  Exceptions are: the -intrinsic, -pointersize,  and  -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 settings,  which cannot be changed once processing of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started; the -arguments,  -array,  -calltree,  -common,  -cross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xtern,  -reference,  -resources,  -sort, -vcg, and -volatil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 action depends only on the value of the option after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ssing  of input files is finished; and the -include setti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names in the following list are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rguments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s warnings about mismatches  between  actual  and 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program arguments, and also about mismatches betwee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ctual subprogram type.  (An actual argument is an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ed  to  the subprogram by the caller; a dummy argu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received by the subprogram.)  By default, all 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ist  consists  of  keywords separated by commas or 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all these warnings are on by default,  include  a 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ixed  by  no-  to  turn off a particular warning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 special keywords: all to turn on all  the  warning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, none to turn them all off, and help to prin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ll the keywords with a brief explanation of each.   If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omitted,  -arguments  is  equivalent  to -arguments=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noarguments is equivalent to -arguments=none.  The warning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 with their 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n  about inconsistent use of arguments that are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warnings can be further  controlled  by  the  -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n about dummy arguments of a different data ty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n if the invocation assumes the function's  return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 a  different  type than it actually is.  Also warn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is called as a subroutine, 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n about invoking a subprogram with a different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s than the subprogram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compatibility with previous versions of ftnchek, 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of this setting is also accepted: the list is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 from 0 to 3.  A value of 0 turns all the warnings off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s on only number, 2 turns on all except number, and 3 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he warnin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tting does not apply to checking invocations of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or statement functions, which can only be  turned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-nochec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array, -library, -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rray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s the degree of strictness in checking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 and dummy subprogram  arguments  that  are  array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s  controlled  by this setting are for constr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legitimately be used by a  knowledgeable  programm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often  indicate programming errors.  By default, all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s a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 consists of keywords separated  by  commas  or  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 all  these  warnings are on by default, include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ixed by no- to turn off a  particular  warning. 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  special  keywords:  all to turn on all the warn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 arguments, none to turn them all off, and  help 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ist  of all the keywords with a brief explana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list is omitted, -array  is  equivalent  to  -array=al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noarray  is  equivalent  to  -array=none.  The warning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ir 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n if the arguments differ in their number of 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 if  the  actual  argument  is an array elemen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mmy argument is a whol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n if both arguments are arrays, but they differ 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compatibility with previous versions of ftnchek, 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of this setting is also accepted: the list is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 from 0 to 3.  A value of 0 turns all the warnings off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s on only dimensions, 2 turns on only size, and 3 turn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arnin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A  warning  is always given regardless of this set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ual argument is an array while the dummy  argumen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ar  variable, or if the actual argument is a scala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expression while the dummy argument is an array.  The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seldom  intentional.  (To turn off even these warning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arguments=no-arrayness.)  No  warning  is  ever  given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  argument is an array element while the dummy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scalar  variable.   Variable-dimensioned  arrays  and 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ensioned  with  1  or asterisk match any number of array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s.  There is no check of  whether  multi-dimensional 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ree in the size of each dimension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arguments, -library, -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s  a  shorter  format  for  some  warning  message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, the only warnings controlled by  this  flag  ar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are  printed  at  the  end  of processing each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include warnings about variables that are set but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used  before  set, variable names that do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tran 77 standard, etc.  (These  warnings  may  be 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rely  depending  on  other flags, such as the -usage or -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.)  In the default format each variable is listed on a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ate  line,  along  with  the line number where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d, set or used, according to the nature of  the 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riefer format simply lists all variables to which the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applies, with up to 4 variabl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alltree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s ftnchek to print out the call structure of th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ist  consists  of  keywords separated by commas or 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wo  special  keywords:  none  to  turn  of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,  and  help to print the list of all the keywor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ef explanation of each.  (The keyword all turns  on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,  but  should not normally be used since only o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specified.)  If list is omitted, -calltree is 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t  to -calltree=tree, and -nocalltree is equivalent to -c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e=none.  By default no call graph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-mkhtml option is invoked and tree is the  applied  c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e  option,  a file named CallTree.html, will also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icting the tree in HTML format.  This file  is  useful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 point for browsing the HTML files describing eac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nen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words which control which format is us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e the call graph in tre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e the call graph  in  who-calls-who  format  (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reference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c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e  the call graph in VCG format (same as -vcg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one of the formats tree, reference, or vcg  may  be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keywords control options affecting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u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une  repeated  subtrees (applicable only with tre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rt children of each routine into alphabetical or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 the discussion of the -reference and -vcg flags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thes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ree format, The call graph is printed out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program, which is listed on the first line at the left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n.  Then on the following lines, each routine  call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 program  is listed, indented a few spaces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tree starting at tha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default mode, if a routine is called  by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 routine,  its call subtree is printed only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encountered Later calls give only the routin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 ''(see  above)''.   To have the subtree prin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rence of the routine, use option no-pr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the call tree will be incomplete if any of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are  project  files  containing more than one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created in -library mode.  See the  discussion  of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 points:  Each list of routines called by a given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e is printed in alphabetical order unless the no-sort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given.  If multiple main programs are found, the call t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is printed separately.  If no  main  program  is  found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  to that effect is printed out, and the call tre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-level non-library routines  are  printed.   This  flag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s  the  printing of the call tree: ftnchek constru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ree in any case because it  is  used  to  determin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 modules  will  be cross-checked.  See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library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patibility with previous versions of ftnchek,  a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of this setting is also accepted: the list is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from 0 to 15.  This number is formed from 1 for tre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,  2  for  reference  format, or 3 for vcg format, plus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-prune, and 8 for no-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crossref, -library, -reference, -sort, -symtab, -vc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witch is provided so that errors and warning mess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turned off when ftnchek is used for purposes other than f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bugs, such as making declarations or printing the call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positional, so after  turning  all  checks  off,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  can be turned back on.  The effect of -nocheck i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witches, numeric settings, and settings  controlling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warnings  to  their turn-off values, as if they had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with the -no prefix.  Switches and settings that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y  options  and  modes  of  operation, rather than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s,  are  unaffected.   These  are  -columns,   -cross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include, -intrinsic, -library, -list, -makedcls, -novice, -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, -pointersize,  -project,  -quiet,  -reference,  -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sort,  -source,  -symtab, -vcg, -version, -wordsize, and -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=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se errors (syntax errors due  to  unrecognized  or  mal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s) are not suppressed by this switch, sinc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incorrect if ftnchek has  not  parsed  the  program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 some  miscellaneous errors and warning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controlled by any other switch, and so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 by this switch.  Note that using -check following -no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has the effect of turning these special warnings  back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does not restore all the checks it turned off.  These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Module contains no executabl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In free source form, missing space where space  i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.g.  between a keyword and an identifier) or spac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none is allowed (e.g. within an identif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Zero or negative length specification in a data type 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ion of the form type*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Invalid operand(s) 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Array assigned to sca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Type mismatch between DO index and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Undefined common block declared in SAV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Intrinsic  function explicitly declared with an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Unknown intrinsic function explicitly declared in an INT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C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Intrinsic  function  passed  as a subprogram arg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lared in an INTRINSIC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Intrinsic function  or  statement  function  invoked 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Function  does  not  set return value prior to RETURN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Parameter constant value not evaluated  (this  is  ftnch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ult, and it is just informing you of the f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Entry  point  of  a  subprogram is later used 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program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Unknown keyword used in an I/O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Illegal label reference (e.g.  GOTO  refers  to  a  non-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table  statement;  I/O  statement  refers  to a non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olumns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maximum statement length to num columns.  (Beyond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d.)   This  setting  is provided to allow checking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s which may violate the Fortran standard limit of 72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the  length of a statement.  According to the standar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past column 72 are ignored.  If this setting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the  -f77=long-line option is in effect, a warn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for any lines in which characters past column 72 ar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ed.  Turn-on = max = 132.  Default =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setting  does  not suppress warnings about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beyond column 72.  To process  code  with 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text beyond column 72, use this setting and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f77 long-line option is off.  To  process  code  with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  in  columns  73 to 80, leave the the columns set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value and use the -pretty=no-long-lin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f77, -pr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ommon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tting controls the  strictness  of  checking  of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s.  By default, all warnings except volatile a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 consists of keywords separated  by  commas  or  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 most  of these warnings are on by default, include a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prefixed by no- to turn off a  particular  warning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three  special  keywords:  all to turn on all the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 to turn them all off, and help to print the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s  with a brief explanation of each.  If list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ommon is equivalent  to  -common=dimensions,exact,length,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-nocommon  is equivalent to -common=none.  The warning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 with their 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sponding arrays in each declaration  of  a  block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  in  size  and number of dimensions.  This op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an effect when used together with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parison of two blocks  is  done  variable-by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her than simply requiring agreement between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age locations.  Use this if all declarations of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ON  block  are supposed to be identical, which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n if different declarations of the  same  block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al  in  total  length.   The Fortran 77 Standar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named common block, but not blank  common,  to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length in all modul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 each  declaration of a given COMMON block,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locations (words or bytes) must agree in  data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used  together with exact, this will require that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onding variables agree in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at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ume that COMMON blocks are vol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Fortran programmers assume that variables, whether lo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COMMON,  are  static,  i.e. that once assigned a valu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ain that value permanently until assigned a  differen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the  program.  However, in fact the Fortran 77 Standa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require this to be the case.   Local  variables  may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fined  between  activations  of  a  module i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d.  Similarly, COMMON blocks may become undefined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ule  in  which  they  are declared is active.  (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 for entities  with  this  behavior  is  ''automatic''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nchek  uses  the  word ''volatile'' since it is clear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specialist.)  Only COMMON blocks declared in  a  SAVE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, or declared in the main program or in a block data sub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 remain defined as long as the program  is  running. 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s  and COMMON blocks that can become undefined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called vol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-common=volatile flag is turned on, ftnchek will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it finds a volatile COMMON block.  If,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usage=com-block-volatile  option is turned  on  (which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),  ftnchek  will  try  to check whether such a b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se its defined status between activations of the modu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 is  declared.   ftnchek does not do a very good job of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ule used is to see whether the block  is  declared  i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d  subtrees  of the call tree.  For instance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the case if two modules, both called from the  main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d  a  volatile COMMON block.  A block can also become u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ed between two successive calls of the same  subprogram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nchek  is not smart enough to tell whether a sub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more than once, so this case is not chec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common=volatile flag does not affect the way ftnchek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age of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compatibility with previous versions of ftnchek, 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of this setting is also accepted: the list is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 from 0 to 3.  A value of 0 turns all the warnings off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greater turns on type, 2 or greater turns on  length,  and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s  on  dimensions  and  exact also.  The numeric for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 on the volat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library, -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rossref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s cross-reference tables.  Default =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 consists of keywords separated  by  commas  or  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words with their 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lists each subprogram followed by a list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call it.  This listing omits library modu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 in  the  call  tree of the main program. 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phabet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lists each COMMON block followed by a  li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s  that access it.  These listed routine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which some variables in the COMMON block are  ac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 simply  those  routines  that declare the block. 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out what routines declare a COMMON block but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it, see the -usage fl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 lists  each  label followed by a list of all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es to it.  A label reference is  denoted  by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 and  statement  type  of  the referr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bel list is in sequential order.  The 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ed in the order they are encounter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calltree, -reference, -sort, -symtab, -vc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this  flag  is  set, all identifiers whose datatyp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d in each module will be listed.  This flag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ing  to find misspelled variable names, etc.  The sam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will be given if the module contains an IMPLICIT NON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. 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sixchar, -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switch is provided to help users spot potentia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zero problems.  If this switch is  selected,  every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  by  a constant will be flagged.  (It is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is intelligent enough not to divide by a constant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 to zero!) 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portability, -trun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rrors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 the  maximum  number  of error messages in a ''cascad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checking of agreement  of  subprogram  arguments,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 declarations,  and so forth, sometimes a single c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a long string of warnings.  Often this simpl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 other  cause than a genuine item-by-item mismatch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 a varible missing from one list.  So in  such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nchek  stops  printing the warnings after the cascade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ched, and the trailer ''etc...'' is printed to indica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were  more  errors  not printed.  If you think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s are likely to be genuine, use this setting to se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m.  Turn-on = default = 3, max = 999.  A value of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tting does not set an overall  limit  on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 messages printed, only the number printed in any one c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de.  Most types of warnings and error messages are not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 cascade effect and so are not affected by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urn off warnings generally, use the individual warning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l options or the -nochec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s ftnchek to report whether any subprograms invo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are never defined.  Ordinarily, if ftnchek is being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 a complete program, each subprogram other than the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should be defined somewhere.  Turn off this switch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just  want  to check a subset of files which form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r complete program.  Subprogram  arguments  will  st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ed for correctness.  Default =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-extern  flag is now superseded by the -usage=ext-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  For the  sake  of  convenience,  the  -extern 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ained, so that -noextern is equivalent to -usage=no-ext-u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ed option.  The -extern switch may be retired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77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setting to catch language extensions which vi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tran 77 Standard.  Such extensions may cause your progr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portable.  Examples include  the  use  of  underscor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 names;  variable  names  longer  than  six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 lines  longer  than  72  characters;  and 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s such as the DO ... ENDDO structure.  ftnche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 on the use of lowercase letters.  By default,  all 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s a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setting  provides detailed control over the warn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 extensions to the Fortran 77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urther details about the extensions themselves are give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 section  on Extensions.)  The list consists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d by commas or colons.  There  are  three  special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:  all to turn on all the warnings about nonstandard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s, none to turn them all off, and help to print the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the  keywords with a brief explanation of each.  If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itted, -f77 is equivalent to -f77=all, and -nof77  is 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t to -f77=none.  The warning keywords with their mean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PT and TYPE I/O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-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essions defining array bounds that contain array 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ts or function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ment-stm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gnment statements involving arrays.  In Fortran 90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ay can be  assigned  to  another  array  of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pe,  or  a scalar can be assigned to an array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se assignments is permitted in Fortran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related warning occurs when an array is  assign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ar.   Since  this is illegal also in Fortran 90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ways warned about regardless of the -f77 setting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checking is turned off with the -nocheck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-based-dec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 declarations  in  the new Fortran 90 attribut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yle.  This style of declaration is distinguish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 of a double colon (::) between the list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list of declared variables.  This option als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ols warnings for use of Fortran 90 length or kind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rs in type declarations.   (Although  these 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 be used in non-attribute-based declaration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led by this option to avoid proliferation  of  -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-a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  (not dummy) arrays which have variable siz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correspond to arrays whose storage would hav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ynamically allocat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sl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x  backslash  escape  in strings.  This warn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 only if the -source=unix-backslash setting i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d to cause the escape interpretation of backslas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: BYTE data typ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-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LECT CASE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s  to the Fortran 77 standard regard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.  At present, this only controls warnings about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er variables declared with zero or negative lengt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tran 77, all character variables must  be  of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.   In Fortran 90, they can be zero length, and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ations that specify  negative  lengths  are  per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ing  into zero for the declared length.  Note: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gative length  specifiers  may  indicate  a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, the warning about them is given even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urned off, and is  suppressed  only  by  the  -no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-subprog-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on block and subprogram having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ruct-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a construct-name to label a contro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than 19 successive continua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pp:  Unix C preprocessor directives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ay-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'Cray pointer''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cle-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YCLE and EXI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bugging comments starting with D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-ta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 Fortran style tab-formatted source code.  Thi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given only if the -source=dec-tab setting i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ied to cause interpretation of tabs in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-end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 loop extensions: terminal statement label omitted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, and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-comp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 precision complex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-dollar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llar sign control code in FORMA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-edit-desc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standard edit descriptors in FORMA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-nopa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definition without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icit-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LICIT NON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line-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line comments starting with an exclama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l-list-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-directed I/O to or from an in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in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standard intrins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-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standard keywords used in I/O statements.   These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three groups.  The first group includes key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accepted in Fortran 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TION    PAD        READ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VANCE   POSITION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LIM     READ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cond group comprises the following VMS Fortran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OCKSIZE         EXTENDSIZE      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COUNT       INITIALSIZE      RECOR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RIAGECONTROL   MAXREC           RECOR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FILE       NAME (in OPEN)  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              NOSPANBLOCK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OSE          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  keyword  NAME is standard only in the INQUIR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t.)  The third group consists of the following  IBM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 flag   also   controls   a  warning  about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='APPEND', which is accepted by some compil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 of  'APPEND'  is not valid for any I/O specif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Fortran 77, and in Fortran 90 'APPEND'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as a value of the POSITION specifier, not 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-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ments  with  meaningful  code  past 72 colum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ning is given only if the  -columns  setting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o increase the statement fiel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-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fiers over 6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xed-com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xed character and noncharacter data in COMM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xed-exp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standard  type combinations in expression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 PRECISION  with  COMPLEX,  assigning  holleri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, logical operations on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-dollar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llar sign used as a character i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-under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score used as a character i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LIS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-implicit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licit  typing  of  a  parameter by the data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assigned.  This warning can only occur  if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   typing    has   been   turned   on   b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source=param-implicit-type option, or  if  th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ment  is of the nonstandard form without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option is turned  on,  then  any  instanc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licit parameter typing occurs will be warned abo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ant to be warned only in those  instances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licit  data  type  differs  from  the default typ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portability=param-implicit-type  instead.  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Fortran  77 standard, the data type of a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 by the same rules as for a variable, and  if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ry a type conversion is done when the value i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-intrin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rinsic function or exponentiation by  a  real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 the value of a PARAMET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-nopa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 statement without parentheses. 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ware that the semantics of this form of the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s  from that of the standard form: in this for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takes its data type  from  the  value  as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her  than  having  its  default  data typ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letter of the parameter name.   (This  for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 statement was introduced by DEC before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 77 standard was defined, and should be avoi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tran  90  standard  pointer-related  syntax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ER,  TARGET  and ALLOCATABLE type declarations,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E, DEALLOCATE,  and  NULLIFY  statements,  and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gnment using =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-cons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ad precision real constants, e.g. of the form 1.23Q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ote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s  delimited by quote marks rather than apostrop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ational (comparison) operators composed of punc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ly: &lt; &lt;= == /= &gt; &gt;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mico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micolon used as statement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-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ments  out  of the sequence mandated by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llowed sequence is illustrated in Table 1 in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 on Interpreting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less-cons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less constants, for example Z'19A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declarations specifying a size, for example REAL*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-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 repeat  specification  or  field size i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are of the form &lt; expr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ms-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solete.  Now has the same  meaning  as  the  io-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 also: -f90, -f95, -portability, -pretty, -style, -word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90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tting provides detailed control over the warning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  extensions  to  the Fortran 77 Standard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opted as part of the Fortran 90 Standard.  Note  that  ftn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support the full Fortran 90 language.  However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some common extensions to Fortran 77 that were pre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 Fortran 90 was defined.  Some of these extension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of the Fortran 90 Standard, but others did not.   The  -f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 warns only about the latter.  That is, this flag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s that are neither legal Fortran 77 nor legal  Fortran 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,  the warnings controlled by this flag are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et of the warnings controlled by  -f77.   There  are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s,  described  below,  where  the circumstanc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 is given are slightly different for the two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 consists of keywords separated  by  commas  or  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 three special keywords: all to turn on all the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s about nonstandard extensions, none to turn  them  all 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help  to  print  the  list of all the keywords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anation of each.  If list is omitted, -f90 is equival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f90=all, and -nof90 is equivalent to -f90=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ollowing  keywords have identical meanings for -f90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f77.  The reader is referred to the explanations under -f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pt-type   double-complex        param-no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slash     format-dollarsign     cray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          format-edit-descr     quad-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p           function-noparen      type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-comment     name-dollarsign       variabl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-tab       param-implicit-type   vms-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words which differ somewhat from the  corresponding  -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mit on the number of continuation lines for a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t in fixed source form is the same, namely 19, in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  90 as in Fortran 77.  For free source form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39 continuation lines, and a line containing a conti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ion  mark  cannot  be  otherwise empty or contain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in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the same as for  -f77  except  for  the 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  defined in MIL-STD 1753, which are al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Fortran 90, and so are not warned about.  (See -int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c for a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-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is  the same as for -f77 except that no warn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 for the I/O keywords that are  standard  in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-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hough  the Fortran 90 Standard allows lin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2 characters in free source form, this restriction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es  to  fixed  source  form.  In free source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length limit is  132  characters,  and  unlike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, ftnchek does not allow this limit to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xed-exp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the same as for -f77 except for expressions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ded precision real with complex data typ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mitted in Fortran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-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is  similar  to  the corresponding -f77 warn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es the  somewhat  looser  restrictions  on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  of the Fortran 90 Standard.  In particular,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0 allows DATA statements and  statement-function 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s to be intermixed with specificatio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less-cons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Fortran 90, binary, octal, and hexadecimal const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rm B'ddd', O'ddd',  and  Z'ddd',  respectively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mitted.   Here  'ddd'  represents  a  string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tnchek recognizes these forms, as well as  a  varia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form  X'ddd'  for  a  hexadecimal constant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nts in which the base indicator B, O, Z, or X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git string.  These variants were not adopted i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 90, so only they are warned about when this 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 also: -f77, -f95, -portability, -pretty, -style, -word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95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tting provides  detailed  control  over  warning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 Fortran 77 features that were deleted from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5 Standard.  Unlike the -f77 and -f90 settings, these 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y to syntax which is legal Fortran 77.  However,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have been deleted from the  Standard,  it  is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programs containing them will be unacceptable to som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 consists of keywords separated  by  commas  or  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 three special keywords: all to turn on all the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s about nonstandard extensions, none to turn  them  all 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help  to  print  the  list of all the keywords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anation of each.  If list is omitted, -f95 is equival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f95=all,  and  -nof95  is equivalent to -f95=none. 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s with their meaning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-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O variable of any real numeric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U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SSIGN statement, assigned GOTO, or assign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-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 edit descriptor in 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one other Fortran 77 syntax feature that was de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tran  95,  namely   branching to an ENDIF from outside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.  However, ftnchek is unable to analyze program flow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it does not provide a warning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 also: -f77, -f90, -portability, -pretty, -style, -word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s a list of all the  command-line  options  with  a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 of each along with its default valu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identical in function to the ''?''  argument, 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a  convenience  for those systems in which the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special meaning to the command interpreter. 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elp listing also prints the version number and patch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tnchek and a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the  ''default'' values printed in square brack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listing are, strictly speaking, not the  built-in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 the  current  values  after any environment option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-line options preceding the -help option have  been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 also:  -novice,  -version,  and help option of a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ake a list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dentifier-chars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 non-alphanumeric characters that may be used in 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rs.   By  default,  ftnchek  only accepts the dollar 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score as non-alphanumeric characters in  identifier 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racters in the list replace whatever set of accepte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numeric characters was previously in effect.  Thus, if d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  sign  or underscore are not included in the list, the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status as accep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provided to enable ftnchek to handl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ing  non-standard identifer names that may be need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, to access certain operating system services.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 on  Limitations  and  Extensions  for  th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iers containing these characters in implicit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-noidentifer-chars turns off  acceptance  of  non-alph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ic characters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nclude=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 a  directory  to be searched for file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statements.  Unlike  other  command-line  option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is cumulative; that is, if it is given more than o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line, all the directories so specified ar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list  that  will  be  searched  in the same order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.  The order in which ftnchek searches for  a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 is:  the current directory; the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variable FTNCHEK_INCLUDE  if  any;  the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 by  any  -include options; the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variable INCLUDE; and finally in a standard 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e  directory (/usr/include for UNIX, SYS$LIBRARY for V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include for MS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f77, -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ntrinsic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s whether ftnchek recognizes certain nonstandard int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c functions as intrinsic.  The list consists of keywords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d by commas or colons.  Some of the keywords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recognize  certain  groups  of functions, and othe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 the  expected  syntax  for  invoking  some 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insics.   Include  a  keyword  to turn on recog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set of intrinsics or to  allow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.   Include  a  keyword  prefixed  by no- to turn o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hree special keywords: all  turns on  recogn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he nonstandard intrinsics (listed below) and accept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 for those that have variations.  Use  none  to  tur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gnition  of  all  nonstandard  intrinsics except thos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.  Use help to print the list of all the  keyword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ef  explanation  of  each.  If list is omitted, -intrin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 to -intrinsic=all, and -nointrinsic is equival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intrinsic=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nonstandard  intrinsic functions needed to support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extended precision data types (double complex and 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ision) are always recognized.  The intrinsics for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x data typ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DABS   CDSQRT   DREAL   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DCOS   DCMPLX   IMAG    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DEXP   DCONJG   ZABS    Z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DLOG   DIMAG    ZEXP    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D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rinsics for the quad precision  and  quad  complex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QABS    QARCOS   QEXT     Q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QCOS    QARSIN   QEXTD    Q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QEXP    QATAN    QFLOAT   Q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QLOG    QATAN2   QIMAG    Q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QSIN    QCMPLX   QINT     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QSQRT   QCONJG   QLOG     Q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BLEQ    QCOS     QLOG10   Q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QINT    QCOSH    QMAX1    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QNINT   QDIM     QMIN1    Q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ABS     QEXP     QMOD     SNGL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keywords  controlling  recognition  of  other 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insic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gnize the  following  commonly  available 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rinsics (all except EXIT and LOC are defined in MIL-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5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TEST   IBCLR   IEOR    IS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IT    IBITS   IOR   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AND    IBSET   ISHFT 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x: recognize these common Unix-specific intrins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RT    GMTIME   LTIME    S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     IARGC    OR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ARG   IRAND    RAND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ENV   LSHIFT   RSHIFT  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ms:  recognize these common VMS-specific intrins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E     IDATE   SECNDS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RRSNS   RAN     SIZ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argc-no-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 that IARGC may be invoked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argc-one-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 that IARGC may be invoked with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d-no-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 that RAND and IRAND may be invoked with  no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d-one-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  that RAND and IRAND may be invoked with one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-argument and one-argument keywords work as follows: 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the  option  on  causes ftnchek to accep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 for invocation of the  function,  without  ex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ility  of  the alternative syntax.  Turning the op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s the corresponding syntax not to  be  accepted.   If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 are turned on at once (the default), then eith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ccepted.  Turning both options off  at  once  woul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ingful.  These options have no effect if recognition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insics has been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this setting does  not  control  whether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s  are issued about these functions.  It control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ctions are assumed to be intrinsic or not,  which 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es  how  their  usage  is  checked.  When functions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sets are  included,  their  invocations  will  be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rding  to  the  rules for the intrinsic functions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will be checked as  normal  (user-written)  external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.    The   non-standard  warnings  are  controll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f77=intrinsi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value of this setting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intrinsic=all followed by -intrinsic=no-vms for the  Unix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,  -intrinsic=no-unix  for  the  VMS  version,  and -int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c=no-unix,no-vms for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n versions of ftnchek prior to 2.10, the -intrinsic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ok  a  numeric argument instead of a list of option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ke of users who may have written scripts invoking  ftnche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way, the numeric form is still accepted.  The numer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etting consists of three digits.  The ones digit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et  of  intrinsic  functions to be supported.  The dig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s only Fortran 77 standard intrinsics plus thos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 the  nonstandard  extended  precision  data typ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 1 is equivalent to extra, 2 is equivalent  to  extra,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3  is equivalent to extra,vms.  The tens digit of this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g controls the syntax of the RAND intrinsic fun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ndreds  digit  controls the syntax of the IARGC fun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digits, specify 0 to require invocation with no 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to require one argument, and 2 to allow eith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f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witch is used when a number of subprogram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file, but not all of them  are  used  by  the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,  ftnchek  warns you if any subprograms are defin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ver used.  This switch will suppress these warnings.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switch  also  controls  which  subprogram calls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declarations are checked.  If a  file  is  rea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ibrary  flag in effect, the subprogram calls and COMMON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ns contained in a routine in that file will be check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hat  routine  is  in  the main program's call tre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hand, if the -library switch is turned off,  then  ftn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  the  calls  of  every  routine  by  every other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ardless of whether those  routines  could  ever  actu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ked  at run time, and likewise all COMMON block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compared fo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fference between this switch and the  -usage=no-ext-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for  subprograms  is that the latter suppresse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  about  routines  being  declared  but  not  us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ibrary  switch  goes further and excludes unused routin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ed while it is in effect from all  cross-checking  of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s and COMMON block declar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 there  is no main program anywhere in the set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nchek has read, so that there is no call  tree,  then  ftn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look  for  any non-library routines that are not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ther routine, and use these as  substitutes  for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in  constructing  the  call  tree  and deciding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.  If no such top-level  non-library  routines  are 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 all inter-module calls and all COMMON declar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arguments, -calltree, -common, -extern, -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at a listing  of  the  Fortran  program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out with line numbers.  If ftnchek detects an err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 follows the program line with a caret ( ^ )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ying  the  location  of  the  error.   If no source lis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ed, ftnchek will still print out any line  contain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,  to aid the user in determining where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output, \fB-symtab, fB-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akedcls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pare a neatly-formatted file of declarations  of 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blocks, and namelist lists, for possible merg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code.  The declarations are stored in a file of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s the source code, but with the extension changed to .d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 declarations are written to the file,  it  is  dele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uce clutter from empt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input  comes  from  standard input, instead of a nam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declarations are written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 are declared in alphabetical order within each 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n  class and type, with integer variables first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later possible use in array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statements are an exception to the alphabetical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,  because the Fortran 77 Standard requires that the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s defining parameter values  refer  only  to  consta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ready-defined  parameter  names.   This  forces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file order of such statements to be preserved in the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icit  declaration of all variables is considered good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ing practice.  By using compiler options to reject u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red  variables, misspelled variable names (or names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t column 72) can be caught at compile time.  Explicit 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ns  also  greatly facilitate changing floating-point pr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  with  filters  such  as  dtoq(1L),   dtos(1L),   fd2s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s2d(1L), qtod(1L), and stod(1L).  These programs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ing types of  explicit  floating-point  type  decla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insic  functions,  and  constants,  but  because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y out rigorous lexical and grammatical analysis of the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 source code, they cannot provide modified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undeclared variables.  Default setting = 0, turn-on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options for the form of the declarations file  ar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lled  by  the  list,  which consists of keyword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s or colons.  There are three special keywords: all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ll the options, none to turn them all off, and help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 of all the keywords with a brief explanation  of 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list is omitted, -makedcls is equivalent to -makedcls=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ns (i.e. produce the declarations file  using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), and -nomakedcls is equivalent to -makedcls=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compatibility  with previous versions of ftnchek,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of this setting is also accepted:  the list is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number  which is the sum of the numbers in parentheses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words in the following list.  The warning  keyword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ations (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  a declaration file.  (This is implied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options, and can be omitted if any othe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clared-only (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 default, all variables are included in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  With this option,  include  only  undeclared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les.   This  setting  is useful if you want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clared variables, since Fortran source files wit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s  properly  declared  will  not  result in a .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  With this option, common blocks and namelist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 not  be  included  in the declaration file, si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nature they cannot be un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ct (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clarations are normally  prettyprinted  to  lin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atly in common columns, as in the declaration file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 by  the  Extended  PFORT  Verifier,  pfort(1L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 value selects instead compact output, without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mn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-continuation-lines (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s continuation lines to be  used  where  permi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default  is  to begin a new declaration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is appropriate to use together with co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s-lowercase (1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Fortran  keywords  in  lowercase,  instea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s-and-consts-lowercase (3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 variables  and  constants in lowercas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uppercase.   Character  string  consta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affected b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-sftran3 (6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it  declarations  of internal integer variabl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he SFTRAN3 preprocessor,  xsf3(1L),  as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lation  of  structured Fortran statements to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tran.  These variables have six-character nam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 NPRddd, NXdddd, N2dddd, and N3dddd, where d is a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l digit.  Because they are  invisible  in  the  SFT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 code, and will change if the SFTRAN3 code is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d, such variables should not  be  explicitly 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, they should just assume the default Fortran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R data type based on their initial letter,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erisk-comment (12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an asterisk as the comment character; the 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wise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-char-lowercase (25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'c' instead of 'C' or '*' as the comm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ress-array-dimensions (51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ress  dimensioning of arrays in the generated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s.  This option is for use with code lacking type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ations,  to  allow the declaration files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change into the code.  Since the  code 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mension statements already, dimensioning the array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les in the type statements of the  declaration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undant.  This option should be used only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option 2  =  undeclared-only  because  otherwis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ays that were dimensioned in a type statement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dimens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-form (102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e declarations in free source form.   This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 used if the input source is free form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to produce declarations in free form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input  is  in fixed form.  Free form decla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nted only 2 columns instead of 6, use the 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  as  the comment character, and indicate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s by an ampersand at the end of the line to be con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claration files contain distinctive comments that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and end of declarations for each program unit, to  fac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te  using text editor macros for merging the declaration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tnchek distribution includes a program, dcl2inc, which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es  declaration  files  to produce files containing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 of all COMMON blocks,  in  a  form  suitable  for  us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 files.  See the dcl2inc(1L) man page for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mk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khtml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e HTML documentation from source. Creates individual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from  ftnchek  analysis  and  code comments.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preceding and following the function  or 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  are  captured  to  the HTML file. No reforma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comments is performed other  than  stripping  of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  characters.  In addition, the HTML file list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 declared, common block variables used,  fun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routines  called, I/O unit usage, and othe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 subprogram.   Usually  you  will  also  want  to 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all=tree to create the root HTML file CallTree.html. 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should be named index.htm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options for the form of the HTML files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ist,  which  consists  of  keywords separated by comm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ns.  There are three special keywords: all to  turn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options,  none  to turn them all off, and help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of all the keywords with a brief explanation of  each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 is  omitted,  -mkhtml  is  equivalent to -mkhtml=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.e.  produce  the  HTML  document  files  using  the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), and -nomkhtmls is equivalent to -mkhtml=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sake of simplicity, the options for -mkhtml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ose for -makedcls except for those that  are  in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wise,  a numeric form of this setting can be used, for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um of the numbers in parentheses in the  list  below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 keywords with their 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s (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 the HTML documents.  (This is implied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options, and can be omitted if any othe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ct (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declarations  are  normally  prettyprinted to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atly in  common  columns.   This  option  value 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 compact output, without column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-continuation-lines (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s  continuation lines to be used instead of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new declaration on each line.  This option is 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e to use together with co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s-lowercase (1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 Fortran  keywords  in  lowercase,  instea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s-and-consts-lowercase (3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variables and constants in  lowercase,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default  uppercase.    Character string const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affected b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-sftran3 (6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it declarations of internal integer  variables 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he SFTRAN3 preprocessor, xsf3(1L).  (See -makedc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u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ress-array-dimensions (51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ress dimensioning of arrays in the generated 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s.   This is normally undesirable, but is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ome reason you do not want the  array  dimens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 in the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-form (102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e  variable  declarations in free source for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is automatically used if the  input  source  is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.   This mainly affects the form of continua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calltree, -makedc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lag is intended to provide more helpful output for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rs.  It has two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) provides an extra message to the effect that a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used but not defined anywhere might be an arra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 forgot  to declare in a DIMENSION statement (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 of an array reference is the same as that of a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on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) modifies  the  form  of the error messages and warn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lag is turned off  by  -nonovice,  these  messa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d in a style more resembling UNIX l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=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utput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setting  is provided for convenience on system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llow easy redirection of output from programs.   W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 is  given,  the  output  which  normally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will be sent instead to the named file.   Note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operational errors of ftnchek itself (e.g. out of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not open file) will still be sent to the screen.  The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 for the filename is optional, and if no extensio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tension .li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ointersize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size of a ''Cray pointer''  variable  to  be 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.  Default = turn-on = 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ointer  size is used to inform precision mismatch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lving pointer variables,  for  example  when  a  poin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ed a value from an allocation routine, or passed as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f77, -portability, -truncation, -word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ortability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tnchek will  give  warnings  for  a  variety  of  non-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s.   Examples include the use of tabs except in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ide strings, the use of Hollerith constants, and the 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cing  of variables of different data types.  This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roduce warnings for supported extensions to the Fortran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,  which  may also cause portability problems. 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, use the -f77  setting.   By  default,  all  warning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setting  provides detailed control over the warn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portability problems.  The list  consists  of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d  by  commas  or  colons.  There are three special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: all to turn on all the warnings about nonportable u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 to turn them all off, and help to print the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s with a brief explanation of each.  If list is 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portability is equivalent to -portability=all, and -noport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y is equivalent to -portability=none.   The  warning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ir 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sl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slash  character  in  strings.   Since  som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at the backslash as an escape character,  its 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 cause  problems even though it is used in a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ormi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-alig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ON block variables not in descending order of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.   Some  compilers  require  this ordering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age alignmen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ler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llerith constants (other than within  FORMAT 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s).   The  Hollerith data type is a feature of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V that has been deleted in the Fortran 77  standard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 superseded  by  the character data type.  Storing H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rith data in variables of a numeric or logical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nonportable due to differing wor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-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constants, variables, or expressions over 255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xed-equival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s of different data types equival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xed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s declared with default precision used with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les  given  explicit  precision, in expressions, as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ts, or  as  arguments.   For  example,  if  a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lared as REAL*8 is treated as equivalent to DOUBL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-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-integer DO loop index and bounds.  These can  ca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's  results  to depend on the hardware character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cs of the particular comput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-implicit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licit typing of a parameter by the  data  typ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assigned, if it differs from the default typ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ning can only occur if implicit  parameter  typing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 turned on by the -source=param-implicit-typ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if the PARAMETER statement is of the  nonstandard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 parentheses.   If  this option is turned 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instances where implicit parameter typing  occu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the implicit type is different from the defaul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d on the first letter of the parameter name,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ned  about.   Implicit  parameter typing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mantics of statements where the parameter is used, c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g porta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:  Tabs  in source code.  Tabs are interpreted differe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compilers.  This  warning  will  be  give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,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f77, -f90, -f95, -pretty, -style, -word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retty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s  certain  messages  related  to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code.  These warn about things that might make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 readable  or  be deceptive to the reader.  By defaul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s a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tting provides detailed control over the  warning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ance.   The  list consists of keywords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colons.  Since all warnings are on by default, include a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 prefixed  by  no- to turn off a particular warning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three special keywords: all to  turn  on  all  the 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 misleading  appearances,  none  to turn them all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to print the list of all the keywords with a brief expl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 of  each.   If  list  is omitted, -pretty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pretty=all, and -nopretty is equivalent to  -pretty=non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 keywords with their 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e-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RETURN statement has a constant specifying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point that is not between 0 and the number of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guments  that  are  labels.   This is legal,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effect as a RETURN with no alternate  return 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on,  but suggests that the programmer intended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nate return label that is no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bedded-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embedded in variable  names  or  in  multi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ors such as 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ation mark following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-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s  (except  comments) over 72 columns in width (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2 is normally ignored by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sing-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ck of space between variable and a preceding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-com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ON block declared in multiple statements.  No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given if the statements are consecutive except f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-nam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LIST declared in multiple statements.  No  warn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 if the statements are consecutive except f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entheses around a variable by itself.  As a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gument, this makes the argument an expression, not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able by th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in free source form, extra space and missing sp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bidden  by  the  Fortran  90 Standard, and are not me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olations.  In this case the warnings are  replaced  by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s, and can be turned off only by using -no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f77, -portability, -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roject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nchek  will create a project file from each sour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input while this option is turned on.  The project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given the same name as the input file, but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 or .for replaced by .prj.  (If input is from standard 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ject file is named ftnchek.prj.)  Default =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ist  consists  of  keywords separated by commas or 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hree  special  keywords:  all  to  turn  on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,  none  to turn them all off, and help to prin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ll the keywords with a brief explanation of each.   If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omitted, -project is equivalent to -project=all, and -no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ct is equivalent to -project=none.  The  keywords 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e  a  project file.  The default is not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ject file.  If this option is not turned on,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m-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m  the amount of information stored in the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subprogram declarations  and  calls. 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.   Turn  this  option off only in rar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discussion below.)  The  amount  of  trimming 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ending  on  the  -library  flag.   More 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mmed if that flag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m-com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m the number of common block declaration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ject  file.  This is the default.  Turn this op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in rare situations.  (See  discussion  below.)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 has  no effect if the -library flag is turned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not in library mode, no trimming of common block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ations is done 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oject file contains a summary of information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for use in checking agreement among FUNCTION,  SUB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COMMON usages in other files.  It allows incremental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, which saves time whenever you have a  large  set  of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ing shared subroutines, most of which seldom chan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run ftnchek once on each file with the  -project  flag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 the  project  files.   Usually  you would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ibrary and -noextern flags at this time, to suppress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ing  to  consistency with other files.  Only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taining to each file by itself will be printed at this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after,  run  ftnchek without these flags on all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together, to check consistency among the different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messages internal to the individual files will now be o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d.  Only when a file is altered will a new project  file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ma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urally,  when  the -project option is turned on, ftnche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read project files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inarily, the trim options should be left on when  you 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create  project  files  for  future input to ftnchek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mming is on by default, this means  that  simply  gi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 -project  with  no option list is the recomm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im options are provided only as a  convenience  fo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 want  to  make use of project files for purpos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ng the program with ftnchek.  To  use  project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 intended  purpose,  the trim options should not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ject files  contain  only  information  needed  for 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reement  between  files.  This means that a project fil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use if all modules of the complete program are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more  detailed  discussion  is  given in the section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 functions are ''pure'', i.e., they will  not  have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s  by  modifying  their arguments or variables in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.  When this flag is  in  effect,  ftnchek  will  bas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ation  of set and used status of the actual argu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ssumption that arguments  passed  to  a  function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ed.  It will also issue a warning if a function is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 any of its arguments or any COMMON variables.  Default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this  flag is turned off, actual arguments passed to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 will be handled the same way as actual argument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routines.  This means that ftnchek will assume tha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modified by the functions.  No warnings will be gi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function  is  found  to  have side effects.  Because stri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ng is possible if functions are assumed to  be  pur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 turn  this  flag  off only if your program actual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with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reduces the amount of  output  relating  to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,  so  that  error  messages  are  more appar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is provided for the convenience of users who ar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 suites of files.  The eliminated output include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project files, and  the  message  reporting  that  no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s were found.  It also eliminates some blank l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inarily included for clarity. (Some of this output is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on by the -list and -symtab options.) 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way to remember the difference  between the -qui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brief is  that  -quiet  doesn't  suppress  any  warning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, whereas -brief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 that  a who-calls-who table be printed. 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each subprogram followed by a  list  of  the  routin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s.    This  switch  is  equivalent  to  -calltree=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ference list omits routines called by unused library 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es.   Thus  it  contains the same information as for the c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e format, namely  the  hierarchy  of  subprogram  call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 in  a  different  way.  This prints out a breadth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versal of the call tree whereas -calltree=tree prints  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h-first traver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 also: -calltree, -crossref, -library, -sort, -symtab, -vc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s the amount of resources used by  ftnchek  in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rogram.   This listing may be useful in analyz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omplexity of a program.   It  can  also  help  in 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r sizes for ftnchek's internal tables if they are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nalyze a particular program. 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listing, the term ''chunk size''  is  the  siz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s  of  memory  allocated  to store the item in ques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s of the size of one item, not necessarily in  byte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itially allocated space is filled up, more memory is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d in chunks of this size.  The following is  an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items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lines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 number  of  lines  of  code, with separate tot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lines and comment lines.   Comment  lines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with 'C' or '*' in column 1 as well as blank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containing only an inline  comment.   Statement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 all  other  lines,  including lines that have an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 following some code.  Continuation lines ar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 separate lines.  Lines in include files are coun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the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executabl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statements in the program, other  than 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on,  data,  statement-function,  FORMAT,  ENTRY,  and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number of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odule is any external subprogram, including the ma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m,  subroutines,  functions,  and block data uni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 is of modules defined within the source,  not 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enced.   Statement  functions are not included. 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with multiple entry points is only count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statement label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labels attached to statements (often called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t numbers).  The total label count for the ent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given, as well as the maximum number in any  single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 identifier name ch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 of characters used for storing identifier nam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entifier is a variable, subprogram, or common block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l  names  are  those of local variables in a sub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as global names refer to subprogram  and  common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s,  as  well as dummy argument names and comm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s.  Actual argument text (up to 15 character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)  is  also included here.  The space us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s is not recovered at the end of each  module,  s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,  like global space, grows until the whol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alyzed.  Unfortunately, this figure may include som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ed  more  than  once,  although a heuristic is u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void duplicates in many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 token text ch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token is the smallest syntactic unit of the  FORTRAN 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age above the level of individual characters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token can be a variable  name,  a  numerical  constan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oted  text string, or a punctuation character.  Tok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tored while a module is being processed.  For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sons,  single-character  tokens  are not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.  Items that are not represented in the  symbol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be duplicated.  The space for token text is recov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nd of each module, so this figure represents the 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m for any on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 local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is  the  largest number of entries in the loc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for any module.  Local symbol  table  entries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 variables and parameters, common block names,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,  external  subprograms  and  intrinsic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enced  by the module.  Literal constants are no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local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 global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number of entries in the global symbol tabl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end of processing.  Global symbol table entri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rnal subprogram and common block names.  Intrinsic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ons and statement functions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 number of token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token list is a sequence of tokens represent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ummy argument list of a subprogram, or the list of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les  in a common block or namelist.  Therefor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resents the largest sum of  COMMON,  CALL,  NAMELI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  statements  and function invocations for any one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le.  The space is recovered at the end of each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 token list/tree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largest number of tokens in all the token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token  trees of any one module.  A token tree i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analyzing an expression: each operand is a leaf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e,  and the operators are the nodes.  Therefore this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r is a measure of the maximum complexity of an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ule.   For  instance  a  module with many long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ions will have a high number.  Note that unlik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described above, the number of tokens is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ength of the variable names or literal const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subprogram inv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is  the  sum  over  all  modules of the number of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s and function invocations (except intrinsic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ons and statement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common block dec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is  the  sum  over all modules of the number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ock declarations.  That is, each declaration of a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different  module  is  counted separately.  (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multiple declarations of a block within the same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le;  these  are  counted as only one declaration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equivalent to a single long decla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array dim &amp; param pt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sum over all modules  of  the  number  of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mension  and  parameter  definition text strings sa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by the -makedcls option.  The length of the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 not counted.  Each dimension of a multidimension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coun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numbers are obviously not the same when project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in place of the original source code.  Even the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obal entities may be different, since some redundant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is eliminated in pro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ix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 of  the  goals of the ftnchek program is to help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portable Fortran programs.  One potential source  of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ability  is  the  use of variable names that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x characters.  Some compilers just ignore  the  extra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s.   This  behavior  could  potentially lead to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 being considered as the same.  For instance,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d AVERAGECOST and AVERAGEPRICE are the same in the firs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  If you wish to catch such possible  conflicts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lag. 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-f77=long-names if you want to list all variable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six characters, not just those pairs that are the  sa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f77, -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at a sorted list of all modules us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rinted.  This list is in ''prerequisite'' order,  i.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ule  is  printed  only after all the modules from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have been printed.  This is also called  a  ''top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'' of the call tree.  Each module is listed only once. 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es that are not in the call tree  of  the  main  program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itted.   If there are any cycles in the call graph (illeg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Fortran) they will be detected and diagnosed.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calltree, -crossref, -reference, -symtab, -vc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ource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setting  controls  certain options about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tran source code.  The list consists of keyword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s or colons.  There are three special keywords: all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ll the options, none to turn them all off, and help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ist  of all the keywords with a brief explana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list is omitted, -source is equivalent  to  -source=al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nosource is equivalent to -source=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compatibility  with previous versions of ftnchek,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of this setting is also accepted:  the list is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number  which is the sum of the numbers in parentheses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words in the following list.  (The fixed and fre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not  have  numeric values.)  The warning keyword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pret the source as fixed form (with supported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ons  such as exclamation mark for comments).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be in columns 7 to 72 (unless the -cols  setting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 used to change this), and blanks are no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side character context  (but  warned  about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pretty  option).   This  is  the  default mod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file extension is .f90 or .F90.  this op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given together with -source=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: Interpret the source as free form.  Statements may be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in columns 1 to 132, comments can only begi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lamation  mark,  and blanks are required in som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s between identifiers and  keywords. 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mode if the source file extension is .f90 or .F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cannot be given together with -source=fix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source=dec-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-tab (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pt  DEC-style  tab-formatted source.  A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n initial tab will be treated  as  a  new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 unless  the  character  after  the  tab is a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git, in which case it is treated as a continu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next  column  after  the  tab or continuation 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n as column 7.  A warning will be given  in  the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 the  line  is a continuation, if -f77=dec-tab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ms-include (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pt VMS-style INCLUDE  statements.   These 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syntax, but with the following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) the file extension, if not given, default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 a  normal  source  file  extension; and (2)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LIST or /NOLIST can be appended to the include-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ontrol listing of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x-backslash (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le  UNIX-style backslash escapes in charac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scape sequence following the backslash will be eva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ed  according  to the ANSI standard for strings in C: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ree digits signify an octal value, an x sign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 of a hexadecimal constant, any of the letters a b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r t signify special control codes, and any othe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  (including  newline)  signifies the 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is source code option is in effect, a warnin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given if the -f77=backslash setting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default  behavior  is to treat the backslash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normal character, but a  warning  about 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 be  generated  if  the  -portability  flag  is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of the fact that some compilers  treat  the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ash  in  a nonstandard way, it is possible for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orming programs to be non-portable  if  they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slash character 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 ftnchek  does  not  do  much  with  th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, it is seldom necessary to use this option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ed in order to avoid spurious warnings only if (a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being checked uses backslash to embed an  apos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e  or  quote mark in a string instead of using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d mechanism of doubling the delimiter;  (b)  the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ash  is  used to escape the end-of-line in order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nue a string across multiple  source  lines;  or  (c)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 definition  uses  an  intrinsic st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s LEN with such a string as argument, and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later used to define array dimens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-implicit-type (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licit  typing  of  a  parameter by the data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assigned.  Some non-standard compilers may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 type of the value to override the Fortran 77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of a parameter that is based on the first  let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rameter name.  This option only applies to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ments of the standard form which has parenthese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 that  has  been  explicitly  declared in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ment prior to the PARAMETER statement is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 this  option.   A  warning  will  be  given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f77=param-implicit-type           or           -port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y=param-implicit-typ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this implicit typing is treated a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explicit type declaration for  the  parameter.  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e,  if  you  use  -makedcls=undeclared-only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larations only of undeclared variables,  these 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s will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-param-standard-type (1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  the Fortran 77 rule for data typing of DEC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yle parameters.  These are declared using a 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  of  the PARAMETER statement which lacks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rding to DEC Fortran, parameters defined by this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 the  statement  have their data type given b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of the value  assigned.   Use  this  option 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tnchek  not  to  follow  this rule but instea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rule as  for  standard  PARAMETER  statement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does not apply to PARAMETER statements of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, all these source code options are turned off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the  vms-include  option, which is on by default in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f77, -include, -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tyle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s extra-picky warnings about  obsolescent  or  old-fa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ned  programming  constructions.   This  option is help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orts to follow a modern  programming  style.   (M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s complained about under this option are forbidden in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et language.)  By default, all warnings a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 consists of keywords separated  by  commas  or  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 three  special  keywords:  all  to  turn 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, none to turn them all off, and help to print 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all  the keywords with a brief explanation of each.  I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mitted, -style is equivalent to -style=all, and -nosty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  to  -style=none.   The  warning  keyword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-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ain about arithmetic IF statement.  Accept  block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logical IF (which controls a single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ruct-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ain  about  unnamed  block  constructs:  IF,  D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CASE.  Note that if a construct name is prese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opening statement of a construct, then i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present on all other component statements (ELSE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,  etc.)  of the construct.  In that case a miss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 name on those statements generates a  syntax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ardless  of this option.  The purpose o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warn if the construct  completely  lacks  the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inct-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ain  if two DO loops share a common terminator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-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ain if terminator of a DO loop i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 END DO or CONTINUE statement.  This is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rder for the loop to meet the Fortran 90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o-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-end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ain if terminator of a DO loop i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END DO statement.  (This option overrides  the  do-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 option, being even stri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-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ain  about  the  absence  of  the  subprogram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ured EN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-stm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ain about the presence of  FORMAT  statements.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RMAT statements themselves are flagged, not the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ences to them in I/O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: Complain about the presence of unconditional, compu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gned  GOTO  statements.  Also complain about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(but not about labels as subprogram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ed-stm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ain about the presence of labels (numbers) on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ts  other than FORMAT statements.  (Since FORMAT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ts are arguably convenient and not readily abused,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ints  about  them  are  controlled by the separat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-stmt key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-stm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ain about the absence of a PROGRAM statemen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 of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d-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ain  about  the use of a plain END statement to 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program, rather than a structured  END  statement  (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, END SUBROUTINE, END FUNCTION, or END BLOCK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f77, -f90, -f95, -pretty, -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y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ymbol table will be printed out for each module, lis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iers  mentioned in the module.  This table giv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each variable, its datatype, and the number of dimen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s.   An  asterisk  (*) indicates that the variab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icitly typed, rather than being named in  an  explici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ation  statement.   The  table  also lists all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ked by the module, all COMMON blocks declared, etc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, for each module, a label table will be printed. 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each label defined in the module; the line on  which 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  label is defined; and the statement type (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, or specification).  The labels are listed in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 printed  is  a  table describing the I/O unit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ule, together with information about how they are used: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s  are  performed,  whether the access is 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, and whether the I/O is formatted or un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calltree, -crossref, -list, -reference, -sort,  -vc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runcation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  about possible truncation (or roundoff) errors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are related to integer arithmetic.  By default, all 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s a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setting  provides detailed control over the warn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truncation errors.  The list consists of keywords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d  by  commas  or  colons.   Since  all  warnings  are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, include a keyword prefixed by no- to turn off a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ar  warning.  There are three special keywords: all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he warnings about truncation, none to turn  them  all 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help  to  print  the  list of all the keywords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anation of each.  If list is omitted, -truncation is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t  to  -truncation=all,  and  -notruncation 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runcation=none.  The warning keywords with their meaning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-div-expon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 of  the  result  of  integer division as an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uggests that a real quotient is intended.  An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 would be writing X**(1/3) to evaluate the cub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. The correct expression is X**(1./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-div-r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sion of an expression involving an integer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real.  This suggests that a real quotient i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-div-z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ision in an integer constant expression that  yiel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-neg-p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onentiation  of an integer by a negative intege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ields zero unless the base integer is  1  in  magnitu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uggests that a real base i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  conversion of a lower precision quantity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higher precision.  The loss of accuracy for real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les  in  this process is comparable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motion.  No warning is given for  promotion  of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antities to real since this is ordinarily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-do-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 of  a  non-integer  DO  index  in a loop with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unds.  An integer DO index with real  bounds  i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ned about regardless of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-sub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a non-integer array sub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ificant-fig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specifying  a  single  precision  constant. 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 that a double precision constant w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-dem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 conversion of a higher precision quantity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 lower  precision  of the same type.  This war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urs when an explicit size is used in declaring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 one or both operands in an assignment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ning wil be issued where a REAL*8 variable is 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a  REAL  variable,  if the default wordsize of 4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fect.  A warning is also issued if  a  long  integ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gned  to  a  shorter  one,  for example, if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ession is assigned to an INTEGER*2 variabl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 exception to this last case, namely if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de of the assignment is a small literal  constant 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 128).   type-demotion:  automatic  convers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er precision quantity to one  of  lower  preci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 type.  This warning includes conversion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antities to integer, double precision to  single  pr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on  real, and assignment of a longer character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hort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arnings about promotion and demotion also apply to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ants,  considering  the precision to be that of the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inary part.  Warnings about  promotions  and  demo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 only  when  the conversion is done automatically, e.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s of mixed precision or in  an  assignment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intrinsic functions such as INT are used to perform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, no warning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portability, -word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sage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 about unused or possible uninitialized  variables,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 blocks, undefined or unused statement labels, and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undefined subprograms.  By default, all warnings  are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setting  provides detailed control over the warn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usage errors.  The list consists of keywords 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commas  or  colons.   Since  all warnings are on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 keyword prefixed by no- to turn off a particular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.   There  are three special keywords: all to turn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s about usage, none to turn them all  off,  and  hel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 the  list of all the keywords with a brief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.  If list is omitted, -usage is equivalent  to  -usage=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-nousage is equivalent to -usage=none.  These warning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r main categories of  objects:  subprogram  dummy 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 blocks  and  variables,  subprograms  and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 variables.  Warnings  include  undefined  items,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 items,  unused  items,  etc.  The warning key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-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calar dummy argument is actually the  same  as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 is  (or  may  be)  modified.  The Fortran 77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ction 15.9.3.6) prohibits modifying an argu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iase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-array-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dummy argument which is an array or array elemen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ame array as another and is modified.  This 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ilar  to  arg-alias  but provides separa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ay arguments.  It is harder  to  tell  if  alias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urring  in  the case of arrays, so if ftnchek giv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y false warnings, this flag  allows  the  array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s to be turned off without suppressing the warn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-common-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calar dummy argument is the same as a  common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 the  subprogram, and either is modified. 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hibited by the Fortran 77 standard.  If commo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 not  exact  (see the -common setting), it is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l if aliasing is occurring, so the warning is gi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variable  is  anywhere  in  a  common  block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lared by th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-common-array-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ummy argument which is an array or array element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same  array as a common variable, and either is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d.  If common checking is not exact, the  variabl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nywhere in a common block that is declared by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-const-mod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ubprogram modifies an argument which is a  consta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 expression.   Such  an  action  could  cause anom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havi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-un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ummy argument is declared but never used.  This is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lar  to  the  var-unused  keyword  described  below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es only t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-block-un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mon block is declared but none of the variable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used by any subprogram.  This warning is suppres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mon strictness setting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-block-volat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mon block may lose the definition of its content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on  blocks  are  volatile.   This  option  only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fect if the -common=volatile flag is in effec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ussion of the -common setting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-var-set-un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common  variable  is assigned a value, but it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used by any subprogram.  This warning is suppres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mon strictness setting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-var-uniniti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common variable's value is used in some sub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not set anywhere.  Unfortunately, ftnchek does not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rough  enough  analysis of the calling sequenc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routines are  called  before  others.   So 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 this  type of error will only be given for c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a variable is used in some routine but  not  se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 other  routine.   Checking of individual COMMON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les is done only if the -common setting is  3  (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variable agreement).  This warning is suppres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on strictness setting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-var-un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mon variable is declared but not used by any  sub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m.  This warning is suppressed if the common stri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-index-mod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variable that is the index of a DO loop is  mod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statement within the range of the loop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mits an active DO variable to be modified only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mentation mechanism of the DO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-multiply-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 external  (a  subroutine  or function) is defin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once.  Definition of an external means provi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dy of it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-declared-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name  is declared in an EXTERNAL statement in some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le, but is not defined or us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-un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external is used (invoked) but  not  defined 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option  is equivalent to the -external fla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program is invoked more than  once,  those  inv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till be checked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-un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 external  is  defined (its subprogram body is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it is not used.  A  subprogram  is  considered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 if it is invoked by some other subprogram, if it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be called from any thread of execution  star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in program.  The agreement of the subprogram's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ts with its invocations is still checked even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ning  is turned off.  If there is no main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arning is issued  only  if  the  subprogram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ked  anywhere.   This warning is suppressed 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, but library mode has the additional effect  of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argument checking for unus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-un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tatement refers to a label that has no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-un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tatement label is defined, but never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-set-un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local  variable  is assigned a value, but tha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-uniniti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local  variable's  value  may  be  used  befor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gned.   Sometimes ftnchek makes a mistake in the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gs about local variable usage.  Usually it err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de  of  giving a warning where no problem exists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re cases it may fail to  warn  where  the  problem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.   See  the  section on Bugs for examples.  If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les are equivalenced, the rule used by ftnchek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e  to  any  variable implies the sam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variables it is equivalenced to.  For arrays,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 that  a reference to any array element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e to all elements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-un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ocal variable is declared (for instance, in a type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ation)  but  is not used in the module.  Does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ummy arguments: warnings about them are contro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keyword arg-unused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n versions of ftnchek prior to 2.10, the -usage flag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umeric argument instead of a list of options.  For  the 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users  who may have written scripts invoking ftnchek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, the numeric form is still accepted.  The numeric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osed of three digits.  The first digit (hundreds place)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ls warnings about subprograms  (functions  and  subrouti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econd  digit (tens place) warnings about common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variables,, and the third  digit  (ones  place) 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 local  variables.  Each digit controls warning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convention that a 1 means warn about undefined it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  that  are used before set, a 2 means warn abou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re unused, and a 3 means warn  about  both  type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  are  now  converted  to  the appropriate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-listed keywords, except for com-block-volatile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ffected by the numeric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common, -declare, -extern, -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 the call graph in the form of a VCG graph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escription is written to a separate file,  with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m  as  the file containing the main program, and suffix .vc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is able to be given directly to xvcg(1L) to  vis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all graph.  (If input is from the standard inpu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 description is sent to standard output.)  This  swi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 to -calltree=vcg. 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VCG description as created is more complex than it nee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CG allows graphs and nested subgraphs: each subroutine is 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d  as  a  subgraph  nested inside its calling routin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interactively display subgraphs or summari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-vcg option for ftnchek was written by Dr. Philip Rubin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anfield University,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vcg is a graph visualisation tool which runs under the  X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s  system.   It is freely available from ftp.cs.uni-sb.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written by G. Sander of the University of Saarland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calltree, -crossref, -reference, -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option causes ftnchek to print a line giving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, release date, and patch level of  the  program. 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are given, it then exits.  If files are given,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option is to include the patch level (normally 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 version information printed at the start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 that COMMON blocks are volatile. 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lag is  superseded  by  -common=volatile,  and  shoul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er  be  used.   It  may be eliminated in a futur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nc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common, -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ordsize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default word size to be num bytes.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 of logical and single-precision numeric variab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given explicit precisions.  (Explicit  precisions  for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variables are an extension to the Fortran 77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re given by type declarations such as REAL*8  X.)  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ision  and  complex  variables will be twice this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complex variables four times.   Quad-precision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intrinsic  function  results will be four times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variables declared as REAL*16 will be regarded as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ision only if the word size is 4 bytes.  Default = turn-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d size value does not matter for  checking  standard-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ing  programs  that  do  not declare explicit prec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character variables or store Hollerith  data  in 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setting also does not affect the default siz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, which is always 1 byte.  Hollerith constants al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med to occupy 1 byte p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word size is used to determine whether truncation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ment statements, and to catch precision mismatches i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argument lists and common block lists.  The exact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s that are issued will depend on the status of  other 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both the -portability=mixed-size and the -nowordsize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mixing of explicit with default precision objects (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s  not  included)  is  warned  about.  This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ithmetic expressions containing both types of objects,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program arguments and COMMON variables.  Under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runcation=demotion and promotion options, a warning  i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assignment  of  an  expression to a shorte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type, or for promotion of a lower precision value t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ision  in  an  arithmetic expression or an assignment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ing a word size of  0,  or  equivalently,  using  -nowor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hat no default value will be assumed. 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pecifying -portability=mixed-size.  Use it to find cas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xing  default  and  explicit  precision,  for  example t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s where REAL*8 is treated as equivalent  to  DOUBLE  PR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-pointersize, -portability, -trun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rap=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s  the wrapping of error messages.  Long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ould run past the specified column will be broken up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lines between the words of the message for better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ility.  If turned off with -nowrap, each separate  error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ge  will  be printed on one line, leaving it up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rap the message or truncate it.  Default = turn-on =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nchek includes two mechanisms for changing the default valu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: by defining environment variables or by creating a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When ftnchek starts up, it looks  in  its  environment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 whose  names  are  composed by prefixing the string FTNCHEK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o the uppercased version of the option name.  If such a vari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,  its  value is used to specify the default f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or setting.  In the case of settings (for example,  the  -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ctness  setting)  the  value of the environment variable is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setting value.  In the case of switches, the defaul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be  taken  as true or yes unless the environment variab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0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environment variable name must be  construc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-length  option  name, which must be in uppercase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ftnchek print a source listing by  default,  set 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 FTNCHEK_LIST to 1 or YES or anything other than 0 or N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FTNCHEK_LIS (not the full option  name)  or  ftnchek_list  (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) would not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 are  some examples of how to set environment variables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  For simplicity, all the examples set the default -lis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UNIX, Bourne shell:        $ FTNCHEK_LIS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$ export FTNCHEK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UNIX, C shell:             % setenv FTNCHEK_LIS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VAX/VMS:                   $ DEFINE FTNCHEK_LIS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MSDOS:                     $ SET FTNCHEK_LIST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processing any environment variables, ftnchek looks for a p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es file containing options and settings.  It will search in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ing  order,  using  only the first file found: (1) .ftnchekr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,  (2)  ftnchek.ini  in  the  current  directory,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ftnchekrc  in  the  user's home directory, (4) ftnchek.ini i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If such a file is found, the options defined in i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defaults  in  place  of  the  built-in  defaults and overri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set in the environme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ption or setting in the preferences file must be  on 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 They  are given in the same form as on the command lin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the initial dash.  The preferences file can contain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comments.   Comments  are  introduced  at any point in a li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character (blank or tab) or the '#' character, and ar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line options override the defaults set in the environment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ferences file, in  the same way as they  override  the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contains detailed information on how to use pro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effectively, and how to avoid some pit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can divide the checks ftnchek does into two categories,  loc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.   Local  checking is restricted to within a single rout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ches things like uninitialized variables, unintended loss of  pr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 in arithmetic expressions, etc.  This sort of checking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each subprogram independently.  Furthermore,  local  checking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  does  not need to be repeated when some other sub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.  Global checking catches things like calling a subrout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wrong argument types, or disagreeing in common block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requires looking at the whole set of  subprograms  interac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urpose of project files is to allow the local checking an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 steps to be separated.  Assuming that each  subprogram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 own  source file, you can run ftnchek once on each one to d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 while suppressing global checking.  Then ftnchek  can  be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 on all the project files together to do the global chec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makefile below shows how to automate this task.  The  ''.f.prj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updates a project file for a particular file any tim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hanges.  The information needed for global checking is  sa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ject file.  The ''check'' target does the combined global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.  Typically ''make check'' would repeat  the  ''ftnchek  -projec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 only  on changed source files, then do the global chec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viously a big advantage for large  programs,  when  many 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dom if ev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best when using project files to place each subprogram in a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source file.  If each source file may contain more than  one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  it  complicates  the  definition of ''local'' and ''global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 because there is some inter-module checking that is 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 a  file.  ftnchek tries to do the right thing in this c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ome complications (described below)  due  to  the  trad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avoiding re-doing cross-checks and preserv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'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inarily, to do the least amount of re-checking, project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reated with the -library flag in effect and trimming turned 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ode, the information saved in the project file  consists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  declarations,  all  subprogram  invocations not resol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ons in the same file, and one instance of  each  COMMON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on.  This is the minimum amount of information need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 betw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ource file contains more than one routine, there are some 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ble problems that can arise from creating the project file 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because the calling hierarchy among routines defined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is  lost.   Also,  if the routines in the file make use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s that are shared with routines in other files, there will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 information  saved  for  the  correct  checking of set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of COMMON blocks and COMMON variables according  to  the  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.  Therefore if you plan to use project files when -usage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is turned on (which is the default situation), and if multiple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es  in  one  project file share COMMON blocks with routine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the project files should  be  created  with  the  -library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 off.   In  this  mode,  ftnchek  saves, beside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above, one invocation of each subprogram by any other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 same file, and all COMMON block declaration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ject file will be larger than necessary, and  that  when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 in,  ftnchek  may repeat some inter-module checks that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 when the project file was created.  If each project  file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 one  module,  there  is  no  loss  of information in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 files in libr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of the possible loss of  information  entailed  by  cre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  file  with  the -library flag in effect, whenever tha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read in later, it will be treated as a library file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 current  setting  of  the -library flag.  On the other h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 file created with library mode turned off can be read in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ith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oregoing  discussion  assumes  that  the  trimming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roject setting are turned on when the project file is creat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the  normal situation.  The no-trim options of the -projec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ovided in case one wants to use the project  files  for 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 than checking the program with ftnchek.  For instance,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a Perl script to analyze the project files for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 the  different  subprograms  are  called.   You should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-trim options to deal with the issues of information  loss 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,  since  they cause more information than necessary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kes the project files bigger and causes ftnchek to do more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 when  it reads them to check your complete program.  Ordin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use the -library option to control how much  inform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for later use by ftnchek in check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example of how to use the UNIX make utility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new project file each time the corresponding  sourc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ed,  and  to  check  the  set of files for consistency.  Ad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to your makefile.  The example assumes that a macro OBJ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which lists all the names of object files to be link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orm the  complete  executable  program.   (In  this  makefi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nted  lines  should  each  begin  with  a tab, not blanks.)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file contains multiple routines that share common  blocks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selves,  then the no-com-\* option should be removed from NO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drop the -library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tell make what a project file su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SUFFIXES: .p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these options suppress global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GLOBAL=-usage=no-ext-undefined,no-com-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tell make how to create a .prj file from a .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f.pr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tnchek -project $(NOGLOBAL) -library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set up macro PRJS containing projec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JS= $(OBJS:.o=.pr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"make check" will check everything that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: $(PRJ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tnchek $(PRJ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uses many routines defined in a large number of 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  source  files  in  different  directories, it can be cumbers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all the different project files needed  to  check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.   To deal with such cases, ftnchek allows project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atenated into a single large file.  This single file  can 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to ftnchek to provide the information for checking the u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ll of the routines defined in the  combined  project  file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 such  a  ''library''  project file, you may want ftnchek'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to document precisely the name of the file where  the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is defined.  If the various source files are in several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ies, an error report that gives only the file name may be ambigu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rather  should  include  the path to the file.  The solu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each of the individual project files by giving the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the  source file.  Then this complete path will appear 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.  For example, suppose  that  all  of  the  library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 files  are  in  subdirectories  of a directory named /util/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individual project files could first be created by  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/util/lib -name '*.f' -exec ftnchek -project '{}'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ossibly  other  options  would  be  provided  to ftnchek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.  Also, this step could be handled instead by a revised 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  that  would provide the complete source file path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cal name when invoking ftnchek.)  Next, concatenate all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 fil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/util/lib -name '*.prj' -exec cat '{}' ';' &gt; ourlib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a program source file can be checked 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nchek prog.f ... -lib ourlib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an  error  message related to any library routine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path to the routine's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present, there is no archive utility like ar to manage th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a concatenated project file like the one in the illustr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changes are made to one of the library routines,  the  only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 the  combined project file is to concatenate all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 files once again.  Such a utility would be quite easy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one should do so and contribute it to the ftnchek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ollowing simple Fortran program illustrates the message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nchek.  The program is intended to accept an array of test sc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ompute the average for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AUTHORS: MIKE MYERS AND LUCIA SPAGN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DATE:    MAY 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     SCORE -&gt; an array of t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     SUM -&gt;   sum of the t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     COUNT -&gt; counter of score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     I -&gt;    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 FUNCTION COMPAV(SCORE,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ER SUM,COUNT,J,SCOR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30 I = 1,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M = SUM + SCOR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V = SUM/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AV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  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AUTHOR:   LOIS BI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DATE:     MAY 1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     MAXNOS -&gt; maximum number of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     NUMS    -&gt; an array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     COUNT   -&gt; exact number of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     AVG     -&gt; average returned by CO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     I       -&gt;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(MAXNOS=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ER I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L NUMS(MAXNOS),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80 I = 1,MA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 (5,*,END=100) NUMS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 = COU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        AVG = COMPAV(NUMS,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mpiler  gives  no  error messages when this program i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t here is what happens when it i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ru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happened?  Why didn't the program do anything?  The  follow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from ftnchek when it is used to debug the abov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ftnchek -list -symtab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NCHEK Version 3.3 November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verage.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C       AUTHORS: MIKE MYERS AND LUCIA SPAGN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C       DATE:    MAY 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C      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C               SCORE -&gt; an array of t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C               SUM -&gt;   sum of the t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C               COUNT -&gt; counter of score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C               I -&gt;    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     REAL FUNCTION COMPAV(SCORE,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          INTEGER SUM,COUNT,J,SCORE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            DO 30 I = 1,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               SUM = SUM + SCOR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30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           COMPAV = SUM/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near line 16 col 20: integer quotient expr SUM/COUNT 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 COMPAV: func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Type Dims     Name Type Dims     Name Type Dims     Name Type 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V real         COUNT intg             I intg*            J 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E intg  1        SUM in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ariable not declared. Type has been implici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in module COMPAV: Variables declared but never referen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 declared at lin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in module COMPAV: Variables may be used befor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M used at lin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M set at lin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label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   Line  Stm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30&gt;     15     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    PROGRAM AV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 C            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 C       AUTHOR:   LOIS BI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C       DATE:     MAY 1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 C      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 C               MAXNOS -&gt; maximum number of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 C               NUMS    -&gt; an array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C               COUNT   -&gt; exact number of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 C               AVG     -&gt; average returned by CO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C               I       -&gt;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             PARAMETER(MAXNOS=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             INTEGER I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             REAL NUMS(MAXNOS),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             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             DO 80 I = 1,MA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                 READ (5,*,END=100) NUMS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                 COUNT = COU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 80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3 100         AVG = COMPAV(NUMS,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 AVENUM: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subprograms refere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V: rea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Type Dims     Name Type Dims     Name Type Dims     Name Type 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G real         COUNT intg             I intg        MAXNOS int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S real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ariable not declared. Type has been implici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in module AVENUM: Variables set but never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G set at lin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 ID Unit No. Access Form Operation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      SEQ  FMTD READ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label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   Line  StmtType    Label   Line  Stm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80&gt;     42      exec    &lt;100&gt;     43     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syntax errors detected in file average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warnings issued in file average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Subprogram COMPAV argument data type mismatch at posi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my arg SCORE in module COMPAV line 10 file average.f is type 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 arg NUMS in module AVENUM line 43 file average.f is typ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ng  to ftnchek, the program contains variables which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y are assigned an initial value, and variables which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.   ftnchek also warns the user that an integer quoti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ed to a real. This may assist the user in catching an un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off error.  Since the -symtab flag was given, ftnchek prints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containing identifiers from the local  module  and  their 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onding  datatype  and  number  of dimensions.  Finally, ftnchek 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function COMPAV is not used with the proper type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ftnchek's  help, we can debug the program.  We can se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the following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SUM and COUNT should have been converted to real before  do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SUM should have been initialized to 0 before entering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AVG was never printed out after being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NUMS should have been declared INTEGER instead of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 also  see that I, not J, should have been declared INTEGER in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COMPAV. Also, MAXNOS was not declared as INTEGER,  nor  COMPAV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,  in  program AVENUM.  These are not errors, but they ma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lessness.  As it happened, the  default  type  of  these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incided with the intend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the corrected program, and its output when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AUTHORS: MIKE MYERS AND LUCIA SPAGN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DATE:    MAY 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     SCORE -&gt; an array of t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     SUM -&gt;   sum of the t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     COUNT -&gt; counter of score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     I -&gt;    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 FUNCTION COMPAV(SCORE,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ER SUM,COUNT,I,SCORE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30 I = 1,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M = SUM + SCOR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V = FLOAT(SUM)/FLOAT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AV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  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AUTHOR:   LOIS BI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DATE:     MAY 1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     MAXNOS -&gt; maximum number of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     NUMS    -&gt; an array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     COUNT   -&gt; exact number of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     AVG     -&gt; average returned by CO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     I       -&gt;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ER MA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(MAXNOS=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ER I, NUMS(MAXNOS)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L AVG,CO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80 I = 1,MA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 (5,*,END=100) NUMS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 = COU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        AVG = COMPAV(NUMS,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(6,*) 'AVERAGE =',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ru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RAGE =   81.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tnchek's help, our program is a suc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messages  given by ftnchek include not only syntax errors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s and informational messages about things that are lega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 that  may indicate errors or carelessness.  Most of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turned off by command-line options.  Which option control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depends on the nature of the condition being warned abou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criptions of the command-line flags in  the  previous 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f individual messages below.  Each message is prefixed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hrase indicating the nature of the condition and its sev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'Error'' means a syntax error.  The simplest kind of syntax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ographical errors, for example unbalanced parentheses or mis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keyword.  This type of error is caught by the parser  and 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the description ''parse error'' or ''syntax error''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sion of the parser generator and whether it is GNU bison 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cc).  This type of error message cannot be suppressed. 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ype of error often means that ftnchek  has  not  properly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ted  the  statement  where  the error occurs, so that it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 operations will be compromised.  You should eliminate all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x  errors  before  proceeding to interpret the other messages ftn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'Warning: Nonstandard syntax'' indicates an extension to Fortra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nchek  supports but that is not according to the Fortran 77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tensions that ftnchek accepts are described  in  the  sec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s  below.  One example is the DO ... ENDDO constructio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uses these extensions, warnings  will  be  given 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s under the -f77 setting.  The default behavior i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'Warning'' in other cases means a condition  that  is  suspicious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may  or  may not be a programming error.  Frequently these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s are legal under the standard.  Some are illegal but do  not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 the  heading  of  syntax  errors.  Usage errors are on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refer to the possibility that a variable may be  used  befo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 been  assigned a value (generally an error), or that a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d but never used (harmless but may indicate carelessness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 of  checking for usage errors is controlled by the -usage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specifies the maximum amount of checking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ncation warnings cover situations in  which  accuracy  may  be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ntentionally,  for example when a double precision value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real variable.  These warnings are controlled by  the  -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, which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'Nonportable usage'' warns about some feature that may not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ome compilers even though it is not  contrary  to  the  Fortran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,  or that may cause the program to perform differently o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ent platforms.  For example, equivalencing real  and  integer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s is usually a non-portable practice.  The use of exten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language is, of course, another source of non-portabil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handled as a separate case.  To check a program for true por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ity, both the -portability and the -f77 flags should be used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 both  turned off by default.  The -wordsize setting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only those nonportable usages that depend on a particula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'Possibly misleading appearance'' is used for legal constr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t mean what they appear to mean at first  glance. 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ran is insensitive to blank space, so extraneous space within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names or the lack of space between a keyword and  a  variabl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y  the wrong impression to the reader.  These messages can b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 by turning off the -pretty flag, which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messages that are given after all the files  are  process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 to  do  with  agreement  between  modules,  do not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'warning'' but generally fall into that  category.   Examples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 mismatches  between  corresponding  variables in differen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declarations, or between dummy and actual arguments of a  sub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.  These warnings are controlled by the -common and -arguments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gs respectively.  By default both are set for maximum strictn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 group  of  warnings  about  conditions that are often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cases where the array properties of a  variable  pass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  argument differ between the two routines.  For instanc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element might be passed to a  subroutine  that  expects  a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.  This is a commonly-used technique for processing single r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s of two-dimensional arrays.  However, it could also  indic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  error.   The  -array setting allows the user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gree of strictness to be used in  checking  this  kind  of 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actual and dummy array arguments.  By default the strict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'Oops'' indicates a technical problem, meaning either a bug in ftn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at its resources have been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yntax error messages and warnings include the filenam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number and column number.  ftnchek has two  different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the  appearance of these error messages.  If -novice is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the default, the messages are in a style approximating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ish.   (In  default  style, the filename is not printed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body of the program if -list is in effect.)  The oth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error messages is selected by the -nonovice option.  In this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earance of the messages is similar to that of the UNIX lin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nchek  is  still  blind to some kinds of syntax errors.  The tw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ones are detailed checking of FORMAT statements,  and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 to  do with control of execution flow by means of IF, D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statements: namely correct nesting of control structures,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opening statements such as IF ... THEN with closing statemen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ENDIF, and the proper use of statement labels (numbers).  Mos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lers  will  catch these errors.  See the section on Limita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detailed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tnchek gives you a syntax error message when the compiler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 may  be because your program contains an extension to standard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 which is accepted by the compiler but not by  ftnchek.   (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 on Extensions.)  On a VAX/VMS system, you can use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/STANDARD to cause the compiler to accept only standar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most UNIX or UNIX-like systems, this can be accomplished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ag -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of the messages given by ftnchek are self-explanatory. 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 some  additional  explanation  are  listed  below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block NAME: data type mismatch at positio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-th variable in the COMMON block differs in  data  typ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 different  declarations  of  the  COMMON block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common strictness level 3), ftnchek is very picky abou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s:  the variables listed in them must match exactly b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and array dimensions.  That is, the legal pair of 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 in different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ON /COM1/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ON /COM1/ A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cause  ftnchek  to  give  warnings  at strictness lev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two declarations are legal  in  Fortran  since  they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  two  real  variables.   At  strictness level 1 or 2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 would be given in this example, but the warn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 if  there  were  a data type mismatch, for instance, i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declared INTEGER.  Controlled by -comm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block NAME has long data type following short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compilers require alignment of  multi-byte  items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 item  begins  at an address that is a multiple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.  Thus if a short (e.g. single-precision real) item i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d  by  a long (e.g.  double precision real) item,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not be aligned correctly.  Controlled  by  -portability=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-alignm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block NAME has mixed character and non-charac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NSI  standard  requires  that  if any variable in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is of type CHARACTER, then all other variabl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 block  must  also  be  of type CHARACTER. 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f77=mixed-comm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block NAME: vary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-common setting level 2, this message means  that  a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is declared to have different numbers of words in two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rent subprograms.  A word is the amount of storage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 integer  or real variable.  For -common setting level 3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hat the two declarations have different numbers of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s,  where  an  array of any size is considered o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not necessarily an error, but it  may  indicate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 is missing from one of the lists.  Note tha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Fortran 77 Standard, it is  an  error  for  named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s  (but  not  blank COMMON) to differ in number of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ations in different modules.  Given for -common setting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Badly formed logical/relational operator o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Badly formed re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yntax  analyzer  has found the start of one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 that begin and end with a period (e.g. .EQ.), or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numeric constant, but did not succeed in find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of that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cannot be adjustable size in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haracter variable cannot be declared with a size that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erisk in parentheses unless it is a dummy argument, a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, or the name of the function defined in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cannot be declared in SAVE statement in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local variables and common blocks can be declared in 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No path to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nchek  will  detect  statements which are ignored or by-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there is no foreseeable route  to  the  statemen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,  an  unnumbered statement (a statement without a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 label), occurring immediately after a GOTO statement, 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ossibly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Pars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means  that the parser, which analyzes the Fortr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expressions, statements, etc., has been unable  to 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 interpretation for some portion of a statement in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.  If your compiler does not report a syntax  error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 place,  the  most  common  explanations are: (1)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to ANSI standard Fortran that  is  not  recogniz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nchek,  or  (2)  the  statement  requires  more lookahea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nchek uses (see section on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is message means that  the  affected  statemen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reted.   Therefore,  it  is possible that ftnchek's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nt processing will be in error, if it depends on any 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ected by this statement (type declaration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 the same as ''Error: Parse error'' (see above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d if your version of ftnchek was built  using  the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acc parser generator rather than GNU b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s which are not unique in first six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s that two identifiers which are longer than 6 charact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differ in the first 6 characters.  This is for  port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 may  not  be  considered distinct by some compilers.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lled by -sixcha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portable usage: argument precision may not be correct for 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ecision of an argument passed to an intrinsic fun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incorrect on some computers.  Issued when a numer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d with explicit precision (e.g.  REAL*8 X) is pas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  intrinsic  function  (e.g.  DSQRT(X)).  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portability=mixed-size and -word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portable usage: character constant/variable length exceed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compilers do not support character strings  more  than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in length.  Controlled by -portability=long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portable usage: File contains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nchek  expands  tabs to be equivalent to spaces u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 which is a multiple of 8.  Some compilers treat tabs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rently,  and also it is possible that files sent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will have the tabs converted to blanks in some way. 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  files  containing tabs may not be compiled cor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transferred.  ftnchek does not give this message  if 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 occur  within comments or character constants. 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-portability=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portable usage: non-integer DO loop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arning is only given when the DO index and bounds ar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.   Use  of  non-integer quantities in a DO state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unexpected  errors,  or  different  results  o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s,  due  to  roundoff  effects.  Controlled by -port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y=real-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y it is an array which was not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is appended to warnings related to a function inv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ion  or to an argument type mismatch, for which the poss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y exists that what appears to be a function is actually 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an array.  If the programmer forgot to dimension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s to the array will be interpreted as function  in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.   This message will be suppressed if the name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s in an EXTERNAL or INTRINSIC  statement.   Contro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novi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y misleading appearance: characters past 72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 being processed with the statement field wid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standard value of 72, and some nonblank charac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 past  column 72.  In this case, ftnchek is no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racters past column 72, and is notifying  the  us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tatement may not have the meaning that it appears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characters might be intended by the programmer to be 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ficant,  but they will be ignored by the compiler. 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-pretty=long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y misleading appearance: Common block declared in more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multiple declarations are legal and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continuation  of the original declaration of the blo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 is only given if the two declarations are  sepa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 or more intervening statements.  Controlled by -pretty=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ple-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y misleading appearance: Continuation follows comment  or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nchek issues this warning message to alert  the  user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ation  of a statement is interspersed with comments, m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it easy to overlook.  Controlled by -pretty=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y misleading appearance: Extraneous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s about parentheses surrounding a variable by itself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.  When a parenthesized variable is passed as an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 to a subprogram, it is treated as an expression, no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 whose  value  can  be  modified by the calle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led by -pretty=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 NAME: argument data type mismatch at positio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ubprogram's n-th actual argument (in the CALL or the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a  function)  differs in datatype or precision from the n-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mmy argument (in the SUBROUTINE or FUNCTION declaration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nce, if the user defines a sub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ROUTINE SUBA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lsewhere invokes SUB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SUBA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nchek will detect the error.  The reason here is that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 2 is integer, not real.  The user should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SUBA(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checking an argument which is a subprogram, ftnche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to determine whether it is a function or a subrout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s used by ftnchek to do this are as follows: If the  sub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,  besides  being  passed  as  an  actual  argument,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ked directly elsewhere in the same module, then its typ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d  by that usage.  If not, then if the name of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oes not appear in an explicit type declaration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med  to  be  a  subroutine;  if it is explicitly typ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n as a function.  Therefore, subroutines  passed  as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  need only be declared by an EXTERNAL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module, whereas functions must also be explicitly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order to avoid generating this error message. 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argument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 NAME: argument arrayness mismatch at positio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the preceding situation,  but  the  subprogram 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 differs  from the corresponding actual argumen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dimensions  or  number  of  elements.   Contro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array together with -argument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 NAME: argument mismatch at positio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character  dummy  argument  is  larger tha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 argument, or a Hollerith dummy argument  is  larg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orresponding  actual  argument.   Controlled by -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 NAME: argument usag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nchek detects a possible conflict between the way a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 an  argument and the way in which the argument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ubprogram.  The conflict can be one  of  two  types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my arg is modified, Actual arg is const or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dummy  argument  is  an  argument as named in a SUBROUT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statement and used within the  subprogram.   An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is an argument as passed to a subroutine or 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ller.  ftnchek is saying that a dummy argument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the  subprogram,  implying  that its value is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module.  The corresponding actual argumen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nstant or expression, but rather a variable or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an  be  legitimately  assigned  to.   Controll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usage=arg-const-modifi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my arg used before set, Actual arg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 a dummy argument may be used in the subprogram before h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a value assigned to it by the subprogram. 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 argument should have a value assigned to it by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  to  invoking   the   subprogram.    Controlled   b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usage=var-uninitializ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arning is not affected by the -argument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 NAME invoked in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 the  mismatch  is  between  the datatype of the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elf as used  and  as  defined.  For  instance,  if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ER FUNCTION COUN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nvokes COUNT in another modu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= COUN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 declaring  its  datatype, it will default to real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the first letter  of  its  name.   The  calling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have included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ER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for -arguments setting 2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 NAME:  varying length argument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 inconsistency  has  been  found  between the number of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 (parameters) a subprogram has and the number of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 given it in an invocation.  ftnchek keeps track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cations of  subprograms  (CALL  statements  and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 functions)  and compares them with the defin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programs elsewhere in the source code.  The Fortran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 does  not  catch this type of error.  Given for -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s setting 1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not declared.  Type has been implici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printing the symbol table for a module, ftnchek  will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an  asterisk all identifiers that are not explicitl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ill show the datatype that was  assigned  through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ng.  This provides support for users who wish to decl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 as is required in  Pascal  or  some  other 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message appears only when the -symtab option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ively, use the -declare flag if you want to get  a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ll undeclar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declared but never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s  any  identifiers that were declared in your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never used, either to be assigned a value or to hav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 accessed.   Variables in COMMON are excluded. 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-usage=var-unus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set but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nchek will notify the user when a variable has been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,  but  the  variable is not otherwise u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this results  from  an  oversight.   Controll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usage=var-set-unus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used befo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message  indicates that an identifier is used to comp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prior to its initialization.  Such usage may  lead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rrect  value  being computed, since its initial 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led.  Controlled by the -usage=var-uninitialized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may be used befo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 to  used  before set except that ftnchek is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 its status with certainty.  ftnchek assume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used before set if the first usage of the variable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 in the program text to its assignment.  Controll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usage=var-uninitializ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DO index is no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warning  is only given when the DO bounds are integ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 index is not.  It may indicate a failure to  decl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  to  be  an  integer.   Controlled  by -truncation=real-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integer quotient expr ... converted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quotient of two integers results in an integer type 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which  the  fractional  part is dropped.  If such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 involving division  is  later  converted  to  a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type, it may be that a real type division had been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led by -truncation=int-div-rea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Integer quotient expr ... used in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quotient of two integers results in an integer type 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which  the  fractional  part is dropped.  If such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 is used as an exponent, it is  quite  likely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   type  division  was  intended.   Controlled  by  -trun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=int-div-expon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NAME not set when RETURN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ay that functions in Fortran return a value is b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value  to the name of the function.  This messag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function was not assigned  a  value  before  the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 a  RETURN  statement was found.  Therefore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function could return an undefi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Nonstandard syntax: adjustable  size  cannot  be 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tran 77 Standard (sec. 6.2.2) forbids concatenating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 variables whose size is an asterisk in parenthese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n assignment statement.   Controlled by -f77=mixed-e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Nonstandard syntax : significant characters past 72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arning is given under the -f77=long-line  setting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olumns  setting  has been used to increase the state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, and a statement has meaningful program text beyo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2.   Standard  Fortran  ignores  all text in those colum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compilers do not.  Thus the program may be treated 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ly by different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Nonstandard syntax : Statement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nchek  will  detect  statements  that  are out of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for ANSI standard Fortran 77.  Table 1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ed  sequence of statements in the Fortran language.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s which are out of  order  are  nonetheless  interpre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nchek,   to  prevent  ''cascades''  of  error  messag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 counter is also rolled back to  prevent  repet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rror message for a block of similar statements. 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-f77=statement-ord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|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parameter 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| oth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   |------------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     |               | statement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ry     |  data      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|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b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Possible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is printed out wherever division  is  done 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ision  by a constant).  Use it to help locate a runtime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 by zero problem.  Controlled by -divis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real truncated to 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nchek has detected an assignment statement which  has  a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  on  the  right, but an integer variable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ractional part of the real value  will  be  lost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icitly  convert the real expression to integer using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NINT intrinsic function, no warning will be printed.  A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  message  is  printed  if  a  double precision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ed to a single precision  variable,  etc.   Contro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runcation=demo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subscript is no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 array subscripts are normally integer quantities,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non-integer expression here  may  signal  an  error. 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lled by -truncation=real-subscrip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Unknown intrins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warns the user that a name declared in an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 is unknown to ftnchek.  Probably it is  a 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insic  function,  and  so  the program will not be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ction will be treated by ftnchek as a user-defined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.   This  warning  is not suppressed by any option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ects ftnchek's analysis of  the  program.   However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insic  function  is in one of the supported sets of non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rd intrinsics, you can use the  -intrinsic  setting  to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nchek to recogn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nchek accepts ANSI standard Fortran-77 programs with some minor l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tions and numerous common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ummy arguments in  statement  functions  are  treated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inary  variables of the program.  That is, their sco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re subprogram, not just the statement functi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ecking of FORMAT statements  is  lax,  tolerating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ors  (comma,  etc.)  between format descriptors in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the Standard requires them,  and  allowing  .d  fiel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ors  that  should  not  have  them.   It does war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f77=format-edit-descr about nonstandard descriptor types 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), and support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some syntactic extensions and Fortran 90 el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nchek accepts but does very little  checking.   For 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 usage  (whether the nonstandard Cray syntax or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 90 syntax) is not checked other than for set and used 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s.   It  is hoped that some day more thorough check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ed, but for now the user should regard  the 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se  syntactic  features simply as a convenience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ng of other aspects of code that contains them.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  Extensions  for  specifics  about  what  featu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ed but not fully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user-supplied subprogram has the same name as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standard  intrinsic  functions recognized by ftnchek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eclared in an EXTERNAL statement in any routine that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.  Otherwise it will be subject to the checking normall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intrinsic function.  Since the nonstandard intrins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standard,  this  EXTERNAL  statement is not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tran 77 Standard.  Using the -intrinsic=none setting, 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tion  of  most  nonstandard  intrinsics  (excepting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ed to support the double complex data type)  can  be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.  See the lists of supported nonstandard intrins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the discussion of the -intrinsic setting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se extensions (except lower-case characters) will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te  warnings if the relevant -f77 option is set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s listed below are part  of  the  Fortran-90 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are indicated by the notation (F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s  are permitted, and translated into equivalent blan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 to tab stops every 8 columns.  The standard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gnize  tabs.  Note that some compilers allow tabs, bu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differently.  The treatment defined for DEC FORTRAN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hieved using the -source=dec-tab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s  may  be delimited by either quote marks or apostrop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quence of two delimiter characters is interpreted as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e embedded delimiter character.  (F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s may contain UNIX-style backslash escape sequenc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interpreted as such if the  -source=unix-backslash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g  is  given.   Otherwise  the  backslash  character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ated as a normal prin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code can be in either Fortran 90 free  format  or  tra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al fixed format.  (F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micolon is allowed as a statement separator.  (F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 case  characters  are permitted, and are convert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lly to uppercase except in character  strings. 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upper  case  only,  except  in  comments 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lerith constants are permitted, in accordance with  the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  77  Standard,  appendix  C.   They  should  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s, or confused with dataty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tter 'D' (upper or lower case) in column 1 is  trea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beginning  of  a comment.  There is no option to tre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as statements instead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s may be longer than 72 columns provided that the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g  -columns was used to increase the limit. 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, all text from columns 73 through 80 is ignored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may be longer than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 names may be longer than six characters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six as the maximum.  ftnchek permits names  up  to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long (F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 names  may  contain  underscores  and dollar sign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non-alphabetic characters as  specified  by  the  -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r-chars  option).   These characters are are treat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lphabetic letters.  The default type for variabl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these  characters  is  REAL.   In IMPLICIT typ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ing a range of characters, the dollar sign follows Z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followed  by underscore.  (Any other user-defin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treated the same as the dollar sign.)   Fortran  90 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scores in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UNIX  version tolerates the presence of preprocesso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ves, namely lines beginning with the pound  sign  (#)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treated as comments, except for #line directiv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reted, and are used to set the line number and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for warnings and error messages.  Note that #includ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ves are not processed by ftnchek.  Programs that use the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source files should be passed through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being input to ftnchek.  As  noted  below,  ftnchek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  INCLUDE  statements, which have a different syntax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  program,  ftnpp(1L)  (available  separately)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rocessing that properly handles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ortran  90  DO  ...  ENDDO control structure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YCLE and EXIT statements are accepted.  All  of  thes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an optional do-construct name, but construct nam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ed for consistency. (F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tran 90 SELECT CASE construct is accepted. (F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ruct names are also accepted on IF, THEN, ELSE,  ENDI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CASE statements. (F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CEPT and TYPE statements (for terminal I/O) are per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same syntax as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-called ''Cray pointer'' syntax is tolerated.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ame as the Fortran 90 POINTER statement.  There is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ng of the statement other than basic syntax.  The for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(pointer, pointee) [,(pointer, pointe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ointer  variables  are assigned a data type of INTEGER *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 checking of the pointee variables is suppressed, si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actice they are accessed indirectly via th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ollowing Fortran 90 pointer related syntaxes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ATABLE,  POINTER,  and  TARGET  statements  and  the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 in type declarations; ALLOCATE, DEALLOCATE, and N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FY executable statements; pointer assignment using  =&gt;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; and the intrinsic functions ALLOCATED and ASSOCIATED.  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le semantic checking of pointer  variables  and  operation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  beyond  basic set and used status.  For instanc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checking for such errors as  dangling  pointers,  or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allocated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s  may have any number of continuation lines. 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 77 and Fortran 90 standards allow a maximum of 19 in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 form.  The Fortran 90 standard allows a maximum of 3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sourc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ional  (comparison)  operators  composed  of   punc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ly: &lt; &lt;= == /= &gt; &gt;= are allowed.  (F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line comments, beginning with an exclamation mark, are p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d.  (F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LIST I/O is supported.  The syntax is the same as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statements can contain a dollar sign to indicate sup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 of carriage-return.   An  integer  expression  enclo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gle  brackets can be used anywhere in a FORMAT state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tran 77 Standard allows an integer constant  (excep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ngth of a Hollerith constant), to provide a run-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repeat specification or fiel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standard keywords are allowed in I/O statements, 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to those in VMS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IMPLICIT  NONE statement is supported.  The mea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 is that all  variables  must  have  their  data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icitly  declared.   Rather than flag the occurrenc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 with syntax error messages, ftnchek waits till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  module,  and  then  prints out a list of all un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, as it does for the -declare option.  (F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ypes INTEGER, REAL, COMPLEX, and LOGICAL  are  allow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an  optional precision specification in typ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nstance, REAL*8 means an 8-byte floating point  data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REAL*8 datatype is not necessarily considered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PRECISION, depending on the -wordsize setting.  The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  77 Standard allows a length specification only fo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nchek supports the DOUBLE COMPLEX  type  specification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x  quantity whose real and imaginary parts are doubl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sion.  Mixed-mode arithmetic involving  single-precisio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x with double-precision real data, prohibited under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rd, yields a double complex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ed type declarations and data-statement-like  initial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ccepted.  These have the form of a standard Fortran 77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ation, followed by a  slash-delimited  list  of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that used in a DATA statement.  An example of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ER  N / 100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bastard form of initializing declaration was not ado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tran 90.  Such declarations should be written using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rd form described below, which is accepted by ftnc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limited support for  Fortran  90  attribute-base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ations.  This style of declaration is distingu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f a double colon (::) between the list  of  attribu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ist  of declared variables.  The features support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equate for novice programmers, but are not yet sufficie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essional-quality Fortran 90 programs.  I hope to ad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ore features in future releases.  I  invite  volunte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st  in this task.  See the ToDo file in the source cod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bution  for  details.   The  attributes  currently 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ides  all  the  usual  data  types,  are DIMENSION, EX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INSIC, PARAMETER, and SAVE.  The  new  form  of 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 allows assignment of values to the variables declare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, the (LEN=value) form of specifying character length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 accepted.   Kind  specifications,  using  (KIND=valu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sed but are not processed: all kinds are treated  as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d.   Also,  there  is  little  checking of thes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yond basic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commonly found nonstandard  intrinsic  functions  ar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d.  See the discussion of -intrinsic for a list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ow to control which one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checking is not tight for those nonstandard  intrin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ake arrays or mixed argum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nchek permits the INCLUDE statement, which causes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xt of the given file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compatible with Fortran 90.  If the  -source=vms-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is given, ftnchek follows VMS convent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tatement: it assumes a default extension  of  .for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 extension is given, and allows the qualifier /[NO]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the filename, to control the listing of  th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 There is no support for including VMS tex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diagnostic  output  relating  to  items contained i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the location of the error is specified by both its 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 in  the  include  file and the location in the pa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the fil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nchek accepts PARAMETER  statements  which  lack 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 will  be  warned  about if the -f77=param-noparen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nchek accepts PARAMETER  definitions  that  involve 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and exponentiation by a non-integer exponent. 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cases are prohibited by the Fortran 77 Standard,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warned  about if the -f77=param-intrinsic flag is giv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trinsic function value is a compile-time integer 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nchek  will  evaluate  it.  This allows better check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is used in declaring array sizes.  Fortran  90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insic functions in PARAMET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rinsic functions that are evalua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S     IABS   DIM     IDIM  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X0    MIN    MIN0    MOD   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IGN   LEN    ICHAR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unctions  of  integer  arguments are evaluat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 are integer constant expressions.  (These may 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 constants,  parameters,  and  evaluated intrinsic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.)  The function LEN is evaluated if  its  argument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  involving  only  character  constants 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se length is not adjustable.  The functions ICHAR  and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evaluated  only  if  the arguments are characte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nchek gives a warning if it needs the value of some 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that is not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the changes from Version 3.2 to Version 3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Front-end  has  been rewritten for unlimited lookahead,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ngstanding bug that caused incorrect interpretation of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s whose ambiguity was not resolved i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The -mkhtml option is now available in the MS-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Added  support  for  Fortran  90  pointer related syntax: ALLO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LLOCATE, and NULLIFY statements; the  ALLOCATABLE,  POI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GET attributes in type declarations; the pointer assigment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or =&gt; and  intrinsic  functions  ALLOCATED  and  ASSOCIATED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erred-shape  array  declarations.   At  present these new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 are accepted but not properly checked.  This  featur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by Robert Landr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The  -f77 and -f90 pointer option controlling warnings about ''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s'' has been  renamed  to  cray-pointer.   The  -f77=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now instead controls warnings for code containing Fortra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-relat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Re-implemented -mkhtml processing so  it  is  now  much  fast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files containing man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Changed the arrangement of the test directory so there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need to modify the distribution in order to run the test 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heck.bat) unde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Fixed  bug in reading numeric settings on command line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abbreviated to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Fixed bug causing spurious  warning  for  a  GOTO  referring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ed END statement when the statement before END was 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New flag -f77=character to control warnings about exten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ran 77 character data type.  Accompanying this new flag 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 for Fortran 90 rules for character variable decla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aluate to zero or negative length,  allowing  them  and  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gative length values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Fixed  minor  bug in printing of comments and blank lin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END statement in -li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nchek still has much room for improvement.  Your feedback is appr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ed.   We  want  to  know about any bugs you notice.  Bugs inclu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cases in which ftnchek issues an  error  message  where  no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s,  but also if ftnchek fails to issue a warning when it ough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, however, that ftnchek is not intended to catch all syntax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 section  on Limitations).  Also, it is not considered a bu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to be reported as used before set, if the reason i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 of the variable occurs prior in the text to where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  For instance, this could occur when a GOTO  causes  execu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 backward to some previously skipped statements.  ftnche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ze the program flow, but assumes that statements occurring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text are executed before the follow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 especially  want  to know if ftnchek crashes for any reas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upposed to crash, even on programs with  syntax  errors.  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s are welcomed for additional features which you would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us if any of ftnchek's messages are incomprehensible. 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dability and accuracy of this document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may  also suggest support for additional extensions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.  These will be included only if it is felt  that  the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s are sufficiently widely accepted by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find  a  bug  in ftnchek, first consult the list of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to see if it has already been reported.  Also check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tled  ''Limitations  and  Extensions''  above for restri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be causing the problem.  If you do not  find  the  problem 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ed in either place, then send a repor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The operating system and CPU type on which ftnchek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The  version  of  ftnchek  and values of any environment op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 defined in startup file.  (Capturing the output of ftn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help is useful for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A brief description of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If possible, a small sample program showing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ort should be sent to Dr. Robert Moniot (see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ection entitled ''Installation and Support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st priority will be given to bugs which cause ftnchek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problems that arise when checking large programs can  be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increasing the sizes of the data areas in ftnchek.  (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generally signaled by error messages beginning with ''Oops''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st way to increase the table sizes is by recompiling ftnche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RGE_MACHINE macro name defined.  Consult the makefile and 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 the method of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a list of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Bug:  Used-before-set  message is suppressed for any vari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sed as the loop index in an implied-do loop, even if it w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 used before being set in some earlier statem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der J in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(5,*) (A(J), J=1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ftnchek parses the I/O expression,  A(J),  where  J  is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 it  parses  the implied loop where J is set.  Norm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cause ftnchek to report a  spurious  used-before-set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J.   Since  this  report is usually in error and occur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ly, ftnchek suppresses the warning for J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nosis: A future version of  ftnchek is planned which will 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e implied-do loop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Bug:  Variables  used (not as arguments) in statement-functio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do not have their usage status updated when the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nosis: To be fixed in a future version of ftnc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Bug: VAX version does not expand wildcards in filenames o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d line if they are followed without space  by  an  option,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nchek  *.f/calltree  would  not  expand the *.f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MS-style options without intervening space are  not  supp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NU shell_mung routine that is used to expand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nosis: unlikely to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Bug:  checking for nonstandard format edit descriptors is do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FORMAT statements, not in character strings used a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nosis: may be fixed some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nchek was designed by Dr. Robert Moniot, professor at Fordham 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y.   During  the academic year of 1988-1989, Michael Myers and 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gnuolo developed the program to perform the variable  usage 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following year it was augmented by Lois Bigbie to check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arguments  and  COMMON  block  declarations.   Brian   D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sted  with the implementation of the INCLUDE statement.  John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ote the common block usage checks.  Heba Elsayed wrote the label  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e printout and label usage checks.  Nelson H. F. Beebe of the 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y of Utah added most of the new code to implement the -makedcls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e and wrote the dcl2inc script.  The -mkhtml feature was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Mark McVeigh of Framatome ANP, Inc.  The -reference feature wa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uted  by Gerome Emmanuel, Ecole des mines, U. Nancy (slightly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d).  The -vcg option was contributed by Dr. Philip Rubini  of  C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University, UK.  The support for Cray pointer syntax w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John Dannenhoffer of United Technologies Research Center.   John 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llinger  of Indiana University added the parser syntax for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construct.  Robert  Landrito  added  the  parser  syntax  for  F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-related  features.   Additional  features will be added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s.  As of Version 2.5, the  name  was  changed  from  forche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nchek,  to  avoid  confusion  with  a similar program named for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d earlier at Leide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ould like to thank John Amor of the University of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  Clemens  of  the  Air  Force  Phillips  Lab in Albuquerque,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xler of the University of Stuttgart, Victor Eijkhout of the  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y of Tennessee at Knoxville, Greg Flint of Purdue University,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 Giesy of NASA Langley Research Center, Fritz Keinert of  Iowa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ity,  Judah  Milgram of the University of Maryland College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gh Nicholas of the Pittsburgh Supercomputing Center, Dan Seve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le University, Phil Sterne of Lawrence Livermore National Labor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ry Weissman of the University of Washington, Warren J.  Wiscomb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SA  Goddard,  and  Nelson  H. F. Beebe of the University of Uta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ing  out  bugs  and  suggesting  some  improvements.   Stefan  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utscher,  Gunnar  Duus,  Clive  Page  of the University of Leic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han Wefing of Heidelberg University, and Bob Wells of  Oxford 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ty  were  extremely  helpful as alpha testers.  We also thank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garra for putting ftnchek into the netlib library of publicly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tnchek program is free software.  It can be obtained by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 from many software servers,  including  ftp://netlib.org/fortran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on Netlib the distribution is named ftnchek.tar.gz wher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ther servers the file name  includes  the  version  number,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nchek-3.3.0.tar.gz.  If the file extension is .Z, uncompr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 uncompress(1) utility.  If the file extension is  .gz, 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the  GNU gunzip(1L) program.  Then use tar(1) to unpack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requires a C compiler for your computer.  See the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provided  with  the  distribution  for instructions o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nchek on your system.  Executable binary for particular system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IBM PC or Macintosh, as available, can be obtained by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ftp://ftp.dsm.fordham.edu/pub/ftnchek .  Assistance  in 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executable binary forms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nroff version of this document is named ftnchek.man.  On UNIX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s, this file can be used as the man  page,  but  actually 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purpose  source  file which is used to produce the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.  The cleaned-up man page  document,  creat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 of  ftnchek,  is  named ftnchek.1.  The distribu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a plain ASCII version named ftnchek.doc, a PostScrip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 ftnchek.ps,  an  HTML  version in directory html, and a VM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named ftnchek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the latest version and the status of the projec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obtained  by  visiting  ftnchek's  home  page, http://www.dsm.f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m.edu/~ftnchek .  For further information and to report bug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 Dr. Robert Moniot, whose contact information can be foun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b search for his name and Fordham University.  (E-mail addr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here because it attracts unsolicited commercial e-mai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asily constructed by combining his last name with the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ity and the edu dom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l2inc(1L), dtoq(1L), dtos(1L), f77(1), fd2s(1L), fs2d(1L), ftnpp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fort(1L), qtod(1L), sf3(1L), stod(1L).  xsf3(1L), xvcg(1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vember 2004                 FTNCHEK 3.3(1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