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FILE IS NOT "THE IXLIB DOCUMENTATION". IT IS MEANT TO BE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BY DOXYGEN TO GENERATE THE IXLIB DOCUMENTATION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mak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ND THEN LOOK IN doc/htm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inpag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ix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copy; 1996-2001 by Andreas Kl&amp;ouml;ckner (ak@ixion.net) and Hardy K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k@ixion.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nder the terms of the GNU Library General Public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ranted. No representations are made about the su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for any purpose. It is provided "as is"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warranty. See the file COPYING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c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Introduction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ib is a C++ tools library based upon the Stand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It arose out of several classes and components that we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nd finally decided to bundle together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however grown to be much more than a mixed bag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lomerated over the years. It contains a wide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that is all hand-implemented in ixlib. ixlib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external library dependencies besides the Standar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which it tries to complement in several w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ib makes heavy use of ANSI C++ and its features, 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fairly new compiler. Any version of gcc above 2.95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eatures ixlib uses is namespaces, in order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interference with client programs. All of ixlib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namespace "ixion", the JavaScript interprete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s inside "ixion::javascri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ib is gettext-integrated, currently English and German trans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(as of March 200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ib's homepage is at http://ixlib.sourceforge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Functionality index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lib functionality can be roughly subdivided into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Useful little helpers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types with guaranteed sizes in bits, see ixlib_base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versatile int &lt;-&gt; %string conversions, see ixlib_numconv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command line parsing, see ixion::command_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internationalization, call ixlibInitI18n()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random number generators, see ixion::float_random and ixion::int_ra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ome %string crunching tools, see ixlib_string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some bit crunching tools, see ixlib_numeric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Foundation library-type functionality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%exception handling framewor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s base at ixion::base_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garbage collection, look at ixion::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utomatic array management, look at ixion::array and its sub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a ring queue container, see ixion::ring_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Mathematical components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matrices, see ixion::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Geometrical components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planar geometry, look at ixion::coord_vector, ixion::rectangle, ixion::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polygons, look at ixion::poly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rasterization primitives, see namespace ixion::drawing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 Bigger building blocks 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javascript interpr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t class ixion::javascript::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standard JavaScript library have also been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xion::javascript::addStandardLibra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regular expressions, see ixion::regex_string for a Perl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x parser and matcher, and ixion::regex for a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 xml parsing (non-DTD), see ixion::xml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