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@mainpage Log4c : Logging for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summary"&gt;Summar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requirements"&gt;Requirement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installation"&gt;Install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config"&gt;Configur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custom"&gt;Customizati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thanks"&gt;Thanks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copyright"&gt;Copyrigh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summa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4c is a library of C for flexible logging to files, syslo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. It is modeled after the Log for Jav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jakarta.apache.org/log4j/), staying as close to their API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 Here is a &lt;a href="http://jakarta.apache.org/log4j/docs/manual.html"&gt;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&lt;/a&gt; to Log4j which describes the API, and design rat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ndel &lt;mgm7734@users.sourceforge.net&gt; started a parallel log4c pr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philosophy. The design is macro oriented, so much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er which perfect for kerne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4c is also available from Source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ttp://www.sourceforge.net/projects/log4c/). This is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requiremen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platforms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4c was successfully compiled and run on the following plat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HP-UX release 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Tru 64 release 4.0F and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Red Hat Linux Intel release 7.x, 8, 9, 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Red Hat Enterprise Linux AS 3A (Intel, Opteron, Itaniu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Solaris Intel release 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4c should compile and run on the following platfo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The BSD family: Open, Net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Other Linux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soft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oftwares are needed to generate log4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http://gcc.gnu.org"&gt;GCC&lt;/a&gt; 3.0.1+, to generate log4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hopefully no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http://www.stack.nl/~dimitri/doxygen/index.html"&gt;doxyge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13+, a documentation system for C/C++ need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http://www.graphviz.org/"&gt;graphviz&lt;/a&gt;, the AT&amp;T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ation Tools also needed to generat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ment, log4c uses specific GCC extensions, like @c __attribute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ill need GCC to compile it. This will probably change one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installati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installation_tarballs Building from source tar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http://prdownloads.sourceforge.net/log4c/log4c-1.1.0.tar.gz"&gt;log4c-1.1.0.tar.gz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4c package uses the GNU autotools compilation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. The following commands should build log4c on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gzip -dc log4c-1.1.0.tar.gz | tar t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d log4c-1.1.0/</w:t>
      </w:r>
    </w:p>
    <w:p>
      <w:pPr>
        <w:pStyle w:val="PreformattedText"/>
        <w:bidi w:val="0"/>
        <w:spacing w:before="0" w:after="0"/>
        <w:jc w:val="left"/>
        <w:rPr/>
      </w:pPr>
      <w:r>
        <w:rPr/>
        <w:t>$ ./configure --prefix=/path/of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 the @c INSTALL file for installation and the generated d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installation_rpm Using RP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urce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"http://prdownloads.sourceforge.net/log4c/log4c-1.1.0-1.i386.rpm"&gt;log4c-1.1.0-1.i386.rp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"http://prdownloads.sourceforge.net/log4c/log4c-devel-1.1.0-1.i386.rpm"&gt;log4c-devel-1.1.0-1.i386.rp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&lt;a href=""http://prdownloads.sourceforge.net/log4c/log4c-doc-1.1.0-1.i386.rpm"&gt;log4c-doc-1.1.0-1.i386.rpm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install the log4c RP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udo rpm -Uvh log4c-1.1.0.i386.rpm log4c-devel-1.1.0.i386.r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onfi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conf_files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4c searches the folloging files to load it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@c ${LOG4C_RCPATH}/log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@c ${HOME}/.log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@c ./log4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@c LOG4C_RCPATH holds the prefix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conf_syntax Configur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c log4crc configuration file uses an XML syntax. The root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@c &lt;log4c&gt; and it can be used to control the configuration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he attribute @c "version". The following 4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@c &lt;config&gt;, @c &lt;category&gt;, @c &lt;appender&gt; and @c &lt;layou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The @c &lt;config&gt; element controls the global log4c configuration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ub elements. The @c &lt;nocleanup&gt; flag inhibits the log4c de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@c &lt;bufsize&gt; element sets the buffer size used t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c_logging_event_t objects. If is set to 0, the allo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(the @c &lt;debug&gt; element is currently un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The @c &lt;category&gt; element has 3 possible attributes: the category @c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the category @c "priority" and the category @c "appender"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handle multple appenders p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The @c &lt;appender&gt; element has 3 possible attributes: the appender @c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", the appender @c "type", and the appender @c "lay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The @c &lt;layout&gt; element has 2 possible attributes: the layout @c "nam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@c "typ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default @c log4crc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clude log4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itial version of the log4c configuration file syntax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log4j. XML seemed the best choice to keep the l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ower in a C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ubsection env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i @c LOG4C_RCPATH holds the path to the main @c log4cr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@c LOG4C_PRIORITY holds the @c "root" categor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 @c LOG4C_APPENDER holds the @c "root" category app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ustom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, one day, briefly describe how to define custom app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stom layouts. Be patient or checkou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thanks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Mendel &lt;mgm7734@users.sourceforge.net&gt; for his work o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og4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would not have existed without Ceki G�lc� &lt;cgu@urbanet.c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and maintainer of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jakarta.apache.org/log4j"&gt;Log4j&lt;/a&gt;, n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aan Bakker &lt;bastiaan.bakker@lifeline.nl&gt;, who intiated me with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log4cpp.sourceforge.net/"&gt;Log4Cpp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thanks to Jeff Smith for writing a primer on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jefficus.usask.ca/article.php?story=20040613140849924"&gt;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g4c effectively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ection copyrigh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oftware in this package is Copyright � 2003-2004 Mei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eiosys.com and C�dric Le Goater &lt;legoater@free.fr&gt;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"http://www.gnu.org/licenses/lgpl.html"&gt;LGPL&lt;/a&gt; License. See the @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 for full leg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