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pen Dynamics Engine, Copyright (C) 2001-2004 Russell L. Smith.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rights reserved.  Email: russ@q12.org   Web: www.q12.org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library is free software; you can redistribute it and/or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dify it under the terms of EITHER: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(1) The GNU Lesser General Public License as published by the Free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oftware Foundation; either version 2.1 of the License, or (at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your option) any later version. The text of the GNU Lesser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General Public License is included with this library in the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file LICENSE.TXT.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(2) The BSD-style license that is included with this library in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e file LICENSE-BSD.TXT.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library is distributed in the hope that it will be useful,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t WITHOUT ANY WARRANTY; without even the implied warranty of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RCHANTABILITY or FITNESS FOR A PARTICULAR PURPOSE. See the files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CENSE.TXT and LICENSE-BSD.TXT for more details.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itle{Open Dynamics Eng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@subtitle{v0.5 User 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@author{Russell Smi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pyright{This document is Copyright @C 2001-2004 Russell Smith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@chapter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Dynamics Engine (ODE) is a free, industrial quality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ng articulated rigid body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t is good for simulating ground vehicles, legged cr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ing objects in V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ast, flexible and robust, and it has built-in collision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 is being developed by @link{http://www.q12.org}{Russell Smi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lp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nk{http://opende.sourceforge.net/community.html}{contributor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``rigid body simulation'' does not make much sense to you,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nk{http://opende.sourceforge.net/slides/slides.html}{What is a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?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ser guide for ODE version 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low version number, ODE is reasonably mature and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Featur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 is good for simulating @emph{articulated} rigid body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ticulated structure is created when rigid bodies of various sha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gether with joints of various k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ground vehicles (where the wheels are connected to the chass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ed creatures (where the legs are connected to the body), or st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 is designed to be used in interactive or real-tim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articularly good for simulating moving objects in 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reality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it is fast, robust and stable, and the user ha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to change the structure of the system even while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 uses a highly stable integrator, so that the simulation err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row out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meaning of this is that the simulated system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lode" for no reason (believe me, this happens a lot with other si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caref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 emphasizes speed and stability over physical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 has @emph{hard} contacts. This means that a special non-pene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is used whenever two bodies col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ive, used in many other simulators, is to use virtual sp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fficult to do right and extremely error-pr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 has a built-in collision dete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can ignore it and do your own collision detection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llision primitives are sphere, box, capped cylinder,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, and triangular mesh - more collision objects will com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's collision system provides fast identification of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ng objects, through the concept of ``spaces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Rigid bodies with arbitrary mas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Joint types: ball-and-socket, hinge, slider (prismat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nge-2, fixed, angular motor, univer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Collision primitives: sphere, box, capped cylinder,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, and triangular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Collision spaces: Quad tree, hash space, and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Simulation method: The equations of motion are deri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grange multiplier velocity based model due to Trinkle/Stew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tescu/Po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A first order integrator is being used. It's fast, but not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ough for quantitative engineering yet. Higher order integ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om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Choice of time stepping methods: either the standard ``big matrix'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or the newer iterative QuickStep method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Contact and friction model: This is based on the Dantzig LCP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d by Baraff, although ODE implements a faster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oloumb friction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Has a native C interface (even though ODE is mostly written in C+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Has a C++ interface built on top of the C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Many unit tests, and more being written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Platform specific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Other stuff I forgot to men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ODE's Licen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 is Copyright @C 2001-2004 Russell L.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free software; you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under the terms of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@num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The @link{http://www.opensource.org/licenses/lgpl-license.html}{G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er General Public License}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ation; either version 2.1 of the License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later version. The text of the GNU Lesser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 with this library in the file @c{LICENSE.TX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The @link{http://opende.sourceforge.net/ode-license.html}{BS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} that is included with this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@c{LICENSE-BSD.TX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@emph{WITHOUT ANY WARRANTY}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Se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c{LICENSE.TXT} and @c{LICENSE-BSD.TXT}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The ODE Commun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questions or comments about 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can help? Please @link{http://q12.org/mailman/listinfo/ode}{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E mailing lis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@chapter{How to Install and Use 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Installing 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{Step 1: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OD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{Steps 2-4 (alternate):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on windows and using MSVC, you can use the workspace an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VC6 subdirectory of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{Step 2: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GNU @c{make} tool. Many Unix platforms come with thi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called @c{gmake}. A version of GNU make for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@link{http://q12.org/ode/bin/make.exe}{he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{Step 3: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settings in the file @c{config/user-setting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supported platforms is given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{Step 4:}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GNU @c{make} to configure and build ODE and the graphical te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process creates the file @c{include/ode/config.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{Step 5: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ODE library onto your system you should copy the @c{lib/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c{include/} directories to a suitable place, e.g. on 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 @c{include/ode/  --&gt; /usr/local/include/ode/}</w:t>
      </w:r>
    </w:p>
    <w:p>
      <w:pPr>
        <w:pStyle w:val="PreformattedText"/>
        <w:bidi w:val="0"/>
        <w:spacing w:before="0" w:after="0"/>
        <w:jc w:val="left"/>
        <w:rPr/>
      </w:pPr>
      <w:r>
        <w:rPr/>
        <w:t>@* @c{lib/libode.a --&gt; /usr/local/lib/libode.a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{Building and Running ODE Tests on MacOS 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 uses XWindows and OpenGL to render the scene being simul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uild the example you will need to install Apple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and the X11SDK (as well as the normal developer too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vailable from Apple. As of writing this can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nk{http://www.apple.com/macosx/x11}{http://www.apple.com/macosx/x11}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a tiny link at the bottom right of the page for the S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oftware is installed follow the normal buil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DE uses X11 you need to run the X11 server (whic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stalled, it's in the Applications Fol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e test app in the XTerm that the X11 server ope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hen they should run fine. If however you run them from a MacOS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hen you need to define the environment variable DISPLA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not defined then you will get a message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ot open X11 displ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o run the boxstack test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@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ode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=:0.0 ./test_boxst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@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efine this environment variable in your shell startup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in ~/.bashrc if you are using b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Using 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understand how to use ODE is to look at the test/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come with it. Note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Source files that use ODE only need to include a single 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nclude &lt;ode/od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@c{ode} directory in this statement is actu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{include/ode} directory of the OD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eader file will include others in the @c{ode}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need to set the include path of your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in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@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cc -c -I /home/username/ode/include myprogram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@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When ODE is used with the @func{dWorldStep()} function, heavy us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tack for storing temporar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ery large systems several megabytes of stack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xperience unexplained out-of-memory errors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uption, especially on Windows, try increasing the stack siz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ing to @func{dWorldQuickStep(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@chapter{Concep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Backgrou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re is where I will write some background information about rigid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 and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 meantime, please refer to Baraff'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nk{http://www.cs.cmu.edu/~baraff/sigcourse/index.html}{SIGGRAPH tutorial}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Rigid bod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igid body has various properties from the point of view of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perties change over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Position vector (x,y,z) of the body's point o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the point of reference must correspond to the 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 of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Linear velocity of the point of reference, a vector (vx,vy,v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Orientation of a body, represented by a quaternion (qs,qx,qy,qz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3x3 rotation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Angular velocity vector (wx,wy,wz) which describes how th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ody properties are usually constant over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Mass of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Position of the center of mass with respect to the point o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urrent implementation the center of mass and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must coin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Inertia matrix. This is a 3x3 matrix that describes how the 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s is distributed around the center of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ly each body has an x-y-z coordinate frame embedded in it, tha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tates with the body, as shown in @fig{bod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igure{body}{The body coordinate frame.}{3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of this coordinate frame is the body's point o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alues in ODE (vectors, matrices etc) are relative to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frame, and others are relative to the global coordinat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@emph{shape} of a rigid body is not a dynamic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insofar as it influences the various mass proper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@emph{collision detection} that cares about the detailed sh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{Islands and Disabled Bod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ies are connected to each other with j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``island'' of bodies is a group that can not be pulled apart -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each body is connected somehow to every other body in 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sland in the world is treated separately when the simulation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to know: if there are @m{N} similar isl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then the step computation time will be @m{O(N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ody can be enabled 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bodies are effectively ``turned off'' and are not updat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bodies is an effective way to save computation time when it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odies are motionless or otherwise irrelevant to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enabled bodies in an island then every body in th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abled at the next simulation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o effectively disable an island of bodies, @emph{every} bo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must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isabled island is touched by another enabled body the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will be enabled, as a contact joint will join the enabled bo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Integr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simulating the rigid body system through tim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tegration step advances the current time by a given step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the state of all the rigid bodies for the new tim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in issues to consider when working with any integ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How accurate is it? That is, how closely does the behav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ulated system match what would happen in real life?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How stable is it? That is, will calculation errors eve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ly non-physical behavior of the simulated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 causing the system to "explode" for no reas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's current integrator is very stable, but not particularl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step size is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uses of ODE this is not a problem -- ODE's behavior still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physical in almost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ODE should not be used for quantitative engineering until this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has been address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Force accumulat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integrator step the user can call functions to apply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id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ces are added to "force accumulators" in the rigid bod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ext integrator step happens, the sum of all the applie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push the bod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ces accumulators are set to zero after each integrator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Joints and constrai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life a joint is something like a hinge, that is used to connec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DE a joint is very similar: It is a relationship that is enforc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odies so that they can only have certain positions and ori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ationship is called a @emph{constraint} -- the words @emph{join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emph{constraint} are often used interchange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g{joints} shows three different constrai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igure{joints}{Three different constraint types.}{5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a ball and socket joint that constraints the ``ball''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to be in the same location as the ``socket'' of another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a hinge joint that constraints the two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 to be in the same location and to line up along the hinge ax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is a slider joint that constraints the ``piston'' and ``socket'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e up, and additionally constraints the two bodies to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integrator takes a step all the joints are allowed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@emph{constraint forces} to the bodies they a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ces are calculated such that the bodies move in such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all the joint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joint has a number of parameters controlling its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 the position of the ball-and-socket point for a ball-and-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to set joint parameters all take @emph{global}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ody-relativ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quence of this is that the rigid bodies that a joint connec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correctly @emph{before} the joint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Joint grou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oint group is a special container that holds joints in a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s can be added to a group, and then when those joints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needed the entire group of joints can be very quickly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dividual joints in a group can not be destroyed befor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s emp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 useful with contact joints, which are added and re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in groups every tim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Joint error and the error reduction parameter (ERP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joint attaches two bodies, those bodies are required to hav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nd orientations relative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possible for the bodies to be in positions where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are not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``joint error'' can happen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num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If the user sets the position/orientation of one body withou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the position/orientation of the other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During the simulation, errors can creep in that result in the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fting away from their require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g{ball-and-socket-bad} shows an example of error in a ball and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(where the ball and socket do not line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igure{ball-and-socket-bad}{An example of error in a ball and socket joint.}{3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echanism to reduce joint error: during each simulation step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applies a special force to bring its bodies back into correct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ce is controlled by the @emph{error reduction parameter} (ER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 value between 0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P specifies what proportion of the joint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during the next simulation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P=0 then no correcting force is applied and the bodies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 apart as the simulation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P=1 then the simulation will attempt to fix all joint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etting ERP=1 is not recommended, as the joint err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ixed due to various internal approx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ERP=0.1 to 0.8 is recommended (0.2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lobal ERP value can be set that affects most joints in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some joints have local ERP values that control various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Soft constraint and constraint force mixing (CFM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straints are by nature ``hard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constraints represent conditions that are never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ball must always be in the socket, and the two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 must always be li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 constraints can be violated by unintentional int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to the system, but the error reduction parameter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constraints are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``soft'' constraints are designed to be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contact constraint that prevents colliding obje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ing is hard by default, so it acts as though the colliding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of st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be made into a soft constraint to simulate softer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allowing some natural penetration of the two object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arameters that control the distinction between hard and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. The first is the error reduction parameter (ERP) tha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the constraint force mixing (CFM) value, that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{Constraint Force Mixing (CFM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somewhat technical description of the meaning of CF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to know how it is used in practice then ski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 the constraint equation for every joint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qn{J * v = 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@m{v} is a velocity vector for the bodies involved, @m{J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`Jacobian'' matrix with one row for every degree of freedom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from the system, and @m{c} is a right hand side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ext time step, a vector @m{lambda} is calculated (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s @m{c}) such that the forces applied to the bodies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constrain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qn{force = J^T * @sym{lambda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 adds a new tw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's constraint equation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qn{J * v = c + CFM * @sym{lambda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@m{CFM} is a square diagonal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@m{CFM} mixes the resulting constraint force in with the constra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zero (positive) value of @m{CFM} allows the original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to be violated by an amount proportional to CFM times the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@m{@sym{lambda}} that is needed to enforce the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for @m{@sym{lambda}}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qn{(J M^{-1} J^T + CFM/h) @sym{lambda} = c/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@m{CFM} simply adds to the diagonal of the original system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ositive value of @m{CFM} has the additional benefit of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way from any singularity and thus improving the factorize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{How To Use ERP and CF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P and CFM can be independently set in many joints. They can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joints, in joint limits and various other places,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gyness and springyness of the joint (or joint li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FM is set to zero, the constraint will be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FM is set to a positive value, it will be possible to vio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by ``pushing on it'' (for example, for contact constrai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the two contacting objec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 the constraint will be soft, and the softness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FM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ctually happening here is that the constraint is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d by an amount proportional to CFM times the restoring for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enforce the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tting CFM to a negative value can have undesirable bad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nstability. Do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djusting the values of ERP and CFM, you can achieve various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you can simulate springy constraints, where the two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e as though connected by sp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simulate more spongy constraints, without the osci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ERP and CFM can be selected to have the same effect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pring and dampe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pring constant @m{k_p} and damping constant @m{k_d}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rresponding ODE consta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qn{ERP = h k_p / (h k_p + k_d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qn{CFM = 1 / (h k_p + k_d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@m{h} is the step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will give the same effect as a spring-and-damper system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mplicit first order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CFM, especially the global CFM, can reduce the numer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mulation. If the system is near-singular, then this can mark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f the system is mis-behaving, one of the first things to 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global C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Collision hand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re is a lot that needs to be written about collision handling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s between bodies or between bodies and the static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num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Before each simulation step, the user calls collision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to determine what is touching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return a list of contac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contact point specifies a position in space, a surfac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, and a penetration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A special contact joint is created for each contac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act joint is given extra information about the 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 the friction present at the contact surface, how bo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oft it is, and various other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The contact joints are put in a joint "group", which allows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o and removed from the system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mulation speed goes down as the number of contacts goe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various strategies can be used to limit the number of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A simulation step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All contact joints are removed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built-in collision functions do not have to be us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llision detection libraries can be used as long as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kinds of contact poi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Typical simulation 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simulation will proce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num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Create a dynamic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Create bodies in the dynamic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Set the state (position etc) of all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Create joints in the dynamic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Attach the joints to the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Set the parameters of all j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Create a collision world and collision geometry objec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Create a joint group to hold the contact j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Loop: @num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*</w:t>
        <w:tab/>
        <w:t>Apply forces to the bodi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*</w:t>
        <w:tab/>
        <w:t>Adjust the joint parameter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*</w:t>
        <w:tab/>
        <w:t>Call collision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*</w:t>
        <w:tab/>
        <w:t>Create a contact joint for every collision point,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contact join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*</w:t>
        <w:tab/>
        <w:t>Take a simulation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*</w:t>
        <w:tab/>
        <w:t>Remove all joints in the contact join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Destroy the dynamics and collision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Physics mod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methods and approximations that are used in ODE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{Friction Approxim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e really need more pictures her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lomb friction model is a simple, but effective way to model f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ntac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imple relationship between the normal and tangential force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ontact point (see the contact joint section for a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). The ru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qn{| f_T | &lt;= @sym{mu} * | f_N |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@m{f_N} and @m{f_T} are the normal and tangential forc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and @m{@sym{mu}} is the friction coefficient (typicall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1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quation defines a "friction cone" - imagine a cone with @m{f_N}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and the contact point as the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tal friction force vector is within the cone then the contac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icking mode", and the friction force is enough to prevent the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 from moving with respec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rce vector is on the surface of the cone then the contac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ding mode", and the friction force is typically not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contacting surfaces from sl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@m{@sym{mu}} thus specifies the maximum ratio of tangential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's friction models are approximations to the friction cone, for reas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. There are currently two approximations to chos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@num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The meaning of @m{@sym{mu}} is changed so that i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friction (tangential) force that can be present at a 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ither of the tangential friction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rather non physical because it is independent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, but it can be useful and it is the computationally chea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Note that in this case @m{@sym{mu}} is a force limit a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sen appropriate to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The friction cone is approximated by a friction pyramid al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and second friction directions [I really need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rther approximation is made: first ODE computes the normal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that all the contacts are frictionless. Then it comp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limits @m{f_m} for the friction (tangential) forc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eqn{f_m = @sym{mu} * | f_N |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proceeds to solve for the entire system with thes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s (in a manner similar to approximation 1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ffers from a true friction pyramid in that the "effe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m{@sym{mu}} is not quit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pproximation is easier to use as @m{@sym{mu}} is a unit-less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as the normal Coloumb friction coefficient, and thu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 a constant value around 1.0 without regard for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@chapter{Data Types and Conven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The basic data typ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DE library can be built to use either single or double precisio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recision is faster and uses less memory, but the simu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numerical error that can result in visibl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less accuracy and stability with sing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ust describe what factors influence accuracy and stability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point data type is @c{dRe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only used types are @c{dVector3}, @c{dVector4}, @c{dMatrix3},</w:t>
      </w:r>
    </w:p>
    <w:p>
      <w:pPr>
        <w:pStyle w:val="PreformattedText"/>
        <w:bidi w:val="0"/>
        <w:spacing w:before="0" w:after="0"/>
        <w:jc w:val="left"/>
        <w:rPr/>
      </w:pPr>
      <w:r>
        <w:rPr/>
        <w:t>@c{dMatrix4}, @c{dQuatern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Objects and I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arious kinds of object that can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dWorld - a dynamic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dSpace - a collisio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dBody - a rigid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dGeom - geometry (for colli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dJoint -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dJointGroup - a group of j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deal with these objects take and return object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D types are @c{dWorldID}, @c{dBodyID}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Argument conven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3-vectors (x,y,z) supplied to ``set'' functions are given a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,z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3-vector result arguments to get() function are pointers to arr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@c{dRe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r vectors are always supplied and returned as pointers to arr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@c{dRe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ordinates are in the global frame except where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C versus C+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DE library is written in C++, but its public interface is made of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unctions, not classes. Why i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Using a C interface only is simpler - the features of C++ featur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help much for 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It prevents C++ mangling and runtime-support problems acro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The user doesn't have to be familiar with C++ quirks to use 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Debugg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DE library can be compiled in "debugging" or "release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mode is slower, but function arguments are checked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tests are done to ensure internal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mode is faster, but no check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@chapter{Wor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bject is a container for rigid bodies and j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different worlds can not interact, for example rigid bod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worlds can not col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bjects in a world exist at the same point in time, thus on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eparate worlds is to simulate systems at differen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pplications will only need on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ldID dWorldCre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, empty world and return its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WorldDestroy (dWorld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 world and everything in it. This includes all bodie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s that are not part of a join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s that are part of a joint group will be deactivated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calling, for example, @func{dJointGroupEmpty(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WorldSetGravity (dWorldID, dReal x, dReal y, dReal 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WorldGetGravity (dWorldID, dVector3 grav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get the world's global gravity vector. The units are m/s/s, so Ea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vector would be (0,0,-9.81), assuming that +z i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 gravity, i.e. (0,0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WorldSetERP (dWorldID, dReal er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WorldGetERP (dWorld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get the global ERP value, that controls how much error cor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in each tim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values are in the range 0.1--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0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WorldSetCFM (dWorldID, dReal cf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WorldGetCFM (dWorld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get the global CFM (constraint force mixing)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values are in the range @m{10^{-9}} --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@m{10^{-5}} if single precision is being used, or @m{10^{-10}} if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dWorldSetAutoDisableFlag (dWorldID, int do_auto_dis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dWorldGetAutoDisableFlag (dWorld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dWorldSetAutoDisableLinearThreshold (dWorldID, dReal linear_thresho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WorldGetAutoDisableLinearThreshold (dWorld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dWorldSetAutoDisableAngularThreshold (dWorldID, dReal angular_thresho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WorldGetAutoDisableAngularThreshold (dWorld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dWorldSetAutoDisableSteps (dWorldID, int step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dWorldGetAutoDisableSteps (dWorld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dWorldSetAutoDisableTime (dWorldID, dReal 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WorldGetAutoDisableTime (dWorld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get the default auto-disable parameters for newly created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@secref{Automatic Enabling and Disabling} for a description of the auto-disabl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AutoDisableFlag =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AutoDisableLinearThreshold =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AutoDisableAngularThreshold =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AutoDisableSteps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AutoDisableTim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WorldImpulseToForce (dWorldID, dReal step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Real ix, dReal iy, dReal iz, dVector3 fo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pply a linear or angular impulse to a rigid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force or a torque, then you can use this function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impulse into a force/torque vector befor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c{dBodyAdd...}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given the desired impulse as (@arg{ix},@arg{iy},@arg{iz}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s the force vector in @arg{forc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lgorithm simply scales the impulse by 1/@arg{stepsiz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@arg{stepsize} is the step size for the @emph{next} step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given a @c{dWorldID} because, in the future,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may depend on integrator parameters that are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Close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allocates some extra memory used by ODE that can not be de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ormal destroy functions, e.g. @func{dWorldDestroy(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function at the end of your application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eak checkers from complaining about 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Stepping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WorldStep (dWorldID, dReal step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s a "big matrix" method that takes time on the order of @m{m^3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mory on the order of @m{m^2}, where @m{m} is the total number of constraint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rge systems this will use a lot of memory and can be very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currently the most accur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WorldQuickStep (dWorldID, dReal step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s an iterative method that takes time on the order of @m{m*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mory on the order of @m{m}, where @m{m} is the total number of constraint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@m{N} is the number of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rge systems this is a lot faster than @func{dWorldStep()}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les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tep is great for stacks of objects especially when the auto-disabl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has poor accuracy for near-singul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singular systems can occur when using high-friction contacts, mo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ertain articulated structures. For example, a robot with multiple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on the ground may be near-sin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ways to help overcome QuickStep's inaccuracy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Increase CFM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Reduce the number of contacts in your system (e.g. use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contacts for the feet of a robot or crea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Don't use excessive friction in the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Use contact slip if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Avoid kinematic loops (however, kinematic loops are inevi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gged crea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Don't use excessive motor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Use force-based motors instead of velocity-based mo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number of QuickStep iterations may help a little b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going to help much if your system is really near sin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WorldSetQuickStepNumIterations (dWorldID, int 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WorldGetQuickStepNumIterations (dWorld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get the number of iterations that the QuickStep method performs per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terations will give a more accurate solution, but will take longer to comp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20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Contact 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WorldSetContactMaxCorrectingVel (dWorldID, dReal v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WorldGetContactMaxCorrectingVel (dWorld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get the maximum correcting velocity that contacts are allowed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infinity (i.e. no li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is value can help prevent "popping" of deeply embedd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WorldSetContactSurfaceLayer (dWorldID, dReal dep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WorldGetContactSurfaceLayer (dWorld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get the depth of the surface layer around all geometry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are allowed to sink into the surface layer up 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before coming to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is to some small value (e.g. 0.001) can help prevent jitter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contacts being repeatedly made and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@chapter{Rigid Body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Creating and Destroying Bod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yID dBodyCreate (dWorld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ody in the given world with default mass parame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(0,0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t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BodyDestroy (dBody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joints that are attached to this body will be put into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unattached and not affecting the simulation, but the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Position and orient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BodySetPosition   (dBodyID, dReal x, dReal y, dReal 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BodySetRotation   (dBodyID, const dMatrix3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BodySetQuaternion (dBodyID, const dQuaternion q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BodySetLinearVel  (dBodyID, dReal x, dReal y, dReal 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BodySetAngularVel (dBodyID, dReal x, dReal y, dReal 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dReal * dBodyGetPosition   (dBody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dReal * dBodyGetRotation   (dBody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dReal * dBodyGetQuaternion (dBody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dReal * dBodyGetLinearVel  (dBody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dReal * dBodyGetAngularVel (dBody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set and get the position, rotation, linear and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of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a group of bodies, the outcome of the simulation i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w configuration is inconsistent with the joints/constrai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etting, the returned values are pointers to internal data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vectors are valid until any changes are made to the rigid bod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m. @c{dBodyGetRotation} returns a 4x3 rotation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Mass and for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BodySetMass (dBodyID, const dMass *m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BodyGetMass (dBodyID, dMass *m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get the mass of the body (see the mass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BodyAddForce            (dBodyID, dReal fx, dReal fy, dReal f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BodyAddTorque           (dBodyID, dReal fx, dReal fy, dReal f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BodyAddRelForce         (dBodyID, dReal fx, dReal fy, dReal f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BodyAddRelTorque        (dBodyID, dReal fx, dReal fy, dReal f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BodyAddForceAtPos       (dBodyID, dReal fx, dReal fy, dReal f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eal px, dReal py, dReal p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BodyAddForceAtRelPos    (dBodyID, dReal fx, dReal fy, dReal f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eal px, dReal py, dReal p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BodyAddRelForceAtPos    (dBodyID, dReal fx, dReal fy, dReal f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eal px, dReal py, dReal p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BodyAddRelForceAtRelPos (dBodyID, dReal fx, dReal fy, dReal f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eal px, dReal py, dReal p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orces to bodies (absolute or relative coordin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ces are accumulated on to each body, and the accumulators are ze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tim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..@c{RelForce} and ...@c{RelTorque} functions take force vecto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body's own frame o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..@c{ForceAtPos} and ...@c{ForceAtRelPos} functions take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vector (in global or body-relative coordinates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ecifies the point at which the force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unctions apply the force at the center of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dReal * dBodyGetForce  (dBody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dReal * dBodyGetTorque (dBody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urrent accumulated force and torque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pointers point to an array of 3 @c{dReal}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values are pointers to internal data structures, so th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valid until any changes are made to the rigid bod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BodySetForce  (dBodyID b, dReal x, dReal y, dReal 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BodySetTorque (dBodyID b, dReal x, dReal y, dReal 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body force and torque accumulation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ly useful to zero the force and torque for deactivated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are reactivated, in the case where the force-ad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alled on them while they were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Util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BodyGetRelPointPos (dBodyID, dReal px, dReal py, dReal p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Vector3 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BodyGetRelPointVel (dBodyID, dReal px, dReal py, dReal p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Vector3 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BodyGetPointVel    (dBodyID, dReal px, dReal py, dReal p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Vector3 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unctions that take a point on a body (@arg{px},@arg{py},@arg{pz}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at point's position or velocity in glob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@arg{result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c{dBodyGetRelPointXXX} functions are given the point i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coordinates, and the @c{dBodyGetPointVel} funct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in glob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BodyGetPosRelPoint (dBodyID, dReal px, dReal py, dReal p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  <w:t xml:space="preserve">  dVector3 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verse of @func{dBodyGetRelPointPos(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 point in global coordinates (@arg{x},@arg{y},@arg{z})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's position in body-relative coordinates (@arg{result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BodyVectorToWorld   (dBodyID, dReal px, dReal py, dReal p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Vector3 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BodyVectorFromWorld (dBodyID, dReal px, dReal py, dReal p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Vector3 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vector expressed in the body (or world)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@arg{x},@arg{y},@arg{z}), rotate it to the world (or body)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@arg{result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Automatic Enabling and Disab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body can be enabled 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bodies participate in the simulat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bodies are turned off and do not get updated during a simulation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odies are always created in the enabl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abled body that is connected through a joint to an enabled bod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re-enabled at the next simulation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bodies do not consume CPU time, therefore to speed up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should be disabled when they come to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automatically with the auto-disabl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body has its auto-disable flag turned on, it will automatically disabl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@num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It has been idle for a given number of simulation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It has also been idle for a given amount of simu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dy is considered to be idle when the magnitudes of both its linear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gular velocity are below given thres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every body has five auto-disable parameters: an enabled flag, a idle step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le time, and linear/angular velocity thres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created bodies get these parameters from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set and get the enable/disable parameters of a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BodyEnable (dBody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BodyDisable (dBody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enable and disable a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disabled body that is connected through a joint to an enabled bod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re-enabled at the next simulation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BodyIsEnabled (dBody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1 if a body is currently enabled or 0 if i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dBodySetAutoDisableFlag (dBodyID, int do_auto_dis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dBodyGetAutoDisableFlag (dBody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get the auto-disable flag of a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@arg{do_auto_disable} is nonzero the body will be automatically disab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idle for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dBodySetAutoDisableLinearThreshold (dBodyID, dReal linear_thresho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BodyGetAutoDisableLinearThreshold (dBody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get a body's linear velocity threshold for automatic disa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's linear velocity magnitude must be less than this threshold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sidered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hreshold to @c{dInfinity} to prevent the linear velocity from being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dBodySetAutoDisableAngularThreshold (dBodyID, dReal angular_thresho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BodyGetAutoDisableAngularThreshold (dBody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get a body's angular velocity threshold for automatic disa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's linear angular magnitude must be less than this threshold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sidered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hreshold to @c{dInfinity} to prevent the angular velocity from being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dBodySetAutoDisableSteps (dBodyID, int step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dBodyGetAutoDisableSteps (dBody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get the number of simulation steps that a body must be id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to zero to disable consideration of the number of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dBodySetAutoDisableTime (dBodyID, dReal 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BodyGetAutoDisableTime (dBody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get the amount of simulation time that a body must be id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to zero to disable consideration of the amount of simu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dBodySetAutoDisableDefaults (dBody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auto-disable parameters of the body to the default paramet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t o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Miscellaneous Body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dBodySetData (dBodyID, void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*dBodyGetData (dBody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d set the body's user-dat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BodySetFiniteRotationMode (dBodyID, 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ontrols the way a body's orientation is updated at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 The @arg{mode} argument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0: An ``infinitesimal'' orientation updat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fast to compute, but it can occasionally cause inaccur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odies that are rotating at high speed, especially wh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dies are joined to other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default for every new body tha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1: A ``finite'' orientation updat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more costly to compute, but will be more accurate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ro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however that high speed rotations can result in many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in a simulation, and this mode will only fix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s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BodyGetFiniteRotationMode (dBody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urrent finite rotation mode of a body (0 or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BodySetFiniteRotationAxis (dBodyID, dReal x, dReal y, dReal 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finite rotation axis for a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xis only has meaning when the finite rotation mod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@func{dBodySetFiniteRotationMode()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axis is zero (0,0,0), full finite rotations are performed o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axis is nonzero, the body is rotated by performing a partial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along the axis direction followed by an infinitesimal rotat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thogon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ful to alleviate certain sources of error caused b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ing bodies. For example, if a car wheel is rotating a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this function with the wheel's hinge axis as the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improve it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BodyGetFiniteRotationAxis (dBodyID, dVector3 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urrent finite rotation axis of a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BodyGetNumJoints (dBodyID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joints that are attached to thi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ntID dBodyGetJoint (dBodyID, int 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joint attached to this body, given by @arg{ind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dexes are 0 to @m{n-1} where @m{n} is the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@func{dBodyGetNumJoints(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BodySetGravityMode (dBodyID b, 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BodyGetGravityMode (dBodyID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get whether the body is influenced by the world's gravity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@arg{mode} is nonzero it is, if @arg{mode} is zero,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created bodies are always influenced by the world's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@chapter{Joint Types and Joint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Creating and Destroying Joi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ntID dJointCreateBall (dWorldID, dJointGroup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ntID dJointCreateHinge (dWorldID, dJointGroup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ntID dJointCreateSlider (dWorldID, dJointGroup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ntID dJointCreateContact (dWorldID, dJointGrou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st dContact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ntID dJointCreateUniversal (dWorldID, dJointGroup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ntID dJointCreateHinge2 (dWorldID, dJointGroup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ntID dJointCreateFixed (dWorldID, dJointGroup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ntID dJointCreateAMotor (dWorldID, dJointGroup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joint of a give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int is initially in "limbo" (i.e. it has no effect on the si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oes not connect to any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int group ID is 0 to allocate the join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nzero the joint is allocated in the given join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ct joint will be initialized with the given @c{dCont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Destroy (dJoin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 joint, disconnecting it from its attached bodies and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joint is a member of a group then this functio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- to destroy that joint the group must be emptied or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ntGroupID dJointGroupCreate (int max_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join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arg{max_size} argument is now unused and should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kept for backward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GroupDestroy (dJointGroup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 joint group. All joints in the joint group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GroupEmpty (dJointGroup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a joint group. All joints in the joint group will be destro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joint group itself will not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Miscellaneous Joint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Attach (dJointID, dBodyID body1, dBodyID bod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the joint to some new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joint is already attached, it will be detached from the old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h this joint to only one body, set body1 or body2 to zero -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refers to the stat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both bodies to zero puts the joint into "limbo", i.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ffect on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oints, like hinge-2 need to be attached to two bodie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SetData (dJointID, void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*dJointGetData (dJoin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nd set the joint's user-data po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JointGetType (dJoin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joint's type. One of the following constants will be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nstdef{dJointTypeBall}{A ball-and-socket joi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stdef{dJointTypeHinge}{A hinge joi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stdef{dJointTypeSlider}{A slider joi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stdef{dJointTypeContact}{A contact joi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stdef{dJointTypeUniversal}{A universal joi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stdef{dJointTypeHinge2}{A hinge-2 joi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stdef{dJointTypeFixed}{A fixed joi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stdef{dJointTypeAMotor}{An angular motor joi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yID dJointGetBody (dJointID, int 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bodies that this joint conn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@arg{index} is 0 the ``first'' body will be returned, corresponding to the @c{body1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@func{dJointAttach(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@arg{index} is 1 the ``second'' body will be returned, corresponding to the @c{body2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@func{dJointAttach(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returned body IDs is zero, the joint connects the othe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t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body IDs are zero, the joint is in ``limbo'' and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SetFeedback (dJointID, dJointFeedback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ntFeedback *dJointGetFeedback (dJoin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world time step, the forces that are applied by each joi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. These forces are added directly to the joined bodies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has no way of telling which joint contributed how much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nformation is desired then the user can allocate a @c{dJointFeed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pass its pointer to the @c{dJointSetFeedback()}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dback information structure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[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dJointFeed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ector3 f1;       // force that joint applies to bod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ector3 t1;       // torque that joint applies to bod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ector3 f2;       // force that joint applies to bod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ector3 t2;       // torque that joint applies to bod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 dJointFeed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@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ime step any feedback structures that are attached to joi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lled in with the joint's force and torqu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c{dJointGetFeedback()} function returns the current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pointer, or 0 if none is used 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c{dJointSetFeedback()} can be passed 0 to disable feedback for that j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some API desig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seem strange to require that users perform the al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ructures. Why not just store the data statically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? The reason is that not all users will use th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even when it is used not all joints will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aste memory to store it statically, especially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could grow to store a lot of extra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have ODE allocate the structure itself, at the user's requ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s that contact joints (which are created and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step) would require a lot of time to be spen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if feedback is required. Letting the user do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 better allocation strategy can be provided, e.g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them out of a fixed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ive to this API is to have a joint-force callba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ork of course, but it has a few problems. First, callbacks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llute APIs and sometimes require the user to go through un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rtions to get the data to the right place. Second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 ODE to being changed in the middle of a step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ad consequences), and there would have to b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against this or a debugging check for it - which would com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AreConnected (dBodyID, dBody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unction: return 1 if the two bodies are connected toge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int, otherwise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AreConnectedExcluding (dBodyID, dBodyID, int joint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unction: return 1 if the two bodies are connected toge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int that does not have type @arg{joint_type}, otherwise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@arg{joint_type} is a @c{dJointTypeXXX}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deciding whether to add contact joints between two bo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already connected by non-contact joints then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add contacts, however it is okay to add more contact betw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that already have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Joint parameter setting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{Ball and Sock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ll and socket joint is shown in @fig{ball-and-sock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igure{ball-and-socket}{A ball and socket joint.}{3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SetBallAnchor (dJointID, dReal x, dReal y, dReal 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joint anchor point.  The joint will try to keep this point on each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The input is specified in 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GetBallAnchor (dJointID, dVector3 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joint anchor point, in world coordinates.  This returns the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1.  If the joint is perfectly satisfied, this will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n bod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GetBallAnchor2 (dJointID, dVector3 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joint anchor point, in world coordinates.  This returns the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2.  You can think of a ball and socket joint as trying to keep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JointGetBallAnchor() and dJointGetBallAnchor2() the same.  If the j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satisfied, this function will return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@func{dJointGetBallAnchor()} to within roundoff errors.  @func{dJointGetBallAnchor2()}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, along with @func{dJointGetBallAnchor()}, to see how far the joint has come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{Hin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nge joint is shown in @fig{hin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igure{hinge}{A hinge joint.}{3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SetHingeAnchor (dJointID, dReal x, dReal y, dReal 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SetHingeAxis (dJointID, dReal x, dReal y, dReal 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inge anchor and axi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GetHingeAnchor (dJointID, dVector3 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joint anchor point, in world coordinates.  This returns the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1.  If the joint is perfectly satisfied, this will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n bod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GetHingeAnchor2 (dJointID, dVector3 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joint anchor point, in world coordinates.  This returns the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2.  If the joint is perfectly satisfied, this will return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@func{dJointGetHingeAnchor()}.  If not, this value will be slight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, for example, to see how far the joint has come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GetHingeAxis (dJointID, dVector3 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inge ax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JointGetHingeAngle (dJoin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JointGetHingeAngleRate (dJoin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hinge angle and the time derivative of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le is measured between the two bodies, or between the bo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le will be between -pi..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inge anchor or axis is set, the current position of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is examined and that position will be the zero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{Sli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lider joint is shown in @fig{slid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igure{slider}{A slider joint.}{3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SetSliderAxis (dJointID, dReal x, dReal y, dReal 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lider ax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GetSliderAxis (dJointID, dVector3 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lider ax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JointGetSliderPosition (dJoin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JointGetSliderPositionRate (dJoin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lider linear position (i.e. the slider's ``extension'')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of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xis is set, the current position of the attached bod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and that position will be the zer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{Univers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niversal joint is shown in @fig{univers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igure{universal}{A universal joint.}{3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niversal joint is like a ball and socket joint that constr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degree of rotational freedom. Given axis 1 on body 1, and ax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dy 2 that is perpendicular to axis 1, it keep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. In other words, rotation of the two bodi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perpendicular to the two axes will b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cture, the two bodies are joined together by a cross. Ax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tached to body 1, and axis 2 is attached to body 2.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hese axes at 90 degrees, so if you grab body 1 and twis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2 will twis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niversal joint is equivalent to a hinge-2 joint where the hinge-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 are perpendicular to each other, and with a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 connection in place of the susp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joints show up in cars, where the engine causes a shaf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haft, to rotate along its own axis. At some point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irection of the shaft. The problem is, if you just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ft, then the part after the bend won't rotate about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 So if you cut it at the bend location and insert a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, you can use the constraint to force the second shaft to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ame angle as the first sh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 of this joint is to attach the arms of a simpl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to its body. Imagine a person holding their arm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You may want the arm to be able to move up and down, a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, but not to rotate about its own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universal join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SetUniversalAnchor (dJointID, dReal x, dReal y, dReal 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SetUniversalAxis1 (dJointID, dReal x, dReal y, dReal 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SetUniversalAxis2 (dJointID, dReal x, dReal y, dReal 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niversal anchor and axi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1 and axis 2 should be perpendicular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GetUniversalAnchor (dJointID, dVector3 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joint anchor point, in world coordinates.  This returns the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1.  If the joint is perfectly satisfied, this will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n bod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GetUniversalAnchor2 (dJointID, dVector3 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joint anchor point, in world coordinates.  This returns the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2.  You can think of the ball and socket part of a universal joi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keep the result of dJointGetBallAnchor() and dJointGetBallAnchor2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 If the j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satisfied, this function will return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@func{dJointGetUniversalAnchor()} to within roundoff errors.  @func{dJointGetUniversalAnchor2()}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, along with @func{dJointGetUniversalAnchor()}, to see how far the joint has come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GetUniversalAxis1 (dJointID, dVector3 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GetUniversalAxis2 (dJointID, dVector3 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niveral axi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JointGetUniversalAngle1 (dJoin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JointGetUniversalAngle2 (dJoin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JointGetUniversalAngleRate1 (dJoin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JointGetUniversalAngleRate2 (dJoin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universal angles and the time derivatives of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le is measured between a body and the cross, or between the static environment and the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le will be between -pi..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niversal anchor or axis is set, the current position of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is examined and that position will be the zero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{Hinge-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nge-2 joint is shown in @fig{hinge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igure{hinge2}{A hinge-2 joint.}{3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nge-2 joint is the same as two hinges connected in seri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hinge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, shown in the above picture is the steering wheel of a 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e axis allows the wheel to be steered and the other ax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 to ro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nge-2 joint has an anchor point and two hinge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1 is specified relative to body 1 (this would be the steering ax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1 is the chass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2 is specified relative to body 2 (this would be the wheel ax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2 is the whe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is 1 can have joint limits and a motor, axis 2 can only have a mo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is 1 can function as a suspension axis, i.e. the constrai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ble along that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nge-2 joint where axis1 is perpendicular to axis 2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versal joint with added susp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SetHinge2Anchor (dJointID, dReal x, dReal y, dReal 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SetHinge2Axis1 (dJointID, dReal x, dReal y, dReal 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SetHinge2Axis2 (dJointID, dReal x, dReal y, dReal 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inge-2 anchor and axi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1 and axis 2 must not lie along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GetHinge2Anchor (dJointID, dVector3 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joint anchor point, in world coordinates.  This returns the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1.  If the joint is perfectly satisfied, this will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n bod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GetHinge2Anchor2 (dJointID, dVector3 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joint anchor point, in world coordinates.  This returns the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2.  If the joint is perfectly satisfied, this will return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@func{dJointGetHinge2Anchor()}.  If not, this value will be slight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, for example, to see how far the joint has come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GetHinge2Axis1 (dJointID, dVector3 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GetHinge2Axis2 (dJointID, dVector3 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inge-2 axi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JointGetHinge2Angle1 (dJoin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JointGetHinge2Angle1Rate (dJoin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JointGetHinge2Angle2Rate (dJoin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hinge-2 angles (around axis 1 and axis 2) and the time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nchor or axis is set, the current position of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is examined and that position will be the zero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{Fix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 joint maintains a fixed relative position and orient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odies, or between a body and the stat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joint is almost never a good idea in practice,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wo bodies to be glued together it is better to represent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SetFixed (dJoin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on the fixed joint after it has been attached to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sired relative offset and desired relative rotation between the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{Cont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tact joint is shown in @fig{contac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igure{contact}{A contact joint.}{3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ct joint prevents body 1 and body 2 from inter-penetra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this by only allowing the bodies to have an ``outgoing''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ion of the contact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joints typically have a lifetime of one tim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reated and deleted in response to collision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joints can simulate friction at the contact by apply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in the two friction directions that are perpendi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ntact joint is created, a @c{dContact} structure must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he following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@[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Conta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urfaceParameters su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ontactGeom ge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ector3 fdi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@]</w:t>
      </w:r>
    </w:p>
    <w:p>
      <w:pPr>
        <w:pStyle w:val="PreformattedText"/>
        <w:bidi w:val="0"/>
        <w:spacing w:before="0" w:after="0"/>
        <w:jc w:val="left"/>
        <w:rPr/>
      </w:pPr>
      <w:r>
        <w:rPr/>
        <w:t>@c{geom} is a substructure that is set by the collis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cribed in the collis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{fdir1} is a "first friction direction" vector that defines 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hich frictional force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of unit length and perpendicular to the contac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it is typically tangential to the contact surf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only be defined if the @const{dContactFDir1} flag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@c{surface.mod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cond friction direction" is a vector computed to be perpendicu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contact normal and @c{fdir1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{surface} is a substructure that is se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mbers define the properties of the colliding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following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@c{int mode} - Contact flags. This must always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combination of one or more of the follow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onstdef{dContactMu2}{If not set, use @c{mu} for both f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ions. If set, use @c{mu} for friction directio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@c{mu2} for friction direction 2.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onstdef{dContactFDir1}{If set, take @c{fdir1} as frictio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, otherwise automatically compute friction direction 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pendicular to the contact normal (in which ca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ing orientation is unpredictable).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onstdef{dContactBounce}{If set, the contact surface is bou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other words the bodies will bounce of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act amount of bouncyness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c{bounce} parame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onstdef{dContactSoftERP}{If set, the error reduction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ntact normal can be set with the @c{soft_erp}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useful to make surfaces soft.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onstdef{dContactSoftCFM}{If set, the constraint force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eter of the contact normal can be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c{soft_cfm} parameter. This is useful to make surfaces soft.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onstdef{dContactMotion1}{If set, the contact surface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moving independently of the motion of the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kind of like a conveyor belt running over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is flag is set, @c{motion1} defines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locity in friction direction 1.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onstdef{dContactMotion2}{The same thing as above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iction direction 2.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onstdef{dContactSlip1}{Force-dependent-slip (FDS) in f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ion 1.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onstdef{dContactSlip2}{Force-dependent-slip (FDS) in f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ion 2.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onstdef{dContactApprox1_1}{Use the friction pyramid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friction direction 1. If this is not specifi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ant-force-limit approximation is used (and @c{mu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ce limit).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onstdef{dContactApprox1_2}{Use the friction pyramid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friction direction 2. If this is not specifi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ant-force-limit approximation is used (and @c{mu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ce limit).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onstdef{dContactApprox1}{Equivalent to both @c{dContactApprox1_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@c{dContactApprox1_2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@c{dReal mu} : Coulomb friction co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ust be in the range 0 to @c{dInfinity}. 0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ctionless contact, and @c{dInfinity} results in a cont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 s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frictionless contacts are less time consuming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ones with friction, and infinite friction contacts can be ch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contacts with finite f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ust always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@c{dReal mu2} : Optional Coulomb friction coefficient for f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ion 2 (0..@c{dInfinity}). This is only se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sponding flag is set in @c{m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@c{dReal bounce} : Restitution parameter (0.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means the surfaces are not bouncy at all, 1 is maximum bouncy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only set if the corresponding flag is set in @c{m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@c{dReal bounce_vel} : The minimum incoming velocity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ce. Incoming velocities below this will effective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ounce parameter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only set if the corresponding flag is set in @c{m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@c{dReal soft_erp} : Contact normal ``softness''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only set if the corresponding flag is set in @c{m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@c{dReal soft_cfm} : Contact normal ``softness''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only set if the corresponding flag is set in @c{m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@c{dReal motion1,motion2} : Surface velocity in frictio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only set if the corresponding flags are set in @c{m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@c{dReal slip1,slip2} : The coefficients of force-dependent-slip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friction direction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only set if the corresponding flags are set in @c{m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S is an effect that causes the contacting surfaces to side pa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with a velocity that is proportional to the for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applied tangentially to that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 a contact point where the coefficient of friction @m{@sym{mu}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inite. Normally, if a force @m{f} is applied to the two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s, to try and get them to slide past each other,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f the FDS coefficient is set to a positive value @m{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surfaces will slide past each other, building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ady velocity of @m{k*f} relative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is is quite different from normal frictional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ce does not cause a constant @emph{acceleration} of the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ve to each other - it causes a brief acceleration to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ady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ful for modeling some situations, in particular t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 consider a car at rest on a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ing the car in its direction of travel will cause i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ng (i.e. the tires will start rol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ing the car in the perpendicular direction will have no effec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res do not roll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 - if the car is moving at a velocity @m{v}, applying a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m{f} in the perpendicular direction will cause the tires to sl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ad with a velocity proportional to @m{f*v} (Yes, th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pp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del this in ODE set the tire-road contact parame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friction direction 1 in the direction that the tire is rolling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t the FDS slip coefficient in friction direction 2 to @m{k*v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@m{v} is the tire rolling velocity and @m{k} is a tir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can chose based on exper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FDS is quite separate from the sticking/slipping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omb friction - both modes can be used together at a singl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{Angular Mo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gular motor (AMotor) allows the relative angular velocitie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to b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ular velocity can be controlled on up to three axe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 motors and stops to be set for rotation about those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``Stops and motor parameters''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ainly useful in conjunction will ball joints (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 the angular degrees of freedom at all), but it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tuation where angular control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AMotor with a ball joint, simply attach it to the same two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all joint is attach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tor can be used in differ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@c{dAMotorUser} mode, the user directly sets the axes that the A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@c{dAMotorEuler} mode, AMotor computes the @emph{euler ang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relative rotation, allowing euler angle torque m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ps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otor joint with euler angles is shown in @fig{amoto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igure{amotor}{An AMotor joint with euler angles.}{3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agram, @m{a_0}, @m{a_1} and @m{a_2} are the three ax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ngular motion is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axes (including @m{a_0}) are anchored to bod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axes (including @m{a_2}) are anchored to bod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body 2 axes from the body 1 axes the following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s is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Rotate by @m{@sym{theta}_0} about @m{a_0}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Rotate by @m{@sym{theta}_1} about @m{a_1} (@m{a_1} has been rotated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Rotate by @m{@sym{theta}_2} about @m{a_2} (@m{a_2} has been rotat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its original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important restriction when using euler angles: the @m{@sym{theta}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must not be allowed to get outside the range @m{-@sym{pi}/2 ... @sym{pi}/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 then the AMotor joint will become unstable (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ity at @m{+/- @sym{pi}/2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must set the appropriate stops on axis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SetAMotorMode (dJointID, 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JointGetAMotorMode (dJoin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and get) the angular motor mode. The @arg{mode} parameter must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nstdef{dAMotorUser}{The AMotor axes and joint angle settings ar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l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default mod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stdef{dAMotorEuler}{Euler angles are automatically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xis @m{a_1} is also automatically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otor axes must be set correctly when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is mode is initially set the current relative ori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bodies will correspond to all euler angles a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SetAMotorNumAxes (dJointID, int 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JointGetAMotorNumAxes (dJoin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and get) the number of angular axes that will be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@arg{num} can range from 0 (which effectively de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)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utomatically set to 3 in @c{dAMotorEuler}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SetAMotorAxis (dJointID, int anum, int 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Real x, dReal y, dReal 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GetAMotorAxis (dJointID, int anum, dVector3 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JointGetAMotorAxisRel (dJointID, int a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and get) the AMotor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arg{anum} argument selects the axis to change (0,1 or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xis can have one of three ``relative orientation'' modes,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@arg{rel}: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 0: The axis is anchored to the global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 1: The axis is anchored to the first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 2: The axis is anchored to the second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is vector (@arg{x},@arg{y},@arg{z}) is always specified in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regardless of the setting of @arg{re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@c{GetAMotorAxis} functions, one to return the axis and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rela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@c{dAMotorEuler}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Only axes 0 and 2 need to be set. Axis 1 will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at each tim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Axes 0 and 2 must be perpendicular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Axis 0 must be anchored to the first body, axis 2 must be anc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econd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SetAMotorAngle (dJointID, int anum, dReal ang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AMotor what the current angle is along axis @arg{anu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only be called in @c{dAMotorUser} mode, becau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e AMotor has no other way of knowing the joint 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le information is needed if stops have been set along the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ot needed for axis mo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JointGetAMotorAngle (dJointID, int a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urrent angle for axis @arg{anu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@c{dAMotorUser} mode this is simply the value that was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@func{dJointSetAMotorAngle(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@c{dAMotorEuler} mode this is the corresponding euler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JointGetAMotorAngleRate (dJointID, int a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urrent angle rate for axis @arg{anu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@c{dAMotorUser} mode this is always zero, as not enough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@c{dAMotorEuler} mode this is the corresponding euler angl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Gener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int geometry parameter setting functions should only be call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int has been attached to bodies, and those bodies have bee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, otherwise the joint may not be initializ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joint is not already attached, these functions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rameter getting functions, if the system is out of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there is some joint error) then the anchor/axis values will b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body 1 only (or body 2 if you specified body 1 as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func{dJointAttach()}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nchor for all joints is (0,0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xis for all joints is (1,0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axis is set it will be normalized to uni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justed axis is what the axis getting functions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easuring a joint angle or position, a value of zero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osition of the bodies relative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are no functions to set joint angles or positions (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) directly, instead you must set the corresponding body po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Stop and motor 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joint is first created there is nothing to preven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rough its entire range of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 hinge will be able to move through its entire 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lider will slide to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nge of motion can be limited by setting stops on the j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int angle (or position) will be prevented from going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stop value, or from going above the high stop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joint angle (or position) of zero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body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tops, many joint types can have mo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tor applies a torque (or force) to a joint's degree(s) of freed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to pivot (or slide) at a desir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s have force limits, which means they can apply no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aximum force/torque to the j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s have two parameters: a desired speed, and the maximum for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reach tha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simple model of real life motors, engines or ser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s it quite useful when modeling a motor (or engine or servo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ared down with a gearbox before being connected to the j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evices are often controlled by setting a desired speed, an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maximum amount of power to achieve that speed (which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ertain amount of force available at the j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s can also be used to accurately model dry (or Coulomb) fri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t the desired velocity to zero and set the maximum forc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value - then all joint motion will be impeded by that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ive to using joint stops and motors is to simply apply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ffected bodi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tor forces is easy, and joint stops can be emul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ing spring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pplying forces directly is often not a good approach and can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vere stability problems if it is not done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case of applying a force to a body to achieve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this force you use information about the current velo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qn{force = k * (desired speed - current speed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sever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parameter @m{k} must be tuned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too low the body will take a long time to come up to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too high the simulation will become un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ven if @m{k} is chosen well the body will still take a few tim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up to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if any other ``external'' forces are being applied to the bod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velocity may never even be reached (a more complicated forc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eeded, which would have extra parameters and its own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t motors solve all these problems: they bring the body up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time step, provided that does not take more force than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motors need no extra parameters because they are actually imple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effectively see one time step into the future to work ou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joint motors more computationally expensive than comp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yourself, but they are much more robust and stable, and far l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to design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pecially true with larger rigid bod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arguments apply to join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{Parameter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functions that set stop and motor parameters (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parameters) on a j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SetHingeParam (dJointID, int parameter, dReal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SetSliderParam (dJointID, int parameter, dReal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SetHinge2Param (dJointID, int parameter, dReal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SetUniversalParam (dJointID, int parameter, dReal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JointSetAMotorParam (dJointID, int parameter, dReal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JointGetHingeParam (dJointID, int parame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JointGetSliderParam (dJointID, int parame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JointGetHinge2Param (dJointID, int parame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JointGetUniversalParam (dJointID, int parame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JointGetAMotorParam (dJointID, int parame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get limit/motor parameters for each joi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nstdef{dParamLoStop}{Low stop angle or position. Sett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{-dInfinity} (the default value) turns off the low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otational joints, this stop must be greater than @m{-@sym{pi}}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iv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stdef{dParamHiStop}{High stop angle or position. Sett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{dInfinity} (the default value) turns off the high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otational joints, this stop must be less than @m{@sym{pi}}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high stop is less than the low stop then both sto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effectiv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stdef{dParamVel}{Desired motor velocity (this will be an angu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ar velocity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stdef{dParamFMax}{The maximum force or torque that the motor will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hieve the desired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ust always be greater than or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this to zero (the default value) turns off the moto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stdef{dParamFudgeFactor}{The current joint stop/motor implement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joint is at one stop and the motor is set to move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stop, too much force may be applied for one time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ing a ``jumping''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dge factor is used to scale this excess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hould have a value between zero and one (the default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jumping motion is too visible in a joint, the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ing this value too small can prevent the motor from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joint away from a stop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stdef{dParamBounce}{The bouncyness of the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restitution parameter in the range 0..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means the stops are not bouncy at all, 1 means maximum bouncynes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stdef{dParamCFM}{The constraint force mixing (CFM) value used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 stop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stdef{dParamStopERP}{The error reduction parameter (ERP)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stdef{dParamStopCFM}{The constraint force mixing (CFM) valu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s. Together with the ERP value this can be used to get spong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is is intended for unpowered joints, it doe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as expected when a powered joint reaches its limi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stdef{dParamSuspensionERP}{Suspension error reduction parameter (ER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this is only implemented on the hinge-2 joi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stdef{dParamSuspensionCFM}{Suspension constraint force mixing (CFM)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this is only implemented on the hinge-2 join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articular parameter is not implemented by a given joint, s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 names can be optionally followed by a digit (2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second or third set of parameters, e.g. for the second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inge-2 joint, or the third axis in an AMotor j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tant @c{dParamGroup} is also defined such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c{dParamX}@m{i} = @c{dParamX} + @c{dParamGroup} * @m{(i-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Setting Joint Torques/Forces Direct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s (see above) allow you to set joint velocities directly.  Howev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instead wish to set the torque or force at a joint instead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o just that.  Note that they don't affect the motor, bu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@func{dBodyAddForce()}/@func{dBodyAddTorque()} on the bodie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ntAddHingeTorque(dJointID joint, dReal torq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he torque about the hinge axis.  That is, it applies a torq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e @arg{torque}, in the direction of the hinge axis, to body 1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magnitude but in opposite direction to body 2. 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 wrapper for @func{dBodyAddTorque()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ntAddUniversalTorques(dJointID joint, dReal torque1, dReal torqu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@arg{torque1} about the universal's axis 1, and @arg{torque2}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's axis 2.  This function is just a wrapper for @func{dBodyAddTorque(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ntAddSliderForce(dJointID joint, dReal fo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he given force in the slider's direction.  That is, it applies a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agnitude @arg{force}, in the direction slider's axis, to body1,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magnitude but opposite direction to body2.  This function is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r for @func{dBodyAddForce(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ntAddHinge2Torques(dJointID joint, dReal torque1, dReal torqu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s @arg{torque1} about the hinge2's axis 1, and @arg{torque2}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2's axis 2.  This function is just a wrapper for @func{dBodyAddTorque(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ntAddAMotorTorques(dJointID joint, dReal torque0, dReal torqu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eal torqu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s @arg{torque0} about the AMotor's axis 0, @arg{torque1}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or's axis 1, and @arg{torque2} about the AMotor's axis 2.  If the mo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than three axes, the higher torques are ignored.  This function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r for @func{dBodyAddTorque(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@chapter{StepFa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{NOTE: The StepFast algorithm has been superseded by the QuickStep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@func{dWorldQuickStep()}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uch of the following discussion also applies to QuickStep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method us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's @func{dWorldStep()} function currently uses a "big matrix"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he system. For some large systems this can be slow and can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Fast1 algorithm provides an alternative way to step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crifices some accuracy for a big gain in speed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you simply call @func{dWorldStepFast1()}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@func{dWorldStep(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 in @fig{sf-graph1} illustrates this speed advantage ove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@func{dWorldStep()}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igure{sf-graph1}{Speed advantage of StepFast.}{4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relates the number of Degrees Of Freedom (DOFs) remo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the running time of the step. You may be able to tel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func{dWorldStep()} algorithm's running time is proportional to the cub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OF's removed. The StepFast1 algorithm, however, is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. So as islands increase in size (for example, when there i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-up of cars, a pile of "ragdoll corpses", or a wall of brick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ast1 algorithm scales better than @func{dWorldStep()}. All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is more likely to keep a steady framerate, e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cas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of DOFs removed to memory looks quite similar (see @fig{sf-graph2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igure{sf-graph2}{Memory advantage of StepFast.}{4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{dWorldStep()} requires memory proportional only to the squ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OF's removed. StepFast1, though, is still linear, bu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do with the number of iterations per step. So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ed "There was a big pile-up and ODE crashed without an error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(usually stack overflows) won't happen with StepFast1.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at you'll be rendering at a minute per frame or slow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When to use StepFast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above, StepFast1 is quite good when it comes to speed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All this power doesn't come for free, though; all optimiz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de-off of one kind or another. I've already mentioned that StepFa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s off accuracy for it's speed and memory advantages. You actu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just how much accuracy you give away though, at the cost of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justing the number of iterations per step. Though you may never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of @func{dWorldStep()} (or you may surpass it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inaccuracy), you can be almost certain that a larg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 will give you more accurate results (more slowly). So StepFa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in a good variety of situ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l answer to this question then, is: use StepFast1 when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having a few more parameters to play with to get the system s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ant to take advantage of it's speed or memory advantag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self running into situations in your simulation where lar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dies come in contact, and @func{dWorldStep()} becomes too slow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StepFast1. Many systems will work just fine with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hanging the @func{dWorldStep()} function call to @func{dWorldStepFast1(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ill require a little tweaking to get them to work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ast1, usually in the masses of the bodies. When a joint connec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with a large mass ratio (i.e. one body has several times the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ther body) StepFast1 may have trouble solv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spect for StepFast1 is designing for it from the grou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know you are going to build large worlds with many physicall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in them, then go ahead and plan to use StepFast1. Noting the m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 problem above, you might want to consider making the mass of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in your system equal to 1.0. Or in a very small rang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0.5 and 1.5. Most of the other suggestions for speed and s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StepFast1, except that the object is no longer to remov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s as possible from the equation. It can likely be shown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better performance to stability ratio by spreading out mas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odies connected by fixed joints rather than trying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one massive body, especially if that one massive body mean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witch back to @func{dWorldStep()} to keep things s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prospect for StepFast1 is to use it only when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StepFast1 uses the body and world structures in exactl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@func{dWorldStep()}, you can actually switch back and forth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rs at will. A good heuristic for when to make this switch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unt contact joints while you are running the collision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llision detection is normally called before the step,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will ensure that the large island that would slow you down is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@func{dWorldStep()} solver (as opposed to waiting until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taken a step at 1 fps...). The only better solution w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island creation function, that sends small islands to @func{dWorldStep()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rge islands to @func{dWorldStepFast1()}. This may make it in the sour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in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When NOT to use StepFast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re are several specific situations when it as advisabl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tepFast1, I believe they can all be summed up in a singl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StepFast1 when accuracy is more important than speed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You may still want to evaluate it in this case and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cies are even noticeable, perhaps with a relatively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erations (20+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How it wor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interested parties out there, here's a quick rundown of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Fast1 algorithm works. The general problem that ODE tries to 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ystem of linear (in)equalities in (@m{m} = constraints) unknow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e constraint constrains 1 Degree of Freedom in one j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rge islands of bodies with many joints between them,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 rather large @m{O(m^2)} array, which takes @m{O(m^3)} time to sol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Fast1 completely avoids creating the large matrix by mak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: at relatively small timesteps, the effect of any given 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o localized that it can be calculated without respect to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 in the system, and any conflicting joints will cancel eac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efore the body actually moves. So StepFast1 uses the sam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(LCP) to solve the same problem, only localized to a singl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m &lt;= 6). It gets away with this by sub-dividing the timest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the process over really small timesteps (i = maxiterations)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running time of StepFast1 is "roughly" @m{O(m i)}. It's really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@m{O(j i (m/j)^3) = O(m i (m/j)^2)}, where @m{j} = joints, but @m{(m/j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ever &gt; 6, so @m{(m/j)^2} is factored out as a const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Experimental Utilities included with StepFast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xperimental functions have been added to ODE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ast1 flow of code, at least until they are validated. Most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omatic disabling and enabling of bodies as yet another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.  Here's the general ide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The body is considered a candidate for disabling when it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a certain speed (linear and angular),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DisableThreshold. In the interest of speedy execution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measured is the square of the speed of the body.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set a lower value than you expected. 0.003 works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st_crash, and is 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When the body has remained a disable candidate for a certa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teps (AutoDisableSteps), it is disabled. This is almos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oxes, which like to land and bounce up on two points, and t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ionless for a few steps before falling back down. Roun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need a much lower (like 1) AutoDisableSteps than box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0+), 10 is 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AutoDisabling is disabled by defaul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odySetAutoDisableSF1(body, true) to enab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A body is automatically re-enabled when it comes in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other enabled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 xml:space="preserve">Enabled bodies only enable bodies within (AutoEnableDepth) bo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m each step. This, in conjunction with AutoDisabling,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m of bodies that are enabled and disabled each step to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the enabled bodies to the smallest area a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Disable parameters. Setting AutoEnableDepth to a real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will retain the current functionality. Setting it to 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you a new functionality: disabled bodies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re-enabled, acting like geoms only. 3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value for the wall in test_crash, but 1000 is the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ain standard func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functions pertaining to auto-disabling are not yet implemented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AP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WorldStepFast1(dWorldID, dReal stepsize, int maxitera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he world by @arg{stepsize} seconds using the StepFast1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iterations to perform is given by @arg{maxiteration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WorldSetAutoEnableDepthSF1(dWorldID, int autoEnableDep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WorldGetAutoEnableDepthSF1(dWorld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get the AutoEnableDepth parameter used by the StepFast1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BodySetAutoDisableThresholdSF1(dBodyID, dReal autoDisableThresho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BodyGetAutoDisableThresholdSF1(dBody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get the per-body AutoDisableThreshold parameter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ast1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BodySetAutoDisableStepsSF1(dBodyID, int AutoDisableStep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BodyGetAutoDisableStepsSF1(dBody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get the per-body AutoDisableSteps parameter used by the StepFa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BodySetAutoDisableSF1(dBodyID, int doAutoDis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BodyGetAutoDisableSF1(dBody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get the per-body AutoDisable flag used by the StepFast1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@arg{doAutoDisable} is nonzero, auto-disabl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@arg{doAutoDisable} is zero, auto-disablin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@chapter{Support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Rotation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id body orientations are represented with quater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ternion is four numbers @m{[cos(@sym{theta}/2),sin(@sym{theta}/2)*u]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@m{@sym{theta}} is a rotation angle and @m{u} is a unit length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rigid body also has a 3x3 rotation matrix that i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ter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ion matrix and the quaternion alway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 about quatern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q and -q represent the same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The inverse of a quaternion is @m{[ q[0] -q[1] -q[2] -q[3] ]}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utility functions for dealing with rotation mat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RSetIdentity (dMatrix3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@arg{R} to the identity matrix (i.e. no ro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RFromAxisAndAngle (dMatrix3 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eal ax, dReal ay, dReal az, dReal ang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rotation matrix @arg{R} as a rotation of @arg{angle}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axis (@arg{ax},@arg{ay},@arg{az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RFromEulerAngles (dMatrix3 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eal phi, dReal theta, dReal ps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rotation matrix @arg{R} from the three Euler rotation 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RFrom2Axes (dMatrix3 R, dReal ax, dReal ay, dReal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eal bx, dReal by, dReal b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rotation matrix @arg{R} from the two vectors `a'</w:t>
      </w:r>
    </w:p>
    <w:p>
      <w:pPr>
        <w:pStyle w:val="PreformattedText"/>
        <w:bidi w:val="0"/>
        <w:spacing w:before="0" w:after="0"/>
        <w:jc w:val="left"/>
        <w:rPr/>
      </w:pPr>
      <w:r>
        <w:rPr/>
        <w:t>(@arg{ax},@arg{ay},@arg{az}) and `b' (@arg{bx},@arg{by},@arg{bz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`a' and `b' are the desired x and y axes of the rotated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, `a' and `b' will be made unit length, and `b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so that it is perpendicular to `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z axis is the cross product of `a' and `b'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QSetIdentity (dQuaternion q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@arg{q} to the identity rotation (i.e. no ro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QFromAxisAndAngle (dQuaternion q, dReal ax, dReal ay, dReal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eal ang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@arg{q} as a rotation of @arg{angle} radians along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@arg{ax},@arg{ay},@arg{az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QMultiply0 (dQuaternion q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 dQuaternion qb, const dQuaternion q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QMultiply1 (dQuaternion q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 dQuaternion qb, const dQuaternion q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QMultiply2 (dQuaternion q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 dQuaternion qb, const dQuaternion q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QMultiply3 (dQuaternion q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 dQuaternion qb, const dQuaternion q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@arg{qa} = @arg{qb}*@arg{qc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at same as @arg{qa} = rotation @arg{qc} followed by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arg{qb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0/1/2 versions are analogous to the multiply functions, i.e. 1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of @arg{qb}, and 2 uses the inverse of @arg{qc}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3 uses the inverse of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QtoR (const dQuaternion q, dMatrix3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quaternion @arg{q} to rotation matrix @arg{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RtoQ (const dMatrix3 R, dQuaternion q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rotation matrix @arg{R} to quaternion @arg{q}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WtoDQ (const dVector3 w, const dQuaternion q, dVector4 dq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 existing orientation @arg{q} and an angular velocity vector @arg{w}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 @arg{dq} the resulting dq/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Mass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s parameters of a rigid body are described by a @c{dMass}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[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dMa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eal mass;   // total mass of the rigid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ector4 c;   // center of gravity position in body frame 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trix3 I;   // 3x3 inertia tensor in body frame, about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} dM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@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operate on this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MassSetZero (dMass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l the mass parameter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MassSetParameters (dMass *, dReal them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eal cgx, dReal cgy, dReal cg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eal I11, dReal I22, dReal I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eal I12, dReal I13, dReal I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ass parameters to the give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arg{themass} is the mass of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@arg{cx},@arg{cy},@arg{cz}) is the center of gravity position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c{Ixx} values are the elements of the inertia ma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@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I11 I12 I1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I12 I22 I2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I13 I23 I33 ]</w:t>
      </w:r>
    </w:p>
    <w:p>
      <w:pPr>
        <w:pStyle w:val="PreformattedText"/>
        <w:bidi w:val="0"/>
        <w:spacing w:before="0" w:after="0"/>
        <w:jc w:val="left"/>
        <w:rPr/>
      </w:pPr>
      <w:r>
        <w:rPr/>
        <w:t>@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MassSetSphere (dMass *, dReal density, dReal radi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MassSetSphereTotal (dMass *, dReal total_mass, dReal radi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ass parameters to represent a sphere of the given radi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, with the center of mass at (0,0,0) relative to the bod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unction accepts the density of the sphere, the second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mass of the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MassSetCappedCylinder (dMass *, dReal density, int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eal radius, dReal 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MassSetCappedCylinderTotal (dMass *, dReal total_m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 direction, dReal radius, dReal 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ass parameters to represent a capped cylinder of the give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nsity, with the center of mass at (0,0,0) relative to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us of the cylinder (and the spherical cap) is @arg{radiu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cylinder (not counting the spherical cap) is @arg{lengt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linder's long axis is oriented along the body's x, y or z axi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lue of @arg{direction} (1=x, 2=y, 3=z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unction accepts the density of the object, the second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otal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MassSetCylinder (dMass *, dReal density, int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Real radius, dReal 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MassSetCylinderTotal (dMass *, dReal total_mass, int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Real radius, dReal 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ass parameters to represent a flat-ended cylinder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density, with the center of mass at (0,0,0)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us of the cylinder is @arg{radiu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cylinder is @arg{lengt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linder's long axis is oriented along the body's x, y or z axi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lue of @arg{direction} (1=x, 2=y, 3=z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unction accepts the density of the object, the second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otal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MassSetBox (dMass *, dReal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eal lx, dReal ly, dReal l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MassSetBoxTotal (dMass *, dReal total_m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eal lx, dReal ly, dReal l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ass parameters to represent a box of the given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nsity, with the center of mass at (0,0,0) relative to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 lengths of the box along the x, y and z axes are @arg{lx}, @arg{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@arg{lz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unction accepts the density of the object, the second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otal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MassAdjust (dMass *, dReal newm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ass parameters for some object, adjust them so the total m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@arg{newmas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when using the above functions to set the mass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bjects - they take the object density, not the total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MassTranslate (dMass *, dReal x, dReal y, dReal 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ass parameters for some object, adjust them to represen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d by (@arg{x},@arg{y},@arg{z}) relative to the body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MassRotate (dMass *, const dMatrix3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ass parameters for some object, adjust them to represen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 by @arg{R} relative to the body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MassAdd (dMass *a, const dMass 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mass @arg{b} to the mass @arg{a}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Math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re are quite a lot of these, but they're not standardize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ye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Error and memory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ument these la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@chapter{Collision Det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 has two main components: a dynamics simulation engine and a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ision engine is given information about the @emph{shape}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At each time step it figures out which bodies touch each 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e resulting contact point informatio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 turn creates contact joints between b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DE's collision detection is optional - an alternativ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system can be used as long as it can supply the right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Contact poi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wo bodies touch, or if a body touches a static feature in it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ct is represented by one or more "contact poi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tact point has a corresponding @c{dContactGeom}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[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ContactGe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ector3 pos;       // contac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ector3 normal;    // normal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eal depth;        // penetratio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GeomID g1,g2;      // the colliding g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@]</w:t>
      </w:r>
    </w:p>
    <w:p>
      <w:pPr>
        <w:pStyle w:val="PreformattedText"/>
        <w:bidi w:val="0"/>
        <w:spacing w:before="0" w:after="0"/>
        <w:jc w:val="left"/>
        <w:rPr/>
      </w:pPr>
      <w:r>
        <w:rPr/>
        <w:t>@arg{pos} records the contact position, in glob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rg{depth} is the depth to which the two bodies inter-penetrate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pth is zero then the two bodies have a grazing contact, i.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ly just"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is rare - the simulation is not perfectly accurat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step the bodies too far so that the depth is non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rg{normal} is a unit length vector that is, generally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 to the contact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rg{g1} and @arg{g2} are the geometry objects that coll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 is that if body 1 is moved along the @arg{normal} vecto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@arg{depth} (or equivalently if body 2 is moved the same d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direction) then the contact depth will be reduc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normal vector points "in" to bod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life, contact between two bodies is a complex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contacts by contact points is only an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"patches" or "surfaces" might be more physically accur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se things in high speed simulation software is a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xtra contact point added to the simulation will slow it down some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ometimes we are forced to ignore contact points in the interests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en two boxes collide many contact points may b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represent the geometry of the situation, but we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only the best three. Thus we are piling approximation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Geo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objects (or ``geoms'' for short) are the fundament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llision system. A geom can represents a single rigi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 sphere or box), or it can represents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eoms - this is a special kind of geom called a ``space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geom can be collided against any other geom to yield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oints. Spaces have the extra capability of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de their contained geoms together to yield internal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s can be placeable or non-placeable. A placeable geom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vector and a 3*3 rotation matrix, just like a rigid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changed during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placeable geom does not have this capability - for ex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present some static feature of the environment tha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 Spaces are non-placeable geoms, because each contained geo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s own position and orientation but it does not make s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itself to have a position and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ollision engine in a rigid body simulation, pla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s are associated with rigid body objects.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engine to get the position and orientation of the geo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ies. Note that geoms are distinct from rigid bodies i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 has geometrical properties (size, shape,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) but no dynamical properties (such as velocity or ma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dy and a geom together represent all the proper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geom is an instance of a @emph{class}, such as sphere, pla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There are a number of built-in classes, described below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fine your own class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f reference of a placeable geoms is the poi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its position vector. The point of refer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lasses usually corresponds to the geom's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 This feature allows the standard classes to be easi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ynamics bodies. If other points of reference are requi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object can be used to encapsulate a ge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s and functions that apply to all geoms will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followed by the various geometry classes and the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Spa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is a non-placeable geom that can contain other ge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ilar to the rigid body concept of the ``world''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lies to collision instead of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objects exist to make collision detection go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aces, you might generate contacts in your simu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@func{dCollide()} to get contact points for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ge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 geoms this is @m{O(N^2)} tests, which is too comput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if your environment has many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approach is to insert the geoms into a space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@func{dSpaceCollide(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will then perform collision culling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quickly identify which pairs of geoms are @emph{potential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airs will be passed to a callback function, which can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@func{dCollide()}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a lot of time that would have been spent in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@func{dCollide()} tests, because the number of pairs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function will be a small fraction of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bject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can contain other spaces. This is useful for di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environment into several hierarchies to further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detection speed. This will be described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General geom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can be applied to any ge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Destroy (dGeo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 geom, removing it from any space it is in first. 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troys a geom of any type, but to create a geo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creation function for tha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pace is destroyed, if its cleanup mode is 1 (the defaul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geoms in that space are automatically destroy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SetData (dGeomID, void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*dGeomGetData (dGeo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set and get the user-defined data pointer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SetBody (dGeomID, dBody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yID dGeomGetBody (dGeo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set and get the body associated with a placeable ge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body on a geom automatically combines the posit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tation matrix of the body and geom, so that setting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ientation of one will set the value for both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body ID of zero gives the geom its own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, independent from any body. If the geom was previous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ody then its new independent position/rotation is se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/rotation of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se functions on a non-placeable geom results in a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the debug build of 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SetPosition (dGeomID, dReal x, dReal y, dReal 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SetRotation (dGeomID, const dMatrix3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SetQuaternion (dGeomID, const dQuatern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osition vector, rotation matrix or quaternion of a placeable ge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analogous to @func{dBodySetPosition()},</w:t>
      </w:r>
    </w:p>
    <w:p>
      <w:pPr>
        <w:pStyle w:val="PreformattedText"/>
        <w:bidi w:val="0"/>
        <w:spacing w:before="0" w:after="0"/>
        <w:jc w:val="left"/>
        <w:rPr/>
      </w:pPr>
      <w:r>
        <w:rPr/>
        <w:t>@func{dBodySetRotation()} and @func{dBodySetQuaternion(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eom is attached to a body, the body's position / rotation / quater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se functions on a non-placeable geom results in a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the debug build of 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dReal * dGeomGetPosition (dGeo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dReal * dGeomGetRotation (dGeo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GetQuaternion (dGeomID, dQuaternion 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return pointers to the geom's position vector and rotation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values are pointers to internal data structures, so th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lid until any changes are made to the ge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eom is attached to a body, the body's position /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will be returned, i.e. the result will be identical t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func{dBodyGetPosition()} or @func{dBodyGetRotation(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{dGeomGetQuaternion()} copies the geom's quaternion into the spac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eom is attached to a body, the body's quaternion will be returned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quaternion will be the same as the result of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func{dBodyGetQuaternion(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se functions on a non-placeable geom results in a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the debug build of 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GetAABB (dGeomID, dReal aabb[6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 @arg{aabb} an axis aligned bounding box that surrou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ge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arg{aabb} array has elements @m{(minx, maxx, miny, maxy, minz, maxz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eom is a space, a bounding box that surrounds all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s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ay return a pre-computed cached bounding box, if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at the geom has not moved since the last time the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as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GeomIsSpace (dGeo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1 if the given geom is a space, or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ID dGeomGetSpace (dGeo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space that the given geometry is contained in, or return 0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ed in an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GeomGetClass (dGeo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geom, this returns its clas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lass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nstdef{dSphereClass}{Sp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stdef{dBoxClass}{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stdef{dCCylinderClass}{Capped cylin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stdef{dCylinderClass}{Regular flat-ended cylin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stdef{dPlaneClass}{Infinite plane (non-placeabl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stdef{dGeomTransformClass}{Geometry transfo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stdef{dRayClass}{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stdef{dTriMeshClass}{Triangle me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stdef{dSimpleSpaceClass}{Simple 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stdef{dHashSpaceClass}{Hash table based sp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classes will return their ow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SetCategoryBits (dGeomID, unsigned long 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SetCollideBits (dGeomID, unsigned long 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dGeomGetCategoryBits (dGeo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dGeomGetCollideBits (dGeo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get the ``category'' and ``collide'' bitfields for the given ge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itfields are use by spaces to govern which geoms will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 fields are guaranteed to be at least 32 bit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ategory and collide values for newly created geo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Enable (dGeo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Disable (dGeo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GeomIsEnabled (dGeo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and disable a ge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geoms are completely ignored by @func{dSpaceCollide()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func{dSpaceCollide2()}, although they can still be members of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{dGeomIsEnabled()} returns 1 if a geom is enabled or 0 if i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eoms are created in the enabl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Collision det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lision detection ``world'' is created by making a space and t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s to tha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very time step we want to generate a list of contacts for all the g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tersec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unctions are used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@func{dCollide()} intersects two geoms and generates contac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@func{dSpaceCollide()} determines which pairs of geoms in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potentially intersect, and calls a callback function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didate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es not generate contact points directly, because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handle some pairs specially - for example by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or using different contact generating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decisions are made in the callback function, which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or not to call @func{dCollide()} for each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@func{dSpaceCollide2()} determines which geoms from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potentially intersect with geoms from another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alls a callback function with each candidate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also test a single non-space geom against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useful when there is a collision hierarchy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re are spaces that contain other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ision system has been designed to give the use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to decide which objects will be tested agains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y are there are three collision functions instead of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unction that just generates all the contac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may contain other spaces. These sub-spaces will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collection of geoms (or other spaces) that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gaining extra collision performance by di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world into hierarchies. Here is an example of wher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two cars driving over some terrain. Each car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f many geoms. If all these geoms were inserted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the collision computation time between the two ca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proportional to the total number of geoms (or e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of this number, depending on which space type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up collision a separate space is created to represe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 The car geoms are inserted into the car-spac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-spaces are inserted into the top level space.  At each tim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@func{dSpaceCollide()} is called for the top level space. This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intersection test between the car-spaces (actual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ounding boxes) and call the callback if they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back can then test the geoms in the car-spaces again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ing @func{dSpaceCollide2()}. If the cars are not nea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en the callback is not called and no time is wasted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ce hierarchies are being used then the callback fun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ecursively, e.g. if @func{dSpaceCollide()} calls th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turn calls @func{dSpaceCollide()} with the same callbac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user must make sure that the callback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reent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callback function that traverses through all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-spaces, generating all possible contact poin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ng geo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nearCallback (void *data, dGeomID o1, dGeomID 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GeomIsSpace (o1) || dGeomIsSpace (o2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lliding a space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paceCollide2 (o1,o2,data,&amp;near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llide all geoms internal to the spa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dGeomIsSpace (o1)) dSpaceCollide (o1,data,&amp;near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dGeomIsSpace (o2)) dSpaceCollide (o2,data,&amp;near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lliding two non-space geoms, so generat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points between o1 and 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num_contact = dCollide (o1,o2,max_contacts,contact_array,sk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d these contact points to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llide all objec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paceCollide (top_level_space,0,&amp;near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@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callback function is not allowed to modify a space wh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being processed with @func{dSpaceCollide()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func{dSpaceCollide2()}. For example, you can not add or remove g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pace, and you can not reposition the geoms within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will trigger a runtime error in the debug build of 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{Category and Collide Bitfiel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eom has a ``category'' and ``collide'' bitfield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the space algorithms in determining which geo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and which should not. Use of this feature is optional 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geoms are considered to be capable of collidi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e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it position in the bitfield represents a different categ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The actual meaning of these categories (if any) is us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y bitfield indicates which categories a geom is a member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ide bitfield indicates which categories the geom will coll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llision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ir of geoms will be considered by @func{dSpaceCollide()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func{dSpaceCollide2()} for passing to the callback only if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ollide bit set that corresponds to a category bit i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tes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est if geom o1 and geom o2 can 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1 = dGeomGetCategoryBits (o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2 = dGeomGetCategoryBits (o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1 = dGeomGetCollideBits (o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2 = dGeomGetCollideBits (o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cat1 &amp; col2) || (cat2 &amp; col1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ll the callback with o1 and 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 nothing, o1 and o2 do not 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@func{dSpaceCollide()} and @func{dSpaceCollide2()}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itfields, they are ignored by @func{dCollide(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a geom will belong only to a single category, so only one b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in the category bit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fields are guaranteed to be at least 32 bits wide, so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pecify an arbitrary pattern of interactions for up to 32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than 32 objects then some of them will obvious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sam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category field will contain multiple bits set, e.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m is a space them you may want to set the category to the un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geom categories that are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{Design note:} Why don't we just have a single category bit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est @c{(cat1 &amp; cat2)} ? This is simpler, but a sin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ore bits to represent some patterns of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32 geoms have an interaction pattern that is 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hypercube, 80 bit are required in the simpler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r scheme also makes it harder to determin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should be for so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{Collision Detection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Collide (dGeomID o1, dGeomID o2, int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ContactGeom *contact, int sk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wo geoms @arg{o1} and @arg{o2} that potentially inters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contact informatio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this just calls the correct class-specific colli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@arg{o1} and @arg{o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rg{flags} specifies how contacts should be generated if the geoms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16 bits of @arg{flags} is an integer that specifie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ntact points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is number is zero, this function just pretend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- in other words you can not ask for zero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bits in @arg{flags} mus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the other bits may be used to select from differen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rg{contact} points to an array of @c{dContactGeom}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must be able to hold at least the maximum number of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@c{dContactGeom} structures may be embedded within large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ray - the @arg{skip} parameter is the byte offse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@c{dContactGeom} to the next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@arg{skip} is @c{sizeof(dContactGeom)} then @arg{contact}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(C-style)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error for @arg{skip} to be smaller than @c{sizeof(dContactGeom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eoms intersect, this function returns the number of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generated (and updates the @arg{contact} array)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(and the @arg{contact} array is not tou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pace is passed as @arg{o1} or @arg{o2} then this function will 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bjects contained in @arg{o1} with all objects contained in @arg{o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he resulting contac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for colliding spaces with geoms (or spaces with spaces)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ser control over the individual 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at control, use @func{dSpaceCollide()} or @func{dSpaceCollide2()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@arg{o1} and @arg{o2} are the same geom then this function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nd return 0. Technically speaking an object inters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but it is not useful to find contact point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oes not care if @arg{o1} and @arg{o2}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r not (or indeed if they are in any space a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SpaceCollide (dSpaceID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d *data, dNearCallback *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which pairs of geoms in a space may potentially inters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s the callback function with each candidate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arg{callback} function is of type @c{dNearCallback}, which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[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dNearCallback (void *data, dGeomID o1, dGeomID o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@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arg{data} argument is passed from @func{dSpaceCollide()}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back function. Its meaning is us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arg{o1} and @arg{o2} arguments are the geoms that may b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back function can call @func{dCollide()} on @arg{o1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arg{o2} to generate contact points between each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se contact points may be added to the simulation as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callback function can of course chose no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@func{dCollide()} for any pair, e.g. if the user deci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airs should not inte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aces that are contained within the colliding spac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specially, i.e. they are not recurse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back function may be passed these contained spaces a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geom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{dSpaceCollide()} is guaranteed to pass all intersecting geom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back function, but it may also make mistakes a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secting pairs. The number of mistaken call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algorithms used by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should not expect that @func{dCollide()}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for every pair passed to th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SpaceCollide2 (dGeomID o1, dGeomID o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d *data, dNearCallback *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similar to @func{dSpaceCollide()}, excep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wo geoms (or spaces)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lls the callback for all potentially intersecting pair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eom from @arg{o1} and one geom from @arg{o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behavior depends on the types of @arg{o1} and @arg{o2}: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If one argument is a non-space geom and the other is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back is called with all potential intersec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om and the objects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If both @arg{o1} and @arg{o2} are spaces then this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back for all potentially intersecting pair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geom from @arg{o1} and one geom from @arg{o2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gorithm that is used depends on what kinds of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collided. If no optimized algorithm can be selec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will resort to one of the following two strateg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num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*</w:t>
        <w:tab/>
        <w:t>All the geoms in @arg{o1} are tested one-by-on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arg{o2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*</w:t>
        <w:tab/>
        <w:t>All the geoms in @arg{o2} are tested one-by-on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arg{o1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ategy used may depends on a number of rules, but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ace with less objects has its geoms examined one-by-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If both arguments are the same space, this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@func{dSpaceCollide()} on tha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If both arguments are non-space geoms, this simply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back once with thes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unction is given a space and an geom X in that sam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is not treated specially. In this case the callb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called with the pair (X,X), because an object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s with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either test for this case and ignore it, or just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(X,X) to @func{dCollide()} (which will be guaranteed to return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Space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kinds of spaces. Each kind uses differen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 to store the geoms, and different algorith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collision cu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Simple space. This does not do any collision culling -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s every possible pair of geoms for intersection, an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irs whose AABB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 required to do intersection testing for @m{n} obje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m{O(n^2)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ould not be used for large numbers of objects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ferred algorithm for a small number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lso useful for debugging potential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is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Multi-resolution hash t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ses an internal data structure that records how each 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aps cells in one of several three dimensional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grid has cubical cells of side lengths @m{2^i}, where @m{i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integer that ranges from a minimum to a max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 required to do intersection testing for @m{n} obje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m{O(n)} (as long as those objects are not clustered togeth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ly), as each object can be quickly paired with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Quadtree space. This uses a pre-allocated hierarchical grid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BB tree to quickly cull collision checks. It's exce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 for large amounts of objects in landscape-shaped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ount of memory used is 4^depth * 3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@func{dSpaceGetGeom()} is not implemented for the quad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PREC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spaces guarantee that if a geom's collider function i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object's AABB function will have been called prior to tha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ometry position having being changed in between th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protocol can be useful if the AABB function wants to precompu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ata that is used by the collid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collider function can check if it is being called inside a sp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hecking if the return value of @func{dGeomGetSpaceAABB()} is non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functions used for sp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ID dSimpleSpaceCreate (dSpaceID 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ID dHashSpaceCreate (dSpaceID 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pace, either of the simple or multi-resolution hash table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@arg{space} is nonzero, insert the new space into tha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ID dQuadTreeSpaceCreate (dSpaceID space, dVector3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Vector3 Extents, int Dep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quadtree space. @arg{center} and @arg{extents} defin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ot block. @arg{depth} sets the depth of the tree -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ocks that are created is 4^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SpaceDestroy (dSpace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troys a space. It functions exactly like @func{dGeomDestroy()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takes a @c{dSpaceID}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pace is destroyed, if its cleanup mode is 1 (the defaul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geoms in that space are automatically destroyed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HashSpaceSetLevels (dSpaceID space, int minlevel, int maxlev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HashSpaceGetLevels (dSpaceID space, int *minlevel, int *maxlev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nd get some parameters for a multi-resolution hash t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and largest cell sizes used in the hash t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^@arg{minlevel} and 2^@arg{maxlevel}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arg{minlevel} must be less than or equal to @arg{maxleve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@func{dHashSpaceGetLevels()} the minimum and maximum levels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ointers. If a pointer is zero then it is ignor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SpaceSetCleanup (dSpaceID space, 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SpaceGetCleanup (dSpaceID 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get the clean-up mode of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ean-up mode is 1, then the contained geoms will be destro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is destroyed. If the clean-up mode is 0 this does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lean-up mode for new spaces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SpaceAdd (dSpaceID, dGeo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geom to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hing if the geom is already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be called automatically if a @arg{space}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a geom cre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SpaceRemove (dSpaceID, dGeo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geom from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hing if the geom is not actually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called automatically by @func{dGeomDestroy()}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 is in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SpaceQuery (dSpaceID, dGeo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1 if the given geom is in the given space, or return 0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SpaceGetNumGeoms (dSpace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geoms contained within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mID dSpaceGetGeom (dSpaceID, int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@arg{i}'th geom contained with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arg{i} must range from 0 to @arg{dSpaceGetNumGeoms()}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change is made to the space (including adding and deleting ge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 guarantee can be made about how the index number of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no space changes should be made while enumerating the ge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guaranteed to be fastest when the geoms are ac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0,1,2,etc. Other non-sequential orders may result in slower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internal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Geometry Clas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{Sphere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mID dCreateSphere (dSpaceID space, dReal radi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phere geom of the given @arg{radius}, and return it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@arg{space} is nonzero, insert it into tha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f reference for a sphere is its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SphereSetRadius (dGeomID sphere, dReal radi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radius of the given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GeomSphereGetRadius (dGeomID sphe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radius of the given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GeomSpherePointDepth (dGeomID sphere, dReal x, dReal y, dReal 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depth of the point (@arg{x},@arg{y},@arg{z}) in the given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side the geom will have positive depth, points outside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depth, and points on the surface will have zero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{Box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mID dCreateBox (dSpaceID space, dReal lx, dReal ly, dReal l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ox geom of the given x/y/z sid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(@arg{lx},@arg{ly},@arg{lz}), and return it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@arg{space} is nonzero, insert it into tha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f reference for a box is its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BoxSetLengths (dGeomID box, dReal lx, dReal ly, dReal l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ide lengths of the given @arg{bo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BoxGetLengths (dGeomID box, dVector3 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 @arg{result} the side lengths of the given @arg{bo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GeomBoxPointDepth (dGeomID box, dReal x, dReal y, dReal 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depth of the point (@arg{x},@arg{y},@arg{z}) in the give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side the geom will have positive depth, points outside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depth, and points on the surface will have zero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{Plane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mID dCreatePlane (dSpaceID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eal a, dReal b, dReal c, dReal 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lane geom of the given parameters, and return it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@arg{space} is nonzero, insert it into tha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 equation is @eqn{a*x+b*y+c*z = 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's normal vector is @m{(a,b,c)}, and it must have lengt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are non-placeable geoms. This means that, unlike placeable ge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do not have an assigned position and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parameters (a,b,c,d) are always in glob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 it is assumed that the plane is always part of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not tied to any movab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PlaneSetParams (dGeomID plane, dReal a, dReal b, dReal c, dReal 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arameters of the given @arg{plan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PlaneGetParams (dGeomID plane, dVector4 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 @arg{result} the parameters of the given @arg{plan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GeomPlanePointDepth (dGeomID plane, dReal x, dReal y, dReal 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depth of the point (@arg{x},@arg{y},@arg{z}) in the given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side the geom will have positive depth, points outside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depth, and points on the surface will have zero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{Capped Cylinder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mID dCreateCCylinder (dSpaceID space, dReal radius, dReal 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apped cylinder geom of the given parameters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@arg{space} is nonzero, insert it into tha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pped cylinder is like a normal cylinder except it has half-sphere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makes the internal collision detection code particular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linder's length, not counting the caps, is given by @arg{lengt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linder is aligned along the geom's local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us of the caps, and of the cylinder itself, is given by @arg{radiu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CCylinderSetParams (dGeomID ccyl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eal radius, dReal 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arameters of the given capped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CCylinderGetParams (dGeomID ccyl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eal *radius, dReal *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 @arg{radius} and @arg{length} the parameters of the given 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GeomCCylinderPointDepth (dGeomID ccyl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eal x, dReal y, dReal 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depth of the point (@arg{x},@arg{y},@arg{z}) in the given 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side the geom will have positive depth, points outside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depth, and points on the surface will have zero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{Ray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y is different from all the other geom classes in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solid object. It is an infinitely thin line that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m's position and extends in the direction of the geom's local Z-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@func{dCollide()} between a ray and another geom will result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ne contac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 have their own conventions for the contact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c{dContactGeom} structure (thus it is not useful to create contact j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inform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@c{pos} - This is the point at which the ray intersects the su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geom, regardless of whether the ray starts from ins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side the ge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@c{normal} - This is the surface normal of the other geo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@func{dCollide()} is passed the ray as its first geom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will be oriented correctly for ray reflection from tha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therwise it will have the opposite sig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@c{depth} - This is the distance from the start of the r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s are useful for things like visibility testing,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projectiles or light rays, and for object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mID dCreateRay (dSpaceID space, dReal 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ray geom of the given length, and return it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@arg{space} is nonzero, insert it into tha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RaySetLength (dGeomID ray, dReal 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ength of the given @arg{ra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l dGeomRayGetLength (dGeomID 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length of the given @arg{ra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RaySet (dGeomID ray, dReal px, dReal py, dReal p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eal dx, dReal dy, dReal d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tarting position (@arg{px},@arg{py},@arg{pz}) an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@arg{dx},@arg{dy},@arg{dz}) of the given @arg{ra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y's rotation matrix will be adjusted so that the local Z-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with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does not adjust the ray's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RayGet (dGeomID ray, dVector3 start, dVector3 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tarting position (@arg{start}) and direction (@arg{dir}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. The returned direction will be a unit length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{Triangle Mesh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iangle mesh (TriMesh) represents an arbitrary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ngle mesh collision system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Any triangle ``soup'' can be represented --- i.e. the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t required to have any particular strip, fan or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Triangle meshes can interact with spheres, boxes, rays and other triangle me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It works well for relatively large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It uses temporal coherence to speed up collision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geom has its collision checked with a trimesh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s stored inside the tri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ata can be cleared with the @func{dGeomTriMeshClearTCCache(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uture it will be possible to disable this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esh/Trimesh collisions, perform quite well, but there are three minor 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 The stepsize you use will, in general, have to be redu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te collision resolution.  Non-convex shape collision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dependent on the collision geometry than primitive 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, the local contact geometry will change more rapidl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more complex fashion) for non-convex polytopes tha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imple, convex polytopes such as spheres and cu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 In order to efficiently resolve collisions, dCollideTTL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itions of the colliding trimeshes in the previous time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d to calculate an estimated velocity of each 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ngle, which is used to find the direction of impact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s, etc. 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to update these variables at every time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pdate is performed outside of ODE, so it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DE itself.  The code to do this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double *DoubleArrayPt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ies[BodyIndex].TransformationMatrix-&gt;Get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GeomTriMeshDataSet( TriMesh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MESH_LAST_TRANS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 *) DoubleArray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@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formation matrix is the standard 4x4 homogeneous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rix, and the "DoubleArray" is the standard flattened arr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16 matrix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{NOTE: The triangle mesh class is not final, so in the future API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expec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iMeshDataID dGeomTriMeshDataCre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TriMeshDataDestroy (dTriMeshDataID 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d destroys a dTriMeshData object which is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TriMeshDataBuild (dTriMeshDataID g, const void* Ver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 VertexStride, int Vertex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st void* Indices, int Index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 TriStride, const void* Norma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filling a @c{dTriMeshData} object with data. No data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so the pointers passed into this function must remain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the strided data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[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ridedVert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ector3 Vertex;  // 4th component can be left out, reducing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ertexStride = sizeof (StridedVert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ridedTr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Indices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riStride = sizeof (StridedT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@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c{Normals} argument is optional: the normals of the faces of each trimesh objec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riMeshDataID TriMesh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MeshData = dGeomTriMeshGetTriMeshData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ies[BodyIndex].Geom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s long as dReal ==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GeomTriMeshDataBuildSingle (TriMesh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ies[BodyIndex].Vertex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*sizeof(dReal), (int) numVer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dies[BodyIndex].TriangleInd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) NumTriangles, 3*sizeof(unsigned 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ies[BodyIndex].FaceNorma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@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-calculation saves some time during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, but isn't necessary.  If you don't want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 normals before construction (or if you have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shes and know that only very few faces will be 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save time), just pass a "NULL" for the @c{Normals}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CollideTTL will take care of the normal calculation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TriMeshDataBuildSimple (dTriMeshDataID g, const dVector3*Ver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 VertexCount, const int* Ind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 Index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build function provided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dTriCallback (dGeomID TriMesh, dGeomID RefObject, int Triangle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TriMeshSetCallback (dGeomID g, dTriCallback *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iCallback* dGeomTriMeshGetCallback (dGeomID 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er triangle callback. Allows the user to say if colli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riangle is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turn value is zero no contact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dTriArrayCallback (dGeomID TriMesh, dGeomID Ref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st int* TriIndices, int Tri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TriMeshSetArrayCallback (dGeomID g, dTriArrayCallback* Array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iArrayCallback *dGeomTriMeshGetArrayCallback (dGeomID 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er geom callback. Allows the user to get the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ng triangles in one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dTriRayCallback (dGeomID TriMesh, dGeomID Ray, int Triangle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eal u, dReal v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TriMeshSetRayCallback (dGeomID g, dTriRayCallback* 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iRayCallback *dGeomTriMeshGetRayCallback (dGeomID 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Ray callback. Allows the user to determine if a ray colli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angle based on the barycentric coordinates of an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for example sample a bitmap to determine if a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mID dCreateTriMesh (dSpaceID space, dTriMeshDataI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TriCallback *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TriArrayCallback * Array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TriRayCallback* Ray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. The @arg{Data} member defines the vertex data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riangle mesh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TriMeshSetData (dGeomID g, dTriMeshDataID 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curre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TriMeshClearTCCache (dGeomID 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internal temporal coherence 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TriMeshGetTriangle (dGeomID g, int Index, dVector3 *v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Vector3 *v1, dVector3 *v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s a triangle in object space. The @arg{v0}, @arg{v1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arg{v2} argumen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TriMeshGetPoint (dGeomID g, int Index, dReal u, dReal 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Vector3 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s a position in object space based on the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TriMeshEnableTC(dGeomID g, int geomClass, int en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GeomTriMeshIsTCEnabled(dGeomID g, int geom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can be used to enable/disable the use of temporal coh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ri-mesh collision checks. Temporal coherence can be enabled/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ri-mesh instance/geom class pair, currently it works for sphe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 The default for spheres and boxes is 'fal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nable' param should be 1 for true, 0 f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 coherence is optional because allowing it can cause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problems in situations where a tri-mesh may collide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eoms during its lifespan.  If you enable temporal coh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-mesh then these problems can be eased by intermittentl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unc{dGeomTriMeshClearTCCache()}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{Geometry Transform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ometry transform `T' is a geom that encapsulates another geom `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E to be positioned and rotated arbitrarily with respec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laceable geoms (like the sphere and box) have their point of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ir center of mass, allowing them to be easi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ynamic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objects give you more flexibility -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the center of a sphere, or rotate a cylinder so that its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thing other than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mimics the object E that it encapsulates: T is inser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attached to a body as though it was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tself must @emph{not} be inserted into a space or attached to a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's position and rotation are set to constant values that say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ansformed @emph{relative} to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's position and rotation are left at their default values, 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exactly like E would have if you had used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mID dCreateGeomTransform (dSpaceID 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geometry transform object, and return it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@arg{space} is nonzero, insert it into tha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reation the encapsulated geometry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TransformSetGeom (dGeomID g, dGeomID obj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geom that the geometry transform @arg{g} encapsu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@arg{obj} must not be inserted into any space, and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ny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@arg{g} has its clean-up mode turned on, and it already encaps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, the old object will be destroyed before it is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mID dGeomTransformGetGeom (dGeomID 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geom that the geometry transform @arg{g} encapsu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TransformSetCleanup (dGeomID g, 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GeomTransformGetCleanup (dGeomID 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get the clean-up mode of geometry transform @arg{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ean-up mode is 1, then the encapsulated object will b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eometry transform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ean-up mode is 0 this does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lean-up mod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GeomTransformSetInfo (dGeomID g, 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GeomTransformGetInfo (dGeomID 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get the "information" mode of geometry transform @arg{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can be 0 or 1. The default mod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ode 0, when a transform object is collided with anoth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@c{dCollide (tx_geom,other_geom,...)}), the @c{g1}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c{dContactGeom} structure is set to the geo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@emph{encapsulated} by the transform object. This value of @c{g1}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to interrogate the type of the geom that is trans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 not allow the caller to determine the position in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r the associated body, as both of these properti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for encapsulated ge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ode 1, the @c{g1} field of the @c{dContactGeom} structur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ransform obje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object appear just like any other kind of ge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@func{dGeomGetBody()} will return the attached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@func{dGeomGetPosition()} will return the glob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actual type of the encapsulated geom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@func{dGeomTransformGetGeom()}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User defined clas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's geometry classes are implemented internally as C++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fine your own geometry classes you can do this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num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Use the C functions in this section. This has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ing a clean separation between your code and 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Add the classes directly to ODE's source code.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tage that you can use C++ so the implem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tentially be a bit cleaner. This is also the preferr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collision class is generally useful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ibute it to the public sourc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the C API for user defined geometry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user defined geometry class has a unique integ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geometry class (call it `X') must provide the following to 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num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Functions that will handle collision detection and contac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X and one or more othe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must be of type @c{dColliderFn}, which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[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dColliderFn (dGeomID o1, dGeomID o2, int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ContactGeom *contact, int sk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s exactly the same interface as @func{dCollide()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unction will handle a specific collision case, where @arg{o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ype X and @arg{o2} has some other know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A "selector" function, of type @c{dGetColliderFnFn}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[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dColliderFn * dGetColliderFnFn (int 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takes a class number (@arg{num}),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ider function that can handle colliding X with class @arg{num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hould return 0 if X does not know how to collide with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arg{num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f classes X and Y are to collide, only @emph{one}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ovide a function to collide with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called infrequently - the return values are 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A function that will compute the axis aligned bounding box (AABB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ce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must be of type @c{dGetAABBFn}, which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[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dGetAABBFn (dGeomID g, dReal aabb[6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given @arg{g}, which has type X,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is-aligned bounding box for @arg{g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@arg{aabb} array has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m{(minx, maxx, miny, maxy, minz, maxz)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want to compute tight bounds for the AABB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y a pointer to @func{dInfiniteAABB()}, which returns +/-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ach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The number of bytes of "class data" that instances of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. For example a sphere stores its radius in the class data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box stores its side length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ings are optional for a geometry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num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A function that will destroy the class data. Most class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his function, but some will want to deallocate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release othe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unction must be of type @c{dGeomDtorFn}, which is defi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[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dGeomDtorFn (dGeomID 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@arg{o} has typ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A function that will test whether a given AABB intersec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c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d as an early-exit test in the space collis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unction must be of type @c{dAABBTestFn}, which is defi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[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dAABBTestFn (dGeomID o1, dGeomID o2, dReal aabb2[6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@arg{o1} has typ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function is provided it is called by @func{dSpaceCollide(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@arg{o1} intersects geom @arg{o2}, which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BB given by @arg{aabb2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returns 1 if @arg{aabb2} intersects @arg{o1}, or 0 if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ful, for example, for large terr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rains typically have very large AABBs, which are not very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intersections with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an test another object's AABB against the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going to the computational trouble of calling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is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s an especially big savings when testing against Geom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functions used to manage custom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CreateGeomClass (const dGeomClass *class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new geometry class, defined by @arg{classpt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new class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 used in ODE is to assign the class number to a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@c{dXxxClass} where Xxx is the clas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@c{dSphereClass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definition of the @c{dGeomClass}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[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GeomCla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bytes;                  // bytes of custom data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GetColliderFnFn *collider; // collid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GetAABBFn *aabb;           // bounding box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ABBTestFn *aabb_test;     // aabb tester, can be 0 f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GeomDtorFn *dtor;          // destructor, can be 0 f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@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* dGeomGetClassData (dGeo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geom, return a pointer to the class's cust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will be a block of the required number of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mID dCreateGeom (int class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geom of the given clas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data block will initially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bject can be added to a space using @func{dSpaceAdd(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mplement a new class you will usually write a function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@num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If the class has not yet been created,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be careful to only ever create the class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Call @func{dCreateGeom()} to make an instance of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Set up the custom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Composite obj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objects: 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A table that is made out of a box for the top and a box for each 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A branch of a tree that is modeled from several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A molecule that has spheres representing each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objects are meant to be @emph{rigid} then it is necessa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rigid body to represent eac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ight seem that performing collision detection is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no single geometry class that can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shape like a table or a molec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to use a @emph{composite} collision object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several ge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xtra functions are needed to manage composite objects: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each component geom and attach it to the same body.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tate the separate geoms with respect to each oth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geometry transforms can be used to encapsulate them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re is one @emph{caveat}: You should never create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will result in collision points being generated ver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consider a table that is made up of a box for the top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for the l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egs are flush with the top, and the table is lying on the g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ide, then the contact points generated for the boxes may coin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egs join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 does not currently optimize away coincident contact points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can lead to numerical errors and strang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the table geometry should be adjusted so that the le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lush with the sides, making it much more unlikely that co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oints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void having different contact surfaces that overl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line up along their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we obviously need a picture here to explain this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Utility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ClosestLineSegmentPoints (const dVector3 a1, const dVector3 a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st dVector3 b1, const dVector3 b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Vector3 cp1, dVector3 cp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wo line segments A and B with endpoints @arg{a1}-@arg{a2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arg{b1}-@arg{b2}, return the points on A and B that are closes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(in @arg{cp1} and @arg{cp2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parallel lines where there are multiple solutions,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the endpoint of at least one lin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ork correctly for zero length lines, e.g. if @arg{a1}==@arg{a2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@arg{b1}==@arg{b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BoxTouchesBox (const dVector3 _p1, const dMatrix3 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t dVector3 side1, const dVector3 _p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t dMatrix3 R2, const dVector3 sid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oxes (@arg{p1},@arg{R1},@arg{side1}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@arg{p2},@arg{R2},@arg{side2}), return 1 if they intersect or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@arg{p} is the center of the box, @arg{R} is the rotation matr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, and @arg{side} is a vector of x/y/z side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def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InfiniteAABB (dGeomID geom, dReal aabb[6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be used as the AABB-getting function in a geometry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compute tight bounds for the A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+/- infinity in each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Implementation 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{Large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e collision world will contain many objects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c environment, that are not associated with rigid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's collision detection is optimized to detect geom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nd to precompute as much information as possible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 save time.  For example, bounding boxes and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data structures are pre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{Using a Different Collision Libr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DE's collision detection is optional - an alternativ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n be used as long as it can supply @c{dContactGeom}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ize contact j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s core of ODE is mostly independent of the colli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, except for four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num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The @c{dGeomID} type must be defined, as each body can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to the first geometry object that it is associa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The @c{dGeomMoved()} function must be defined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[void dGeomMoved (dGeomID);@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called by the dynamics code whenever a body m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ndicates that the geometry object associated with the 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in a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The @c{dGeomGetBodyNext()} function must be defined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[dGeomID dGeomGetBodyNext (dGeomID);@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called by the dynamics code to traverse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s that are associated with each body. Given a geom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ody, it returns the next geom attached to that body, or 0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 more ge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The @c{dGeomSetBody()} function must be defined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[void dGeomSetBody (dGeomID, dBodyID);@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called in the body destructor code (with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set to 0) to remove all references from the geom to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 alternative collision library to get body-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s from ODE, you should define these typ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@chapter{How To Make Good Simul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ust notes for n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Integrator accuracy and stabil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integrator will not give exact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what is stab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integrator types (exp &amp; imp,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tradeoff between accuracy, stability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Behavior may depend on step 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smaller step = more accurate, more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10*0.1 not the same as 5*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tweak at final fram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Making things go fas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actors does execution speed depend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joint removes a number of degrees of freedom (DOFs)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e ball and socket removes three, and the hinge removes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eparate group of bodies connected by joints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@m{m_1} is the number of joints in the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@m{m_2} is the total number of DOFs removed by those joi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@m{n} is the number of bodies in the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mputing time per step for the group is proportiona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qn{k_1 O(m_1) + k_2 O(m_2^3) + k_2 O(n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 currently relies on factorization of a ``system'' matrix that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column for each DOF removed (this is where the @m{O(m_2^3)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10 body chain that uses ball and socket joints, roughly 30-4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spent filling in this matrix, and 30-40% of the time is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z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o speed up your simulation you might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Using less joints - often small bodies and their associated j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replaced by purely kinematic ``fakes'' without h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cal re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Replacing multiple joints with simpler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become easier as more specialized joint type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Using less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Preferring frictionless or viscous friction contacts (that rem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F) over Coulomb friction contacts (that remove three DOF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ODE will implement techniques that scale better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Making things s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stiff springs / stiff forces are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hard constraints are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dependence on integration time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Use powered joint, joint limits, built-in springs as much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oid explicit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mass ratios - e.g. a whip. Joints that connect large and small m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 will have a harder time keeping their error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if bodies move faster than is reasonable for the time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inertias with long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global CFM will make the system more numerically rob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usceptible to sta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make the system look more ``spongy'', so a tradeoff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constraints (two or more constraints that ``try and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'') will fight each other and cause sta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al cause of this problem is singularity in the system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ample of this is if two contacts joints connect the same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at the sam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is if a virtual hinge joint is created between two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necting them with two ball joints, spaced apart along the hing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bad because the two ball joints try to remove six degrees of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ystem, but a real hinge joint would only remove f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constraints fight each other and generate strange for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can swamp the normal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n affected body might fly around as though it has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own, with complete disregard for 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Using constraint force mixing (CFM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allow singular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effects: jitter or strange forces due to error ampl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P solver may g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allow compliant joints (this may be unwanted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Avoiding singular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Singularity occurs when there are more joints than needed to con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dies 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Multiple (incompatible) joints between bodies, esp joint +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on't collide objects that are joined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increasing 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unintentional - box chain on floor, other assemb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use minimum joints for correct behavior. use correct joints fo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adding global CFM usually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Other stu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contact jitter when pushed out too far - soln: use sof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keep lengths and masses arou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LCP solver takes a variable number of iterations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deterministic part). if it takes too long, increas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M, prevent multiple contacts (or similar), and limi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tio of force magnitudes (tree grabbing probl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hinge limits outside +/-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@chapter{FAQ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has some common questions and their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you can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nk{http://q12.org/cgi-bin/wiki.pl?ODE_Wiki_Area}{ODE Wiki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unity-supported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How do I connect a body to the static environment with a joint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@func{dJointAttach()} with arguments @c{(body,0)} or @c{(0,body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Does ODE need or use graphics library X 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ODE is a computational engine, and is completely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examples that come with ODE use OpenG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interesting uses of ODE will need some graphics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imulation vi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's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Why do my rigid bodies bounce or penetrate on colli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stitution is zero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hen rigid bodies collide without restitution, they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penetrate slightly and then get pushed apart so that they on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gets worse as the time step gets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ct joint constraint is only applied after the collision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xed time step is being used, it is likely that the bod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enetrated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reduction mechanism will push the bodies apart, but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few time steps (depending on the value of the ERP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netration and pushing apart sometimes makes the bodies look lik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uncing, although it is completely independent of whether re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simulators have individual rigid bodies take variable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eps to make sure bodies never penetrate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ODE takes fixed size steps, as automatically cho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enetrating step size is problematic for an articulated rigid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(the entire ARB structure must be stepped to acc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enetration, which may result in very small ste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fixes for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Take smaller tim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Increase ERP to make the problem les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Do your own variable sized time stepping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How can an immovable body be created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how can you create a body that doesn't move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s with other bod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 to create a geom only, withou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 bod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m is associated with a rigid body ID of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the contact callback when you detect a collision between two g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onzero body ID and a zero body ID, you can simply pas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Ds to the @func{dJointAttach()} function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contact between the rigid body and the stat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try to get the same effect by setting a very high mass/inerti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motionless'' body and then resetting it's position/orientation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cause unexpected simul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Why would you ever want to set ERP less than one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finition of the ERP value, it seems than setting it to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pproach, because then all joint errors will be fully corr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DE uses various approximations in its integrator, so ERP=1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fix 100% of the join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=1 can work in some cases, but it can also result in instability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ases you have the option of reducing ERP to get a better be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Is it advisable to set body velocities directly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a force or torque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nly set body velocities directly if you are sett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initi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etting body velocities every time step (for example from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data) then you are probably abusing your physical model, i.e.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o do what you want rather than letting it happen natu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 method of setting body velocities during the simul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joint mo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set body velocities to a desired value in one time step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rce/torque limit is high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Why, when I set a body's velocity directly, does it come up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when joined to other bodie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likely happening is that you are setting the velocity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without also setting the velocity of the bodies that it is join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 this, you cause error in the system in subsequent tim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odies come apart at their j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reduction mechanism will eventually correct for this and 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odies along, but it may take a few time steps and it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 "drag" on the original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velocity of a body will affect that body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joined to other bodies, you must set the velocity of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(and correctly) to prevent thi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Should I scale my units to be around 1.0 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need to simulate some behavior on the scale of a few mill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mall lengths and masses will usually work in ODE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occasionally you may experience stability problems that ar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ck of precision in the factor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, you can try scaling the lengths and mass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be around 0.1.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tep should also be be scal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uideline applies when large lengths and masses 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length and mass values around 0.1..1.0 are bet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zer may not lose so much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deline is especially helpful when single precision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I've made a car, but the wheels don't stay on properly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building a car simulation, typically you create a chass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ach four wheel bodies. However, you may discover that when you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round the wheels rotate in incorrect directions, as though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mehow becoming in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observed when the car is moving fast (so the whe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fast), and the car tries to turn a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s appear to rotate off their proper constraints as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axles'' had become b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heels are rotating slowly, or the turn is made slowly,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numerical errors are being caused by the high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w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unctions are provided to fix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@func{dBodySetFiniteRotationMode()} and @func{dBodySetFiniteRotationAxis(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 bodies should have their finite rotation mode s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's finite rotation axes should be set every time step to mat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opefully fix most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How do I make ``one way'' collision intera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need to have two bodies (A and B) col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ion of A should affect the motion of B as usual,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influence A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necessary, for example, if B is a physically simulated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needs collision response so that it doesn't enter into an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by mistake, but the motion of the camera should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this be achie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good solution: when the collision is detected, don'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joint between A and B as you normally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attach the contact joint between B and 0 (the static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the body A will appear to B as though it is static and unmo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may result in some penetration between A and B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be a problem in man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The Windows version of ODE crashes with large syste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 with @func{dWorldStep()} requires stack space roughly on the order of @m{O(n)+O(m^2)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@m{n} is the number of bodies and @m{m} is the sum of all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@m{m} is large, this can be a lot of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-like operating systems typically allocate stack space as it i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pper limit that might be in the hundreds of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ompilers normally allocate a much smalle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crashes when running large systems, try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MS VC++ command line compiler accepts the @c{/Stack: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to set the upper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 is to switch to @func{dWorldQuickStep(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My simple rotating bodies are unstable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box whose sides have different lengths, and you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in free space, you should observe that it just tumble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times in ODE the box will gain speed by itself, spinning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until it ``explodes'' (disappears off to infin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 uses a first order semi-implicit integ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semi implicit'' means that some forces are calculated as th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integrator is being used, and other forces are calculate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ator is expli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aint forces (applied to bodies to keep the constraints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icit, and the "external" forces (applied by the user, an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al effects) are expli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naccuracy in implicit integrators is manifested as a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- in other words the integrator damps the syst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cy in explicit integrators has the opposite effect - it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y systems simulated with explicit first order integrat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a single body tumbling in space is effectively explicitly integ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dy's moments of inertia were equal (e.g. if it is a sphere)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axis will remain constant, and the integrator error will be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dy's moments of inertia are unequal then the rotation axis wo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mentum is transferred between different rotation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rrect physical behavior, but it results in higher integ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ator in this case is explicit so the error increases the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s faster and faster rotation, causing more and more err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th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particularly evident with long thin objects, where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of inertia are highly un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his, do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Make sure freely rotating bodies are dynamically symmetric (i.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ments of inertia are the same - the inertia matrix is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 the identity matr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you can still render and collide with a long thin box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 it has the inertia of a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Make sure freely rotating bodies don't spin too fast (e.g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y large torques, or supply extra damping for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Add extra damping elements to the environment, e.g. don't use bo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isions that can reflect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Use smaller timesteps. This is bad for two reasons: it's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DE currently only has a first order integrator so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uracy is mi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Use a higher order integrator. This is not yet an option in 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I may add a feature to ODE to modify the rotation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ected bodies so that they exhibit no rotational error with 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My rolling bodies (e.g. wheels) sometimes get stuck between geo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 system where rolling bodies roll over an environmen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f multiple geometry objects. For example, this might be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over a terrain (the rolling bodies are the whe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the rolling bodies mysteriously come to a st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oll from one geometry object to another, or when the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tact points, then you may need to use a differen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tion model. This section explains the problem an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{The Probl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such a system is shown in @fig{rollingcontact}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ball that has just rolled down a ramp and touched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igure{rollingcontact}{A problem with rolling contact.}{3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ball should continue rolling along the ground,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. However, if ODE's default contact friction mode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ball will come to a complete stop when it hits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 has two ways to approximate friction: the default way (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-force-limit approximation, or ``box friction'')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way (called ``friction pyramid approximation 1''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setting the @c{dContactApprox1} flag in th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's surface mod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above picture. There are two contact points, o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and the ramp, the other between the ball and the grou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friction mode is used in both contacts and the @c{mu}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@c{dInfinity} then the ball can not slip against the ram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t either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lip is possible at a ball contact point, the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@emph{must} move along a path that is an arc around th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Thus the center of the ball is required to simultaneous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path ``Arc 1'' and ``Arc 2''. The only way to satisf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at once is for the ball to stop mov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bug in ODE - so what is going on here? Object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do not get stuck like this. The problem is that, in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box'' approximation of friction the tangential force availab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constraint to stop it slipping is @emph{independent}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orce that prevents penetration. This is not real-life phys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should not be surprised that non-real-life mo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roblem does not occur if @c{mu} is set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not a helpful solution because we need so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tion to model the 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{The Solu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to use the @c{dContactApprox1} flag in the conta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mode field, and set @c{mu} to some appropriate value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inity. This mode ensures that there will only be a tang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slipping force at the contact point if the contact norma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zero. In the above example it turns out that contact-1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ro normal force, so there will be no force applied at contact-1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and the problem is solved! (the ball will roll along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c{dContactApprox1} mode may not be appropriate in all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y it is optional. It is important to rememb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a better friction approximation, it is not true Cou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tion. Thus it is still possible that you may encoun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non-physical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@chapter{Known Issu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When assigning a mass to a rigid body, the center of mas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0,0) relative to the body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n fact this limitation has been in ODE from the star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an now regard it as a ``feature''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@chapter{ODE Internal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nly notes for n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Internally, all 6x1 spatial velocities and accelerations ar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3x1 position and angular components, which ar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guous 4x1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Lagrange multiplier velocity based model due to Trinkle and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Friction due to Bar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Stability ove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Talk about the different method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how realtime constraints make the problem much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Factor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LCP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Equations of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Friction model and approx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n't I implement a proper friction pyramid or friction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Baraff's version)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I have to factor non-symmetric (and possibly indefin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rices, for either static or dynamic f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was considered more important - the current f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ximation only needs a symmetric factorization, which i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Matrix storage conven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operations like factorization are expensive, so we must sto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ay that is most useful to the matrix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do 4-way SIMD optimizations later, so the format is this: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 by rows, and each row is rounded up to a multiple of 4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"padding" elements at the end of each row/column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the "standard form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is decision will remain good in the future, as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cessors have 4-way SIMD (especially for fast 3D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: matrices that have only one column or row (vectors),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consecutive elements in standard row format, i.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padding, only padding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: all 3x1 floating point vectors are stored as 4x1 vectors: (x,x,x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{Internals FAQ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{Why do some structures have a @c{dx} prefix and som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@c{d} prefix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c{dx} prefix is used for internal structures that sh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c{d} prefix is used for structures that are part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{Returned Vect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 to be 2 ways of returning vectors in OD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@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dReal* dBodyGetPosition (dxBody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dWorldGetGravity (dxWorldID, dVector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@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is the 'official'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ay returns pointers to volatile internal data structur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lean API-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table API I feel that filling in vectors is cleaner than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vectors,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num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The returned vector values may have to be calculated someh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internal ``cache'' to return a pointe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@*</w:t>
        <w:tab/>
        <w:t>The internal data structures may be moved, which is a probl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keeps the returned pointer and uses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happens these two cases don't currently happen in ODE - mos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data is cached and always at the sa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ving the freedom to change things in the future 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PI shouldn't slow you down because the cases where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st (i.e. getting body transforms) return pointers anyway - break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u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