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fo file zmog, produced by texinfo-format-buffer   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le zmog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 Rayan S. Zachari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this manual directly from the author, you may m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verbatim copies of it within your organization.  Exce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permission from the author, all other redistribution is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zmog  Node: top, Next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roduction::    An introduction to Z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verview::        General overview of how ZMailer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outer::          All about the Rout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heduler::       All about the Schedul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nsports::      All about the Transport Ag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scellaneous::   Miscellany topics (compatibility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-to::          A How-To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zmog  Node: introduction, Prev: top, Up: top, Next: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ailer is a mailer subsystem for the UNIX operating system.  A mail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of handling all mail messages that are created o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ically a single host), from their creation until final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or by transfer to another system. As such, the mailer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essage Transfer Agent) must interface to local mail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ng programs (User Agents), to the various transport method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reach other mailers, and to a variety of database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er's environment. ZMailer provides this functionality in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th a philosophy that has benefited from experiences with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s. ZMailer provides a capable, robust, efficient subsystem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, which will excel in demanding environments, but is simpl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easily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vation and Heri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my reasons for trying to improve the state of the art 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systems are based on the fact that the capabilities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asn't changed for a long time, whereas the demands being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oftware have steadily risen. A few years ago, people we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ing of a world with consistent standards for addressing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nd moving it around. Even though the consistency is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, it now seems apparent that there will always be nee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the ideal situation. This is very obvious to si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two or more types of networks. For those si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attached to just one network, any degree of transpare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sites on other networks, must be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a mail gateway. Most such software was not design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of gatewaying messages between networks with heteroge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and message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available system to accomplish this has previously been Send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carried along on its relative strength for address manip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Sendmail has many design flaws that lessen its usefu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n typical environments of our time. Sendmail's major contribu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 was the use of production rules to manipulate address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he operations performed on a message. It also popularized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environments pioneered, other functionality that turned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useful; for example the use of system-wide and personal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 widely available SMTP implementation, external and consist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delivery programs, etc.  ZMailer was primarily a re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's disadvantages (which I shall mention), but also to th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several other mailers.  The design of ZMailer was often gu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view of the poor choices or provisions of other mailers,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ey had done well. This allows the design to draw from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ing its creativity and use of new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arify my opinions somewhat, a commentary on the various mailers I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ould prove help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, in the right hands, can be quite a flexible tool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different conventions of various networks.  Unfortunate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omplished by programming in an unfamiliar produc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many magic features.  The learning time for doing thi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the effort involved is that of learning a completely new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Moreover, Sendmail has all major components buil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arge program. Both of these design decisions have been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istakes by the author of Sendmail.  Its major shortcoming in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MDF mailer is its primitive database facility and lack of c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DF is a comprehensive mail environment, including its ow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 program and of course a mailer.  There are too many parts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a friend would say, it is a system, not a subsystem), and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is only sufficient for a relatively homogenous environmen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have reasonable database facilities and caching,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, and the concept of Channels.  However, knowledge abou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is distributed in several programs instead of being centr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F is a smaller version of MMDF with correspondingly reduced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as is a curious approach to the problem. It lets the user do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f message routing, in a manner similar to PMDF on VMS system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concerned with the message envelope, and leaves all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ging to auxiliary programs if appropriate. In fairness one shoul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iler was developed in an environment where most message head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ned, thus making this a reasonable approach ("optimiz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"). The Eighth Edition Upas had no database capability at all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exhibit one useful characteristic: the routing decisions ar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the recipient envelope address through a set of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This production rule approach is similar to what 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but uses a more familiar mechanism an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, and most recently developed, mailer worth mentioning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l3.0. It is intended as a program capable of replacing Sendmail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. To a large extent it succeeds as this, and there are some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involved as well. Its two major drawbacks are that it is not a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apt to local needs as Sendmail is (compiled instead of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nd algorithms), and retaining Sendmail's single-program desig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database and caching issues, and seems generally like a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in many respects, a bit like PMDF's configuration optio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recent increase in the demand for inter-network mail gatew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's flexibility had quite adequately served to implement a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etween selected networks.  With increased variety of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yntax and mail capabilities of connected networks, and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routing decisions becoming necessary, the existing mail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howing their age and their limits.  ZMailer is intende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dministrator a software tool that fits th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generic goals of robustness and efficiency, the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specific goals of ZMa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lly RFC822/RFC976 compatible syntax and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pared to cater to future MHS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a minimum provide Sendmail functionality from point of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and the system 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ke routing decisions based on original sender and path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 have hardcoded address rewriting and routing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better user interface for the mail administrator than Send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eract properly with Internet Name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asily extensible to make use of new sources of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fficient enough to handle a large message volume, and to not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grade its own or system performance when many messages are que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hedule delivery based on destination channel, destination host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of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ble to do a better job than Sendmail does in our environm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ity of Toro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while it has been apparent that Sendmail's approach to its 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ell-suited from several perspectives. In particular, hav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mbody several conceptually independent functions is recogniz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design. In practice, merging queueing and delivery in 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 bottleneck for all messages when a particular deliver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ailer is a multi-process mailer, using two daemon processes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One of these processes is a router, and makes all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should happen to a message.  The other daemon is a messag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used to schedule delivery of messages.  The Router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that closely follows Bourne shell script syn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, with minimal magic.  Message files are moved around in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ories, and the Scheduler and its Transport Agents run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s created by the 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er will process messages one at a time, as it finds the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User Agents submit their outgoing messages.  Envelo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eader information is all kept in the same message fil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body, and this file is never modified by any ZMail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parsing the envelope and RFC822 header information, the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s the information extracted, and calls function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to decide exactly how to deliver the message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the embedded addresses.  The algorithms that do this a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able, since the control flow and address manip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familiar shell script statements.  When the Ro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it will produce a message control file for use by the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stage of ZMailer, and move the original message fil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Router has decided what to do with each of the address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the Scheduler builds a summary of this information by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 created by the Router.  This knowledge is merged with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t maintains that stores which messages are supposed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, and how.  According to a pre-arranged agenda, the Schedu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delivery programs to properly move the message envelope,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dy, to the immediate destination.  These delivery programs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Agents, and communicate with the Scheduler using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hat tells them which messages to process and return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o the Scheduler.  The Scheduler also manages status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appropriate action on delivery errors and when all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a message have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standard Transport Agents included with the Z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The collection currently includes a local delivery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SMTP client implementation, and a Transport Agent that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-compatible deliver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utility allows querying the Scheduler for the state of it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.  For existing Sendmail installations, a replacement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at simulates most of the Sendmail functionality in the Z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This allows ZMailer to replace a Sendmai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quiring changes in standard User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zmog  Node: overview, Prev: introduction, Up: top, Next: ro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als with the life of a message, and what will happ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the course of being processed.  The processing activ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into four major phases that will be dealt with here.  These p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injection of a message into the mailer subsystem, message ro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ransport/delivery queueing and scheduling, and actual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. The phases communicate through the filesystem, by mo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directory to another. All directories taking par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are clustered under the `POSTOFFICE'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`/usr/spool/postoffice'), which is intended to also hold othe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directories for use by the system Postmaster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we shall refer to files within this hierarch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-abbreviation (e.g. `~/file' referring to the Postm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`$HOME/file' which is normally `/usr/spool/postoffice/fil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il message is submitted to the mailer subsystem by depos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sage file" in a particular `ROUTER' directory (`~/router')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replacement program which submits messages this way. 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icked up by a daemon process scanning this directory,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ssage files it finds in it. To avoid problems with the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n incomplete or inconsistent message file, the mess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ed in a separate `PUBLIC' directory (`~/public'), and then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`ROUTER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file has 3 parts to it, the first part contains the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message (if any). It consists of all the lin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file to the start of part 2 (exclusive) which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RFC822 Message Header lines *except* that there is no colo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eld name. An RFC822 Message Header is easily convert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header line by simply deleting the colon after the field name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essage headers, various field names have specific semant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ill be discussed in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t of a message file is its RFC822 Message Header.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s the message body. Either of the envelope portion (part 1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eader portion (part 2) may be null. They are separ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body by an empty line, according to RFC822. The standar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for files are obeyed (i.e. lines are terminated by a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LF)). The message body is never examined by the mailer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ransport/delivery programs must of course filter the messag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 for the destination. In other words, the message bod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rbitrary binary data. The only restrictions are that the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ssage header must obey the RFC822 lexical/syntax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message file has been written into the `ROUTER' directory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will never change until the system removes it after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. The only manipulation consists of relinking the file in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routine interface exists, which should be used by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r Agents to submit messages. The subroutine interface i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system C library (`/lib/libc.a'), and will be docum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. It is quite possible to submit messages by us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o copy or move a file into the `ROUTER' directory. Indeed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unctions the Postmaster should perform,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bmission of deferred messages, are most easily accomplish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ormat of a message file allows a user to simpl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obeys RFC822 conventions, in order to submit a message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imple resubmission of a message which includes the UNIX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`From ' envelope header line (found in `Mail' format mailbox files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ntax will indeed be interpreted to represent envelop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emon mentioned above, the one that processes message files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`ROUTER' directory, is called the Router process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of this process to decide what to do with the messag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 this information on to the next stage (message transport/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ing and scheduling). It does this by creating a Control Fil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essage file, which contains all the necessary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tages to accomplish their work without detailed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le (i.e.  without having to reparse it). When the Rout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ished processing a message file, it will relink it into a `QUEUE'</w:t>
      </w:r>
    </w:p>
    <w:p>
      <w:pPr>
        <w:pStyle w:val="PreformattedText"/>
        <w:bidi w:val="0"/>
        <w:spacing w:before="0" w:after="0"/>
        <w:jc w:val="left"/>
        <w:rPr/>
      </w:pPr>
      <w:r>
        <w:rPr/>
        <w:t>(`~/queue') directory [XX: which is flat -- is this bad?], and depo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 in a `SCHEDULER' directory (`~/scheduler') for process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er will parse the message file contents, determine th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various parts of the file, extract address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RFC822 format fields, and manipulate thi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proper action for each destination address. The lex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analysis is carried out as a basic function within this proces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mantics are determined by the contents of a configuration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. This configuration file is required to properly initialize the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starts up, and furthermore defines functions that analyse an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how to route it (given context information), and that can re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header address appropriately based on various contex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looks like a Bourne Shell script at first g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inor syntax changes from standard `sh', but the aim is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 Bourne Shell language as is practical.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compiled into a parse tree, which can then be interpre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.  The configuration file is usually self-contained, although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exists to make use of external UNIX programs when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 very flexible database lookup mechanism,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anipulation based on token-matching regular expres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language is an extremely flexible subst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its purpose. When the language is inadequate, or if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n issue, it is possible to call built in (C coded) funct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ese functions is mostly identical to what a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uld expect (modulo symbol name clashes and return values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migration of external programs to inclusion in the Rout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er makes use of environmental information to aug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may be contained in the message file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of the message file is the local user who submitte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fact is used to check believability of some of the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, the message file modification time is used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time, and the message file name is part of the sy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dentification.  Other envelope information, apa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ender and recipient addresses, may be specified to aug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of the mailer.  For example, the standard library routine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messages, may include code to pass along inform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ing user's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thing goes wrong when the Router processes a message file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depends on the severity and type of error. If for example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violation of some kind, the Router may generate a rej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ent to the originator of the offending message. The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 the addressee and specific diagnostic message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, and uses one of the canned files in the `FORMS'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`~/forms') for *everything else*.  In particular this means such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`From:', `Subject:' and `Cc:' lines, and a generic comment o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rror, are all taken from a standard form.  This easily allow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s of errors to be brought to the attention of the Postmast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person (by judicious use of the Carbon Copy field), and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errors may be directed to different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serious problems, the message file is filed away in ye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`POSTMAN' directory (`~/postman'). This directory is where the Ro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y files that need manual attention by the Postmaster. The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corrective action (usually editing the message file), and re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file by simply moving it (using `mv') to the `ROU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thing went wrong that may correct itself at a later tim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f a database access indicates a temporary failure)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relinked into a `DEFERRED' directory (`~/deferred').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ime, these deferred message files may be resubmitted by mo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`ROUTER' directory. This may be accomplished by a simple 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  As indicated, the only problems that would cause thi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a resource needed by the Router. This may include out-of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on the disk, a database access timing out or returning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repl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verything does work properly, once a control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the `SCHEDULER' directory, and the message fil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`QUEUE' directory, the job of the Router is don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it continues scanning its `ROUTER' directory for mor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ue Manager and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that picks up control files from the `SCHEDULER' director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Scheduler. It is a daemon that orchestrates the flow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from the mail subsystem. To do this, it maintains an internal mod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ssages need to go where, and how, and passes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e transport/delivery programs that it starts up.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ssociated with each transport/delivery program ar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nfiguration file for the Scheduler. This configuration file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than the one for the Router, indeed it is a simple table forma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messages is selected using a channel/host specification patte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each pattern one must specify a startup interval,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related information, that will be used to deliver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appropriate addresses. Specifying startup interv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s the function which gives the Scheduler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cheduler picks up a control file, it extracts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nd groups it by the outgoing channel, and by next h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maintained model of the messages pending delivery is mapp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tree that is used to store the control files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r reference by other programs that more frequently need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s, e.g. during a delivery phase. This directory t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under the `SCHEDULER' directory, and is where contro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nked to after the Scheduler has parsed their contents. The file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the model is completely maintained by the Scheduler;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reated when needed, and removed when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ystem image of the internal Scheduler model, is specific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 instance. It may therefore be destroyed between inv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r. If a Scheduler process is aborted while there a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delivery, the next Scheduler process needs to be reinitializ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files of the pending messages. To ease this, and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chores, each control file is also linked into the `TRANS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`~/transport'), where it remains until all associated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completed. This allows reinitializing a Schedul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tate, by simply removing all directories under the `SCHEDUL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since they mirror the internal state of a dead proces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ll the files from the `TRANSPORT' directory to the `SCHEDUL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X: to do: rendezvous with Scheduler from unrelated program, e.g. uucico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ansport Agent is responsible for doing the actual transport/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message to a selected set of addresses. The selection of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by the Transport Agent itself, perhaps u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name of the delivery channel or next host, pass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messages each Transport Agent is asked to examine ar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cheduler. A very simple protocol is run on the standard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 of the Transport Agent, with a supervisor program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) choosing which control files the Transport Agent should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 In turn, the Transport Agent returns status information ab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ddresses it processes in each control file, so the Schedul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its internal model of the collection of queued messages.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port Agent is in charge of enforcing locking of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while it is being processed, and the subsequent statu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, deferral, error) in the message control file. The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formed in-place (and synchronously) on the contents of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ctions and decisions made by a Transport Agent are drive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ontents of the control file. There is enoug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original message file, that most Transport Agents will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arse it. Standard Transport Agents exist for local mail deli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/TCP, an error processing function, and interfacing with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"mailer"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icity is an important thread in the design and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er.  This is with the hope that a simple (not simple-minded)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courage flexibility, elegance, and efficiency in the end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sign is done right, the result should fit in natural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environment, and will have some desirable side-effects: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 (to UNIX variants and to other operating systems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conceptual load for the person(s) maintaining the mail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bout the external interfaces to ZMailer; how i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ying system, how it interacts with it, and how the mai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ystem Administrator and the Postmaster) communicate and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ZMailer activity is (largely by convention) confined to tw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es.  One is used to keep program binaries and various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is a work area that is used when ZMailer does its job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easons, this latter hierarchy is set up to mimic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a real postoffice, and indeed this analogy will reappea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user interface situations. The program/database locations may b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rbitrarily on your system. Unless there are good local reasons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these files in one place, the following few conven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n m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/database directory is kept in `/usr/lib/mail' (first choi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`/usr/lib/zmail' (in case the first choice is already taken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inaries of the Router and Scheduler portions of ZMailer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along with all program configuration files, and utility scrip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, including the system aliases database, are kept in a `db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  The program binaries of all the Transport Agents are k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`ta' subdirectory.  If you like longer names, use `database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transports'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mail/file server environment, mail clients only need a vie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`POSTOFFICE' directory hierarchy, so that User Agents can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or processing and perhaps for the mail queue querying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ad control files.  The programs, configuration files, and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under `/usr/lib' are only used by the mail serv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XX: did I miss anything? Is this logical? should config files a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parate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pcoming section (*Note The Postoffice: postoffice.) will dea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POSTOFFICE' hierarchy in some detail. To motivate the issues deal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we will first deal with the mechanics of send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Agen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ase the task of interfacing directly to the ZMailer MTA,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provided with ZMailer.  The most important of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when submitting a message.  They implement the messag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 avoidance protocol, outlined in the previous subsection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routine is provided to encourage proper quoting of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users, as used in RFC822 message headers.  This is an attem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any excuse for "poetic license" on the part of User Agents, MT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systems (e.g.  USENET News), where violation of the RF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in this regard is a frequent irritation.  *Note User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 uasupport,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earlier, information may be passed to ZMailer using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s in the message file.  This includes a method for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name of the originating user, as found in the GECOS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file entry for the user.  It also includes a method for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login name (or rather local-part, in RFC822 terminlogy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 course subject to approval by security mechanisms in ZMail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promote a standard way of specifying these optional valu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ubmission interface routines will seed th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envelope information to be interpreted by ZMailer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consists of the environment variables *FULLNAME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PRETTYLOGIN*, which are accessed through the standard `getenv()'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vironment variables need only be set by a user for al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through these interface routines to make use of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ZMailer will often not be the first mailer installed on a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s are provided to ease the transition between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subsystems.  The programs allow the change of MTA to be lar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to the User Agents, and other programs that intera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installed MTA.  This allows conversion of such progra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to a more convenient time.  If a slight performance penal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, conversion may not be necessary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endmail environment, there is just one critical program t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laced, namely the Sendmail binary itself.  The only program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User Agent, which executes Sendmail directly, is the Rmai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`/bin/rmail') which is conventionally used to transfer mail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.  To avoid certain limitations of the standard Rmail programs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gain performance by interacting directly with ZMailer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Rmail comes with the ZMaile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incompatibility between the Sendmail replacement program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ZMailer and Sendmail itself, is that the Verbose mod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.  [XX: it may be possible to do so in the future, if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].  If the use of Verbose mode is intended for debug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there are other ways in ZMailer to obtain the s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*Note Address Testing: addresstest., for a way of see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that produced by Sendmail's address test mode).  Routin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mechanisms by users is not practical.  The rea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is that each message is processed by several ZMail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ompletely divorced from the submitting user'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zmog  Node: postoffice, Up: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message manipulation activity of ZMailer is confi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hierarchy conventionally placed under `/usr/spool/postoffi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 reflects the kinds of activity carried out by ZMailer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office directory.  The subdirectories under `~'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~/deferred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king area for message files that cannot be process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orary absence of resources needed by the Router.  Such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typically be due to a nameserver failure, or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xpected I/O errors.  Such message files can be resubmi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relinking them (use `mv') to the directory scan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r.  This might be done periodically by a `find' command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 granularity of `find' is rather coarse, a util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resubmit' is included with ZMailer to carry out exactly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~/forms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canned error and warning messages used by the Z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 By convention, the file names in this directory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s, the first refers to the class of condition that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in the file (e.g. "error" or "warning"),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 describes the actual problem (for example `err.delivery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XX: is this a good convention?]  Each file contains a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, the only missing information is a destination addre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haps specific information that will be supplied by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make use of the form.  In particular, specifying carbon-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s in these forms, allows the postmaster to get copies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sent to users.  Different types of messag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bon-copied to different people, if there are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masters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~/postman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where ZMailer puts messages files that should be exa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master.  Usually the postmaster is expected to t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ve action, and resubmit the message.  The actual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ailer took this action will be found in the Router logs.  As a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files can be resubmitted simply by relinking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scanned by the Ro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~/public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publically writable directory used by the standar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ission routines to create a new message file.  When a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properly created, it is relinked into the directory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Router.  Empty files in this directory are often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per handling of interrupts in a User A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~/queue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final resting place of message files, after the Rout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ed them.  This is where Transport Agents find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hen necessary.  These files are eventually unlin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~/router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directory scanned by the Router for new message files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, the message file goes to one of the `~/queue' (nominal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~/deferred', or `~/postman'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~/scheduler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directory scanned by the Scheduler for new control fil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file is relinked into the `~/transport' directory, a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r more appropriate locations in a subdirectory of `~/schedul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rresponds to a destination of the message.  When re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r, all subdirectories and their contents sh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aken care of by the startup shell scrip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Maile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~/transport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collection of pending control files.  The files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nked by the Scheduler when all destinations have 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starting the Scheduler process, the files in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first be linked into the `~/scheduler' directory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hed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erver-client machine environment, only the server machin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directory hierarchy.  All the clients just need a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office, for benefit of the User Agents.  The messag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 avoidance protocol should work properly across any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.  With this setup, the various ZMailer processes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the serv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zmog  Node: router, Prev: overview, Up: top, Next: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er is the smart half of ZMailer.  All the other parts of Z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just carry out instructions, as determined by the Ro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the Router is by far the most complex part of ZMailer. 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, in great detail, the structure of messages.  It has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to manipulate portions of this structure, and, since many sit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quirements and are in different network and mail environ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 used must be easily customizable.  At the same time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, since it is a bottleneck for message processing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r to various services expected by System Administrators, Postma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users of a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scription of the Router will begin by explaining how a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by User Agents and why a standard submission interface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.  The structure of message files, and how that structure is anal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d, is treated next.  Then follows exposure of the mechanism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is information, and especially the tools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configuring ZMailer to customize its behaviour.  A final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s of the control logic will explain the reasons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behaviours of the ZMailer 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rlance of mail and message systems, ZMailer is an MTA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Agent. It exists to process mail, similar to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y a post office. As in the real world analogy, an MTA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the process of composing messages and getting th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o do so, would correspond to your neighborhood postman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ation of your letters, and taking them along when leaving your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ity of course, people use a variety of tools to compo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quill pens, word processors, etc.), and to send them of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is embodied in a front end to the MTA, called a User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A for short). The choice of UA is a very personal one, and is usu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to the basic process of composing a message, sending it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t deliver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re may be many UA's in use on a computer system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only one MTA. The exceptions to this rule usually have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in an MTA's capabilities. For example, a computer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mail using both the X.400 protocols, and the Internet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wo different MTAs to cover both protocol suites.  Oftentime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MTAs is a primary mailer, and takes care of all decision-ma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mailers would then be treated by the primary MTA as a mea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ing messages to particular destinations, and these secondary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configured to punt any non-trivial traffic to the primary M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n the case of a User Agent, and in the cases of alternate MTA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way to inject messages into the mail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ant to mail a letter, what do you do? Well, you drop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somewhere. ZMailer accepts messages the same way: you drop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your message, into a special submission directory. 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n (although rather more frequently), ZMailer scans this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the new messages, and processes them.  What happens t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n on is interesting in its own right of course, but presently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focus on how the message gets from a user into the mail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"drop a file into a directory" is of course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 file in that directory.  However, a program scann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ould not be able to tell when you had finished wr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stopped editing the file. To do so, would require co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canning program and all the programs that could conceiv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file a portion at a time. The next most obvious method is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file in another location, and then simply copy or link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message submission directory.  Indeed, this is almos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used.  Actually, the copying program happens to b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grams that may construct a new file piece by piece (a dis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). For large files there is a vulnerable window betwe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tarts and when it finishes.  If the submitter is unlucky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ocessed by the scanning program (the ZMailer Router)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written out.  In fact this is not a problem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policy of relinking message files. The real problem i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message is completely processed and delivered and removed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problems, the only acceptable method is to mak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vailable to the Router at once.  This is done by lin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le into the directory being scanned.  Due to the seman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links and the UNIX filesystem, doing this requires tha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reated on the same filesystem as the submiss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er provides a publically writable directory, specifical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creating message files before they are relink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directory.  In fact, the submission directory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lly writable, so users can do this relinking themselves (e.g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mv'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security concerns with this approach.  Because bo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are writable, it is conceivable that a malicious user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for other users, for example remove their message files, or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lter them if the file permissions allow.  The solution to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is obviously to ensure that file permissions do not allow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originating user to access a message file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the former problem; one is to maintain ignor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various directories, the other, better, method i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ntroduced in 4.3BSD -- setting the sticky bit on th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mantics of the sticky bit on a directory is to only allow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 to unlink it from a generally writable directory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not available, read permissions to the submission direct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 be removed if only the standard message submission routin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er Agents.  This leaves us having to find a way to sec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sed for creating files.  Read permission to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n if the aforementioned standard routines are used (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ater).  Other things can be done, but obviously "ignoranc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reliable way of enforcing security.  Perhaps if you not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y with the common usage of `/tmp' for various intermediate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onsider security any more of a problem in this case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 would be to treat these directories the same way you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`/tmp'.  That is, if the directory sticky-bit semantics are availab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eature.  If not, try trusting your users enough to not cover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You should note that the possible danger is con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message files.  There is no way for a user to forge the orig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l message, since all validation of message origin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of the message file.  Trusted user id's may of course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rigi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other significant problem with this approach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tential for name clashes of files in each of the tw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can be only be solved if all User Agents cooperate 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ct same collision avoidance or collision resolution technique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lly needed, by all the various ZMailer components operat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is a way to get and hold a lock on the message.  There ar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achieve this, and a kernel-based locking mechanism may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n certain situations.  However, given the realization aff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overview of the structure of ZMailer, it becomes clear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goes through states corresponding to the current processing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toring the state in the message file (or some oth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a particular message file), the state is enco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ocation of a message file.  For example, if the message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mission directory, it means it is waiting for the ZMailer Ro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t.  With this solution in hand, there still remain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avoiding file name c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of avoiding name clashes is to generate names tha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h.  The only obvious unique property of a file is its i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one uses the inode number in the file name itself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hes will be completely avoided.  This is a truism if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 the same filesystem, and of course breaks down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is invalid.  There is just one minor problem: the i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ile is not known until the file is actual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solve that Catch-22 situation, the message file must be cre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ame, and then immediately renamed to its guaranteed unique nam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ode number.  The first name for a message file can safely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ame method used to find names for temporary files in `/tmp'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roblems are solved with only two important assumptions: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les are created by this same mechanism, and all messag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n the same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ailer will work with files that have been manually created and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, although this should only be done routinely by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, the Router picks up message files from a specific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message file names can be arbitrary valid file names, and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nvenient when debugging.  However, because the Router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its own current directory, miscellaneous output from the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may show up in this directory (e.g. profiling data, or core d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thinkable as that is)).  Furthermore, it is useful to be able to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Router scanning (indeed the Router may wish to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outer process is scanning for message files then,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s at file names that have a certain format.  Specific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le name must start with a digit.  This method was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odate the message file names, as generated by the standard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library routines, which will be strings of digit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file's i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file contains three sections: the message envelope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and the message body (in that order).  The message 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from the previous sections by a blank line.  The message bod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mpty, and either of the message envelope or message head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  The restriction on the latter situation, is that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must contain destination information for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envelope and the message header have very similar synta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fference is that while the message header must adhere to RFC82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nvelope header fields are terminated by whitespace (` ')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lon (`:').  The semantics of the two message file sections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and will be cover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elds recognized by ZMailer in the message envelop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Channel word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channel corresponding to the message origin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From address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ource address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Fullname phrase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full name of the local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LoginName local-part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using this mail id for the local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RcvdFrom domain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host the message was received from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To address-list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stination addr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User local-part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the user the message was received from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Via word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FC822 Received: header to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With word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FC822 Received: header to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(*)'s beside the descriptions indicate this is a privileg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action will only happen if ZMailer trusts the ow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le (*Note Security: security.).  As with a normal RFC822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elds are allowed (though they will be ignored), and cas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in the field name.  The Router will do appropriate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that requi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knowledge, we can now appreciate the minimal messag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ause an empty message to be sent to `bond'.  A slight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vers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: do get a receipt, 007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working for the Government, rem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re is no delimiter between the message envelop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eader.  A more sophisticated example in the same v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ps/d-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&lt;007@sis.mod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 M &lt;d-ops@sis.mod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er: Moneypenny &lt;ps/d-ops@sis.mod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James Bond &lt;007@sis.mod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: where are you???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fication: Top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: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another madman on the loose.  Contact "Q" for usua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`Classification' header is paid attention to in ZMail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the Router recognize it in the message header, an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action.  In general the Router can extrac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message header, and make use of it if th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ing in the envelope.  The envelope headers in the above mess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fluous, since the same information is contained in the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ollowing envelope headers would be exactly equivalent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shown above (assuming the local host is `sis.mod.uk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oneypenny &lt;ps/d-ops@sis.mod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James Bond &lt;007@sis.mod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ailer will extract the appropriate address information from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values are, as long as they obey the defined syntax (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recognized envelope fields above).  ZMailer will complain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expected errors in the envelop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body is not interpreted by ZMailer itself. 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 is concerned, it can be arbitrary data.  However, certain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may require limitations on the message body data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 only deals with ASCII data with a small guaranteed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Scanning and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eader and envelope is scanned according to the lexical ru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822 (and RFC976), and parsed according to the grammar rules of RFC8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976 compatibility requires that the `!' and `%' characters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s (just like `.' and `@').  This behavior is enabled at compi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defining the `RFC976' preprocessor symbol), and is indeed enab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vergence from RFC822/RFC976 syntax is that com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certain locations within addresses, and comments and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may not span line boundaries.  Neither of these ar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, they will disappear before final release.  All other RF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are properly recognized and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tioned RFC documents serve to describe ZMailer behavior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xical scanning, tokenization, and parsing.  In summary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of each character, a token stream is synthesized for each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headers have defined semantics (e.g. the `To' heade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ress list), which drive the parse of the token stream for that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s that have specific semantics to the Rout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name       RFC822 Syntax description     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nel                 word                   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name                phrase                 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name               addr-spec              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cvdfrom                domain                 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                   mailbox                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                    word                   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                  word                   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c                     #address               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                      1#address              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                   dat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ed               1#2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s-to               1#address              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                  1#mailbox               Sender/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-reply-to             *(phrase | msg-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                1#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-id              msg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             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             *(phrase | msg-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y-to                1#address              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-path             route-addr             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-receipt-to       1#address              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er                  mailbox                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                    1#address               Recipient/Enve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ields mentioned above are parsed by the Router.  Som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`in-reply-to') are just parsed and not interpreted.  Since the Ro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 about format violations, this is a way of enlighten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a particular field is not supposed to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date' and `received' fields are interesting in that it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for an RFC822 mailer to parse these fields.  Indeed,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parsed depends on the definition of compile-time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(`CANON_DATE' and `CANON_RECEIVED' respectively).  If a `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s parsed successfully, it will be printed using proper RF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-time syntax when the message is delivered.  For this to be usefu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tring parse in the Router must be rather flexible to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ess variety of formats that exist, and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ntion with parsing `received' headers is to prep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using the information in the trace headers to a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algorithm.  For now, parsed trace headers are output in a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 follows RFC822, similar to what happens with parsed `d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.  As long as the information is not used, there is no common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this feature. [XX: It should perhaps be possible to sel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n a per-message basis. any thoughts on this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header field names are tagged with what kind of addres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eld contains.  This information is used when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ddresses when there are none specified in the envelop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ich headers contain addresses that must be sent through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mechanisms of the 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r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Mailer Router has three basic functions that it must carry out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termining how to deliver a message to its destinations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writing message header and envelope addresses to accommodate th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ed by the method of delivery and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suring only properly formatted and standard-conforming (RFC822)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ve the lo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thing but the syntax and semantics of addresses, the last go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by mechanisms internal to the Router.  This is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since a standard is not something that adapts to loc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pursuing the first two goals, many sites have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uable to be able to modify the behavior of the routing fun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ddress rewriting function, to take local idiosyncrasi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 The importance of this ability is very apparent to si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environments.  Since ZMailer was partially motiv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equacies of other mailers in such an environment, much effort has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design of the configurable parts of the Router behavi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d logic of the Router is treated in a later subsection (*Note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low: sequencer). Presently, we shall examine how rou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anipulation is carried out, and the Router facilit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se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outing purposes, one wants to derive three pieces of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ress: where to send the message, how to send the message, and w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immediate destination of the message about it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eeded to properly transmit or deliver a message to it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used to transmit a message may be regarded as a con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pe, channel, circuit, etc.) between the local MTA and a remote MTA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er terminology, such a conduit is called a Channel.  A Channel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g associated with a destination address for the message, and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r to manage delivery of the message.  Thus, a Channel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(i.e. not associated with any particular program),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d by one or more Transport Agents.  As far as the Schedu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d, it is an uninterpreted classification of the messag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re are different physical links to a remote MTA,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Agent programs may serve the sam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nel, or rather the Transport Agents serving a Channel,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ich remote MTA to deliver the message to.  This is most of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name of a neighbouring host on a common network.  If the Channe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one destination host (for example the local delivery Channe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tination is superfluous.  By convention, the Router will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destinations into the symbol `-' in a messag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MTA will need to know what to do with the message,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me envelope information.  In RFC822, this information is embod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ress for further delivery with respect to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er must determine this triple (channel, next-host, next-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address in the envelope, including the (single) origin 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verify origin. If not for security, then to make sur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RFC822 address was specified for the sender, and that a b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orm is not passed on.  To do this, the Router will call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kes an address as its argument and returns a tripl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mpletely specified in a configuration file read by the Ro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ask is termed address resolution or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`router' function rewrites envelope address as appropriat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be a way to rewrite message header addresses.  In Sendmail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one based entirely on which "mailer" (similar to a ZMailer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was sent through.  To do more sophisticated rewriting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due to a complete lack of other information.  If one wish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anipulations depending on the final destination of a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t was almost impossible to do so (no variables or control f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rulesets).  It was also impossible to do address manipul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checking based on the origin of the message, since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Mailer Router remedies these and other shortcomings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language has control flow and variables, and the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o rewrite each address is carried out with access to all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and recipient information.  The word "decision" is used on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at the choice of rewriting method is divorced from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eader address rewriting process.  What happens is tha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, the Router calls a function passing the triple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 and the recipient address as arguments.  The return valu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`crossbar' function (so named because a crossbar switch is the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that came to mind, of what it does) includes the name of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o be used for rewriting the message header address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function is then called separately with all the address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eader, and the results will be incorporated in the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estination corresponding to the recipient triple. 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while the routing function does generic resolution of an addres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rresponding triple, the crossbar function may modify the sen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ient triples if necessary, and so serves as a cleanup or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 the routing information.  The crossbar function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specified in a configuration file read by the 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(determined at compile-time) and interface specific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and crossbar functions, are the only crucial "magical" thing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contend with in a proper Router configuration.  The syn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of the configuration file's contents are dealt wi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ubsection. The details of the two functions introduced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fter that, once the necessary background informa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Router process starts up, its first action is to rea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The configuration file is a text fi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terpreted immediately when the file is read.  Som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unctions, in which case the function is defined at that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configuration file.  The purpose of the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 simple way to customize the behavior of the mailer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imarily achieved by defining the `router' and `crossbar'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to work properly, some initialization code and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ill usually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sight, a configuration file looks like a Bourne shell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, the ideal is to duplicate the functionality, syntax, and to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the semantics, of a shell script.  Therefore,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 is defined in terms of its deviation fro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ne shell syntax and semantics.  The present differ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 `for', `while', and `repeat' statements, no pipes, o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se statement labels have no following `)', i.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fo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        action 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fo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)        action 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se label patterns use V8 (Eighth Edition UNIX)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(`egrep'-li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nctions are allowed, parameter lists are allowed. If no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are present in a function call to exhaust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, the so-far unbound parameter variables are bound to `'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string) as local variables. For example, this is the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rewriting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l (addr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 $address         # surpri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ultiple-value returns are allowed.  The `return' state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return a non-`' value from a function.  The following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 `return'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$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$channel ${next_host} ${next_addre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ariables are dynamically scoped, the only local variabl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s in a function's parameter list. Only the first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-value return may be assigned to a variable.  All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s, so no type information, checking, or declaratio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Quoting is a bit stilted. All quotes (double-, single-, back-)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matching pairs at the beginning and end of a word.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s are not stripped, double quotes cause the enclos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to be collected into a quoted-string RFC822 toke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 `bar "`baz`"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valuated as `(apply 'foo (apply 'bar (baz)))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orms `${variable:=value}', `${variable:-value}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${variable:+value}' are supported.  The speci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${string:relation}' returns the value of `relation(string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ing a database looku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atterns (in case labels) are evaluated once, the first tim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t the end of a case label, the sequentially next case labe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case statement will be tried for successful pattern matching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sponding case label body executed). The only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part from encountering a return statement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`again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nction which retries the current case label for a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`break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s execution after the current ca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arious standard Bourne shell functions do not exist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unction `import' must be used to declare a unix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ible to the config file code. This allows development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utility, and integration into the router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ity can be delayed until the need is proven. For examp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hostname /bin/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the obvious.  Programs defined in this manner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file on their standard input when they ar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urrently only two entry-points (i.e. magic names kn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 code) in the configuration file, namely the `router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rossbar'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router' function is called with an address as argument,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 of (channel, host, user) as three separate values,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nel the message should be sent out on (or, the router fun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alled to check on who sent a message), the host or node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hannel (null if local delivery), and the address the receiving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ransm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crossbar' function is in charge of rewriting envelope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message header address munging type (a function to be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message header address), and possibly doing per-message logg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ing restrictions deemed necessary. It takes a sender-trip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-triple as arguments (six parameters all together). It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alues for each element of the two triples, and in addition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orresponding to the function to be used to rewrite header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pecific destination.  If the destination is to be ign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a null function name will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more magic symbol the Router knows abou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ly) defined by the configuration file.  That i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alias database, a protocol which will be dealt wi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ection explaining the database lookup mechanism hinted at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er has several built in (C coded) functions.  Thei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and interface specification is exactly the same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defined in the configuration file [XX: except that they can'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multiple values; it'll be fixed].  Some of these fun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emantics, and they fall into three class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are critical to the proper functioning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erpr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return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its argument(s) as the value of a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again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s the current cas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break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s a ca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are necessary to complete the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import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a function name that refers to an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relation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a database to the database lookup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sh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ternal function which runs its arguments as `/bin/sh'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ritical but recommended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getzenv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s global ZMailer configurat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echo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es `/bin/ech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exit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s the Router with the specified statu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hostname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function to get and set the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trace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on selected debugg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untrace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off selected debugg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[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es a subset of `/bin/test' (a.k.a. `/bin/[')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relation' function is described in a later section (*No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: databases), and the `trace' and `untrace'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connection with debugging (*Note Logging: router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hostname' function requires some further explanation.  It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ulate the BSD UNIX `/bin/hostname' functionality, except tha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name will only set the Router's idea of the hostname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's.  Doing so will enable generation of `Message-Id' and `Receiv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ce" headers on all messages processed by the Router.  It is don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since the Router needs to know the official domain name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in order to properly generate these headers, and this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er than reserving a magic variable for the purpose.  The Rout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hostname reported by the system is a properly qualified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so the configuration file may generate it using whichever metho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s.  If the hostname indeed is a fully qualified domain name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name `hostname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enable generation of trac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note that a symbol can have both a function-valu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-value.  The string value is of course accessed using the $-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of the Bourne shel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lexibility of Sendmail derives from its production-rul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ress rewriting.  Very loosely, the concepts of rulesets in 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functions of the ZMailer Rout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, and the rules themselves correspond to the cas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of the case statements in ou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re represented as string values in this language, n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other strings.  Therefore, addresses can be assigned a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variable, or passed as an argument to a function.  The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rewriting is to modify the value of a variable chosen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current* address (in the sense of the Sendmail rewriting process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with the production rule model, much of the address rewri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done within case statements, whose semantics have been tai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`case' statement in the configuration file language has almo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as the Bourne shell case statement.  However, its semant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in that it is similar to the philosophy of (Sendmail) rul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normal action is for an address to "enter" at the top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se label (rule) that matches, the case label body (acti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This is carried on sequentially for each case label (rule-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) in the case statement (rule set), unless the normal contin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s modified by a contro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pposed to Sendmail, where a rule is retested until it fails,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pattern is only retested if the case label body calls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`again'.  This change was made because it is frequently a was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retest a pattern match when one has just modified the str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against.  Sendmail does provide a way to continu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-action pair, but since it is not the default behavior, it is oft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many of the places it should be used.  As a way of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 waste of time, the default behavior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pecial function that is specific to case statements, is `break'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d with the same semantics as if within a C language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or switch statement, i.e. to exit the case statement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tatement after it.  Of course, a `return' statem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turn from its enclosing functi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conditions usually are not just a simple constant string;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ontain a variable expansion and perhaps a function c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such a condition changes as the variable(s) it depends on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oing repeated case label pattern matching with the condi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it would be rather unsavory to reevaluate the conditio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.  If no antecedent variable has changed value, obvious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will not change its value either.  To avoid this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, the case condition is only reevaluated when any variable i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as been assigned to, and then of course only w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value is actu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inal, and very important points: Even though the case labe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normal regular expressions that one can find in editor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tilities, the pattern matching in the Router is token-based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haracter-based.  The tokens are of course the RFC822 token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alue of the condition expression.  This is don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es from simplistic patterns, and to cut down on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osity in describing an address when using the normal regula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.  Another thing that helps the matter, is that all cas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are anchored at the beginning and end of the string.  An anc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easily simulates an unanchored pattern, but not vice versa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parentheses are used to group a number of alternate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to bracket portions of the pattern, so the corresponding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tched string can later be referred to.  To avoid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pecial character (backslash, conventionally used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ortions of the matched string), the semantics of the $-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are extended to handle this need.  If a `$' is followed by a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, this is expanded as the value of the portion of the match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the N'th group of parentheses in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n idea of how a case statement looks, here is a code fra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$host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+\.(edu|gov|mil|oth|org|net|ca|dk|uk)      # add toplevels as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eak ;;                            #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*      hostname = $hostname.$orgdomain ;;  # defaul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_Info file zmog, produced by texinfo-format-buffer   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le zmog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 Rayan S. Zachari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this manual directly from the author, you may m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verbatim copies of it within your organization.  Exce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permission from the author, all other redistribution is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zmog  Node: databases, Up: router, Next: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decisions and actions taken by configuration file code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ecifics of the environment the MTA finds itself in.  So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s that the local host is attached to (say) the UUCP network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rea Net are important, but it is also essential to know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that are reachable by this method.  Hardcoding large amounts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to the configuration file is not practical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sirable to change what is really a program (the configuration 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nformation (the data)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able solution to this data abstraction problem is to provide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figuration file programmer to manage such information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Mailer, and access it from within the Router.  The logical wa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have an interface to externally maintained databas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need not be terribly complicated; after all the simples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eeded is that a string is a member of some colle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simply correspond to finding that string as a word i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are many ways to organize databases, and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cannot be known in advance.  The Router therefore implem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work that allows flexible interfacing to databases, and eas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new types of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database, two things are needed: the name of the databas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retrieving the data associated with a particular key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In addition to this knowledge, the needs of an MTA d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pecial processing pertinent to its activities and the kind of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o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the result of the data lookup can take different forms: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terested only in the existence of a datum, not its value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ooking up paths in a pathalias database and need to sub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thing in place of `%s' in the string returned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up.  It should be possible to specify that this kind of post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arried out in association with a specific data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re may be a need for search routines that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of keys or the retrieved data.  These possibilities have all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into consideration in the definition of a relation.  A relation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to a value obtained by applying the appropriate lookup a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and perhaps a postprocessing step, applied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hat has a specified access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attributes that define a relation are largely indep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ill of course be dependencies due to the contents or other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atabase.  In addition to the features mentioned, each rel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have associated with it a subtype, which is a string valu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unicate to the lookup routine which table of several in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predefined relations in the Router.  They must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configuration file, before first use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special function `relation' with various options,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sage string printed by the relation function when called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 relation -t dbtype [-f file -s# -b|n -l/u -d driver]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t' option specifies one of several predefined database typ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specific lookup routine.  It determines a template for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tributes associated with a particular relation. 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hostsfile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/etc/hosts' lookup using `gethostbyname()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unordered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base is a text file with key-datum pairs on each line,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ooked up using a sequential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ordered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base is a text file with key-datum pairs on each line,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ooked up using a binary search in the sor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dbm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base is in DBM format (strongly discoura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ndbm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base is in NDBM (new DBM)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bind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base is the BIND nameserver, accessed throug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ve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type is specified by appending it to the database type nam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lash.  For example, specifying `bind/mx' as the argument to the `t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store away `mx' for reference by the access routines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to that relation is processed.  The subtypes must therefo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by either the database-specific access routines (for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ome other form), or by the database interfac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`unordered' and `ordered' database types, the datum correspon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key may be null.  This situation arises if the databas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list, with one key per line and nothing else.  In this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an appropriate post-processor option (e.g. `b')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detect whether or not the lookup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f' option specifies the name of the database.  This is typ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hat either names the actual (and single) database file, or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path for a number of files comprising the database (e.g. `foo'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NDBM files `foo.pag' and `foo.dir').  For the `hostsfile'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tabase, the `/etc/hosts' file is the one used (and sinc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file access routines do not allow specifying a different fi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overridden).  For the `bind' database, this filenam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resolv.conf' file read by the resolver routines the first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ed. [XX: what if they are called by some librar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cuously used by ZMailer before the relation is defined?  What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relations specifying different resolv.conf files?]. 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dbm' format is strongly discouraged, since a portable program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ingle DBM database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s' option specifies the size of the cache.  If this value is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default it is 10), then an LRU cache of this size is main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queries to this relation, including both positive and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b' option asks that a postprocessor is applied to the database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so the empty string is returned from the relation que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arch failed, and the key itself it returned i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eded.  In the latter case, any retrieved data is discar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etter is short for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n' option asks that a postprocessor is applied to the database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so the key string is returned from the relation quer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arch failed, and the retrieved datum string is retur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ucceeded.  The option letter is short for Non-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l' option asks that all keys are converted to lowercase before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base.  This is mutually exclusive with the `u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u' option asks that all keys are converted to uppercase before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base.  This is mutually exclusive with the `l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d' option specifies a search routine.  Currently the onl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this option is `pathalias', specifying a driver that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key using domain name lookup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argument is not preceeded by an option letter.  I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relation is known under.  Note that it is quite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lations to use the sam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ample relation definition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[ -f /etc/named.boot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on -nt bind/cname -s 100 canon  # T_CNAME canonicalize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on -nt bind/uname uname         # T_UNAME UUC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on -bt bind/mx neighbour        # T_MX/T_WKS/T_A reach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on -t bind/mp pathalias         # T_MP pathalias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on -nt hostsfile -s 100 canon   # canonicalize ho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on -t unordered -f $MAILBIN/db/hosts.uucp u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on -bt hostsfile neigh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on -t unordered -f /dev/null path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fragment defines a set of relations that can be acc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ay, using the same names, independent of their actual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We maintain an aliases database in the following format.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'aliases' db name is magic to the internal alias expansio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[ -f $MAILBIN/db/aliases.dat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on -t ndbm -f $MAILBIN/db/aliases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on -t ordered -f $MAILBIN/db/aliases.idx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mment says, the relation name `aliases' has special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outer.  Although the relation is not special in any other way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in the normal fashion), the semantics of the data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ound by assumptions in the aliasing mechanism.  These assum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key strings are local-name's, and the corresponding datum gives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into another file (the root name of the aliases file, with a `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ion), which contains the actual addresses associated with that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indirection is that the number of addresse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rticular alias can be very large, and this makes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database formats inadequate.  For example, quick lookup in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only practical if it is sorted and has a regular structur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addresses associated with an alias makes the struct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The situation for DBM files and variations have problems too,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trinsic limits of the storage method.  The chosen in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 avoids such problems without loss of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some miscellaneous definitions that illustrat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 -t unordered -f /usr/lib/news/active -b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 -t unordered -f /usr/lib/uucp/L.sys -b ldo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 -t ordered -f $MAILBIN/db/hosts.transport -d pathalias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 first two illustrate convenient coincidences of forma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efinition shows what might be used if outgoing channel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in a pathalias-format database (e.g. `bar smtp!bar'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ail to `bar' via the SMTP chan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athalia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route databases is a rather essential capability for a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University of Toronto, all hosts access a centrally stor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lightly modified nameserver program.  If such a setup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at your site, other methods are available.  The most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route database is produced by the `pathalias'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key-value pairs of the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net                ai.toronto.edu!uunet!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css.gov             ai.toronto.edu!uunet!seismo!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hen queried about `uunet' and `beno.css.gov'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.toronto.edu!u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.toronto.edu!uunet!seismo!beno.css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re are two basic forms of routes listed: routes to UUCP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routes to subdomain gateways.  Depending on the type of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, the value returned from a pathalias database lookup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differently.  For now, this may be accomplished by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lation definition and interface function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 -t ndbm -f $MAILBIN/uuDB -d pathalias pa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pathalias database looku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dblookup (name, path) {             # path is a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 = ${$name:padb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 "$path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(.+)!)?([^!]+)!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[ $3 == $name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 = $2!$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 = $2!$3!$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*%s.*  echo illegal route in pathalias db: $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$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ctually a simplistic algorithm, but it does illustrate th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kup algorithm used when the `-d' flag i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definition command is rather simple; it doesn't test variou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for the keys it tries.  Therefore, the keys in the path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data should probably be converted to a single case, and the `-l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`-u' flag given in the relatio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more interesting and useful models exist, the mail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f ZMailer has been designed to generally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nd behaviour of Sendmail.  The mechanisms that accomplis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kely to be generalized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elation named `aliases' is defined by the configuration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returned by a lookup in that database is assumed to b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representation of the byte offset of the definition of the ali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file.  In other words, the `aliases' relation associ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local-part, with an index into another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alias definition.  The name of this other data file is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ame of the file associated with the `aliases' relation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`aliases.d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ing the actual aliasing data is automatically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er when asked to reconstruct the aliases database.  It do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 text file containing the alias definitions.  This 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rresponds to the Sendmail aliases file, consists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 definitions, possibly separated by blank lines or 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introduced by a sharp sign (octothorp: `#') at any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ken might start (for example the beginning of a line, but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an address), and extend to the end of the line.  Each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has the exact syntax of an RFC822 message header,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-list, except for comments.  The header field name is the local-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liased to the address-list that is the head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an alias definition follows the syntax for an RFC822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introduces an incompatibility with Sendmail. 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:include:' at the start of a local-part (a legacy of RFC733) ha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.  Sendmail would strip this prefix, and regar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-part as a path to a file containing a list of address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lias expansion.  Indeed, the Router behav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, but because some of the characters in the prefix are RF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s, the entire local-part must be quoted.  Thus, whereas Send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: :include:/usr/lib/mail/lists/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syntax with ZMail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: ":include:/usr/lib/mail/lists/peop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Sendmail, if a local-part is not found in the aliases datab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 also checks `~local-part/.forward' (if such exists) for an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.  The `.forward' file format is also an RFC822 address-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what Sendmail 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resently no special features to deal properly with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art from what has been described above about the aliases datab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eatures are necessary, and will be designed after consultation [XX: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any ideas? tell me! TODO: mailing lists, message header manipulati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pecial cases, a local-part starting with a pipe character (`|'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mail destined for a program (the rest of the local-part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argument to a `sh -c' command), and a local-part start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character (`/') is treated as mail destined for the file na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-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zmog  Node: security, Prev: databases, Up: router, Next: sequen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local-parts that allow delivery to arbitary files, or can tr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arbitrary programs, can clearly lead to a hug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Sendmail does address this problem, but in a restri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uitive manner.  This aspect of ZMailer security has been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privileges expected by common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ibility for implementing this kind of security is spl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er and the Transport Agent that delivers a message to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the Transport Agent that must enforce the security,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nformation to guide it.  Specifically, for each address it del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some information about the "trustworthyness" of that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so the Transport Agent can determine which privilege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when delivering for that destination. 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Router, and passed to the Transport Agent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.  The specific measure of trustworthyness chosen by [XX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ncarnation of] ZMailer, is simply a user id (uid)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the source of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essage comes in from a non-local host, the destination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obviously have no privileges on the local host (when mail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a program).  Similarly, common sense would indicate that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ted mail should have the same privileges as the originator. 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initial user id assigned from such considerations, the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each address is modified by the attributes of the various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ontain expansions of it.  The algorithm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rivilege is to use the user id of the owner of the ali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d only if that file is not group or world writable, and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file is owned by the same user and is likewise neith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world writable.  If any of these conditions do not hol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ivileged user id will be assigned as the privilege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ntirely up to the Transport Agent whether it will honou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 assignment of an address, and indeed in many cases it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ense (for example for outbound mail).  However,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appropriate measures are taken when a Transport Age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ntrol over some action that may affect local files, securit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bed algorithm is far from perfect.  The obvious dang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grandparent directories, to the Nth degree, are ignored,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secure. In that case all security loses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re is a window of vulnerability between when the permi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d, and the delivery is actually made. This is the be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heard so far for embedding the local deliver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urrently a separate Transport Agent) in the 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nother kind of security that must be addressed.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by which the Router is told about the origin of a mess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thing that must be possible for the message receiv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`/bin/rmail' and the SMTP server are examples of these) to specif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er.  The Router knows of a list of trusted accounts on the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file is owned by one of these user id's, any sender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ssage file will be believed by ZMailer.  If the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wned by such a trusted account, the Router will cross-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le owner with any stated `From:' or `Sender:'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eader, or any origin specified in the envelope.  If a discrep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covered, appropriate action will be taken.  This means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y to forge the origin of a message without access to a tr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zmog  Node: sequencer, Prev: security, Up: router, Next: router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r Control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ew pages use pseudo-code to describe the algorith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 control file (containing delivery instructions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eaders) from a message file.  This algorithm is implemented in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lled `sequencer()', an apt description of how it orche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arts of the ZMailer Router to implement the seman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822 mess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r(message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se envelope and message header from the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hostname has been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mp the message with a trac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if message contains Resent-* headers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rom here on, only pay attention to the appropriate group of hea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if the owner of the message file is trust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there is no sender specified in the envelo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there is a Sender or From field in the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&amp; the owner of the message file is tru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e header value from it as the messag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te a sender based on the owner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there is still no se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te a sender referring to the local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the owner of the message file is not trus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 message file for Postmaste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te a sender based on the owner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an error occurred during parsing of the message envelo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the message file for the Postmaster to see an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an error occurred during parsing of the message head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the message file for the amusement of the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er_error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er_error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address delivery uid = no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the owner of the message file is trus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an incoming channel is specified in the envel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he trusted channel origin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an incoming host is specified in the envel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he trusted host origin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an incoming user is specified in the envel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he trusted user origin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any element of the trusted origin triple is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he resolved origin trip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uting the send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the message origin is a local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fault address delivery uid = uid of that 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We know sender is loc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address delivery uid = uid of owner of message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message header contains a Sender, but no From 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name the "Sender" field into a "From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the message header specifies a Send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(the specified Sender address does not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resolved origin of the 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name the "Sender" field a "Fake-Sender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a flag to generate a Sende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 else if (the message header only specifies a From fie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(the specified From address does not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resolved origin of the 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a flag to generate a Sender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flag is set that we need to generate a Sender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so based on the owner of the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default address delivery uid !=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amp;&amp; there is no From message head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e one based on the envelope origin addr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Recipient determin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there are no recipients specified in the envelo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header_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ject the message with a "bad header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all the message header recipient addresses (from To, C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Bcc headers) to the message envelope recipi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there are still no recipients specified in the envelo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ject the message with a "no recipients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header_erro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the message with a "bad header"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Illegal-Object warning headers to the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there is no To message head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Insert the To: header l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the list of message recipients from the message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message header in To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fdef no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write all addresses in the message according to the incoming-re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les for the originating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endif no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hostname has been se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Make sure Message-Id exists, for loop contro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there is no Message-Id message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te a message id and add it to the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ract a message id from the existing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 the messag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is no messag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Route recipient address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(every recipient address in the message envel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ivery privilege of address = default address delivery 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(every recipient address in the message envelo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er()    /* Route the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the returned triple is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inue;    /* ignore this recipi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Rewrite this envelope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ossbar(source triple, recipient tri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the return value from `crossbar()' is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inue;    /* ignore this recipi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se if (the message header rewriting function name is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ve the message for the Postmaste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Don't send message to the same address tw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we have already seen this destination trip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(the message is going to be sent to that destin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inue;    /* suppress duplica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this destination triple has not been alias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&amp; it represents a local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&amp; it has an alias expans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the list of expanded addresses to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resses processed by this loop, ea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delivery privilege determined b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alias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inue;    /* ignore this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ag that this destination triple will be se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the address destination triple to a list for each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the message header address rewriting fun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new for this 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the name to a collection of the kinds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ader address rewritings that need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(every kind of message header address rewriting we need to d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the indicated function with every address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the transformed headers for la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there is no Date message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te one based on the modification time of the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Emit specification to the transport syst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(every recipient addr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control file has not been crea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 messag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 a standard preamble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rresponding messag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offset of the start of the messag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message id (if any) for log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(this message did not come from the error 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 an error retur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the envelope sender address form for this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different from the previous sender address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 the sender address origin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 the recipient address destination trip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responding address delivery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message header for this address is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ssage header for the next recipient addre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 the complete message header for this 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 reconstructed from the origi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ader and the stored headers trans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ssage header address re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we created a message control f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ink the message file itself to the `QUEUE'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ink the control file to the `SCHEDULER'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zmog  Node: routerlog, Prev: sequencer, Up: router, Next: address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outer starts up as a daemon, it will attach its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ndard error streams to a log file.  All messages from the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one of these streams, and will therefore show u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location for perusal by the Postmaster or other interested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only abnormal occurrences will be logged in this manner,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printed will show up here.  In particular, many of th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outer contain trace print statements that can be enab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.  In fact, interactive debugging of the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this way, since when the Router is run in the foregr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 and error streams are attached to the termina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ashion.  Thus, all messages will appear in front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ing functionality is controlled either on the command line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`trace' and `untrace' functions from with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interactively.  The interactive behaviour of the Router,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execute its configuration file (as normal), and then si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loop reading commands from its standard input stream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 executing the Router interactively, to execute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e configuration file programming language. 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are buffered until an End Of File indication, and then exec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interpreter.  This cycle is repeated until a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s, or the process is interrupted.  [XX: yes, this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 mode of interaction. do you have any suggestions for improving it?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trace' and `untrace' functions take one or more wor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and turn on (off) flags that enable tracing in a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er corresponding to each word.  The current list of wor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actions traced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alias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all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all trace fla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assign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bind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ND nameserver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compare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label pattern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db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loo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final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 message information after sequenc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functions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calls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matched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 case label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memory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allocation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off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all trace flag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on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s `functi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parsetree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iguration file pars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regexp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ular expression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resolv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ND resolver library `RES_DEBUG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rewrite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header re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router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elope recipient address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sequencer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flow in the sequenc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is, each message processed is logged via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ogging facility (syslog) if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zmog  Node: addresstest, Prev: routerlog, Up: ro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wish to see how an address is routed, you ca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"trace on ; router $address" | router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, with `$address' bound to `bond@sis.mod.uk' might produc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NU Mailer router (Zmailer alpha.1 #0: Sun Jan 31 17:38:53 EST 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yan@ephemeral.ai:/usr/src/zmailer/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88 Rayan S. Zachari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r: parameters: 'bond@sis.mod.u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: parameters: 'router:' 'bond@sis.mod.u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uter: bond@sis.mod.u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: returns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onicalize: parameters: 'bond@sis.mod.u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cus: parameters: 'bond&lt;@sis.mod.uk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: parameters: 'sis.mod.uk'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[: returns: 'tr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cus: returns: 'bond&lt;@sis.mod.uk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onicalize: returns: 'bond&lt;@sis.mod.uk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: parameters: "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: returns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: parameters: 'sis.mod.uk' '==' 'ephemeral.ai.toronto.edu'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: returns: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: parameters: 'sis.mod.uk' ']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: returns: 'tru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r: returns: 'smtp' 'sis.mod.uk' 'bond@sis.mod.uk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zmog  Node: scheduler, Prev: router, Up: top, Next: trans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r complements the Router as the other major process in Z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isions it makes involve how to manage and time delivery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estination, and its name arises from this schedul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Router interprets message files, the Scheduler interpre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files corresponding to the mess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files are usually produced by the Router, and appea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canned by the Scheduler daemon.  Whenever a new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ppears in that directory, its contents are used to update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maintained by the Scheduler, that describes which addr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ssages are destined for which hosts and channels. 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along with each channel/host combination is a set of byte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ntrol file, giving the location of address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at combination. This information can later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nsport/delivery program, and is updated based on feedback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 structure is internal to the Scheduler, but is also mapp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ystem as a directory hierarchy that is fully main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.  The image is a two- or three-level hierarchy, with the 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always being a link to the control file.  Each leaf directory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 corresponds to a channel or channel/host combination,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 file is a link to a control file containing undelivered addres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channel or channel/host.  Each control file may be link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laces in the hierarchy, if it is to be delivered us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echanisms. The top level of the hierarchy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each delivery channel. An optional middle-level inse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for each next host, under which the control files may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maintaining the external structure is to segregat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s in a way that will allow more efficient access by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.  Maintaining a directory for each host will be a poor deci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message volume hosts, or if a small part of the message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remailings to huge mailing lists (many different destina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be a win for hosts handling a very very large volume of traf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oncern involved is the time for the operating system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 path to open a specific control file. The Scheduler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tes by next host, and functionality will be the same in an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ansport Agent is a program that the Scheduler executes to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 The Scheduler determines the correspondence between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, or channel/host destinations, and a specific Transport Agen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ing a simple table from a configuration file.  The Transport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told which control files it should inspect for work, and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r the status of the destination addresses it tried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r then updates the model it maintains of work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and will eventually remove the last link to a control fil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essage file.  At that point, ZMailer has done its jo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o each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mmunication between the Scheduler and other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via the message control file, instead of by direct interaction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r converses with Transport Ag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control file is a file created by the Router to conta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ecessary for delivery of a message submit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essage file.  It is interpreted by the Schedul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know at all times which messages are pending to go where, and 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interpreted by one or more Transport Agents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ly, that extract the delivery information relevant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urrency aspect means that the Transport Agents must cooper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protocol to ensure that delivery to a particular dest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ed by only one Transport Agent at a time, and a status protoc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unique success or failure of delivery for each destina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tentially many ways to implement such protocols, but, in the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mplicity, ZMailer uses a control file as a form of shar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locations within each control file are reserved for fla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 specific state for their associated destination addr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is taken care of by the I/O semantics when multiple processe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necessary envelope and control information, a control fil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new message header for the message, which contains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s rewritten by the Router.  Since a message may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s with incompatible address format requirements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rresponding groups of message headers.  This will be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ample control file shown in the following 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trol file consists of a sequence of fields.  Each field star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line (i.e. at byte 0 or after a Newline), and is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ppearance of a specific character in that location.  Thi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normally followed by a byte containing a tag value (semap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), followed by the fiel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control file produced by a test message, just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moved by the Schedu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&lt;88Jan10.003129est.24700@bay.csri.toront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Rayan Zachariassen &lt;ray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local - r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+local - rayan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: by bay.csri.toronto.edu id 24700; Sun, 10 Jan 88 00:31:29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   Rayan Zachariassen &lt;ray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    rayan, rayan@ephem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: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-Id: &lt;88Jan10.003129est.24700@bay.csri.toront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  Sun, 10 Jan 88 00:31:24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local - rayan@bay.csri.toront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+smtp ephemeral.ai.toronto.edu rayan@ephemeral.ai.toronto.edu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: by bay.csri.toronto.edu id 24700; Sun, 10 Jan 88 00:31:29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   Rayan Zachariassen &lt;rayan@csri.toront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    rayan@csri.toronto.edu, rayan@ephemeral.ai.toront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: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-Id: &lt;88Jan10.003129est.24700@bay.csri.toronto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  Sun, 10 Jan 88 00:31:24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 character values are defined in the `mail.h' system heade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urrentl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_CF_MESSAGEID  'i' /* inode number of file containing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_CF_BODYOFFSET 'o' /* byte offset into message file of bod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_CF_SENDER     's' /* sender triple (channel, host, user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_CF_RECIPIENT  'r' /* recipient n-tuple, n &gt;= 3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_CF_ERRORADDR  'e' /* return address for error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_CF_DIAGNOSTIC 'd' /* diagnostic message for ctlfile off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_CF_MSGHEADERS 'm' /* message header for preceeding recipi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_CF_LOGIDENT   'l' /* identification string for log entri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field per line, except for `_CF_MSGHEADERS' which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emantics described below.  The following describes the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i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 identifies the message file corresponding to thi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It is the name of the message file in the `QUEUE'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`~/queue').  This is typically the same as the inode number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but need not be.  It is used by Transport Agents when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body, and by the Scheduler when unlinking the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destination addresses have been process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o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s the byte offset of the message body in the message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by Transport Agents in order to copy the message body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parsing the message fi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e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an address to which delivery errors should be sent. 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an RFC822 mailbox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"Operations Directorate" &lt;d-ops@sis.mod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l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 value is an uninterpreted string which should prefix all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and accounting records associated with this mess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is typically the message id string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&lt;88Jan6.103158gmt.24694@sis.mod.u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s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 specifies an originator (sender) address trip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: previous channel, previous host, return address. 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sender address until the next instance of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re can only be one sender of a message, multiple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eld will correspond to different return address forma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by the `crossbar' algorithm in the Rout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smtp sis.mod.uk @lab.sis.mod.uk:q@deadly-sun.lab.sis.mod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uucp sisops lab.sis.mod.uk!deadly-sun.lab.sis.mod.uk!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r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 specifies a destination (recipient) address trip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: next channel, next host, address for next host.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be passed to the Transport Agent may be plac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atory fields; this currently refers to the delivery privile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address.  Since the optional values of this field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ed by the Transport Agent, changes in what the Router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coordinated with the code of the Transport Agents tha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 this fiel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local - bond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uucp uunet sisops!bond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m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art from a message body, a Transport Agent needs the messag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struct the message it delivers.  These message hea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as the value of this field.  Since message headers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pan lines, the syntax for this field is somewhat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others.  The field id is immediately followed by a new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followed by a complete set of message header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d (in the usual fashion) by an empty line,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 this field.  In the following example,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is followed by an empty line, after which another fiel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: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: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ject: do get a receipt, 007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d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eld is *not* written by the Router.  It is writt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r to remember errors associated with specific addres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value has two parts, the first being the byte off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file of the destination (recipient) address causing the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rest of the line being an error message.  The Transport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ver these errors and report them to the Scheduler.  The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llect them and report them to the error return addres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ll the destinations have been processed [XX:or at other tim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878 No such local user: 'bon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noted, that in sender and recipient fields the first tw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(channel and host) cannot contain embedded spaces, but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value (the address) may.  Therefore, in the presence of extra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within Transport Agents must be cautious and not assum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does not contain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, the second byte of most fields are used for con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nd status indication.  This tag byte can contain sever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dicate current or previous activity.  The fields wher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are the destination (recipient) address and diagnostic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values are defined in the `mail.h' file mentioned previous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_CFTAG_NORMAL ' ' /* what the router sets it to b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_CFTAG_LOCK   '~' /* that line is being processed, lock 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_CFTAG_OK     '+' /* positive outcome of process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_CFTAG_NOTOK  '-' /* something went wro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efine _CFTAG_DEFER  _CFTAG_NORMAL /* try again lat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 above is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control file will normally contain a preamble tha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associated message file, the message body offse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return address, and a log entry tag.  After this comes a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: sender address field, recipient address field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eader corresponding to these recipients.  After as m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as are necessary, any diagnostic fields will be appen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trol file.  The restrictions on the sequence of addr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eaders, are that a sender address field must precede any recip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ield, and a recipient address field must (immediately) prece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header field, and no sender or recipient addresses may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essage head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action of the Scheduler is to periodically start up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 and tell them what to do.  This is controlled by a tabl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that is read by the Scheduler when it starts. 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ould look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pattern    intvl   ch/ho/* uid     gid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/*      10s      2 0 0  root    daemon  mailbox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tp/*       1m      10 2 0  root    daemon  smtp -l /tmp/smtp.log $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/*      5m      10 0 0  root    daemon  erro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cp/*       10m     10 0 0  root    daemon  sm -c $channel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 starting with a `#' character is assumed to be a comment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, as are empty lines.  All other lines must follow a r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Each line consists of eight white-space separated fiel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in sequence,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attern, that selects which channel/host combinations are relev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.  The pattern has the form: channel/host, with the slash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.  The subpatterns (i.e. each side of the slash) may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glob' (or `sh') style pattern.  These patterns are tested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, with the channel and host values for destination addre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.  When both patterns match, the line with the matchin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Transport Agent that should be used to deliver th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stination.  It is important that the Transport Agent recogniz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e set of addresses the in message control file, that the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able assumes it does.  Otherwise, some addresses ma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delivered to, and the message will stay in the Scheduler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val specification that says how often the Scheduler shoul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rk pending for the Transport Agent described by that line.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must use an appropriate suffix: `s' for seconds, `m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, `h' for hours, or in combinations, e.g. `1h30m'.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pecified in the configuration file will be the directory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used by the Sched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number of Transport Agents simultaneously active for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by the pattern for that entry.  If 0, no upper limit is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ximum number of Transport Agents simultaneously active for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by the pattern for that entry.  If 0, no upper limit is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maximum number of Transport Agents simultaneously activ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try.  If 0, no upper limit is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id to set as the real and effective user id when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ssociated with that entry.  Either a symbolic (login nam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id to set as the real and effective group id when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ssociated with that entry.  Either a symbolic (login nam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Transport Agent invocation command itself, as it w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normal command line.  Note however that the Scheduler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irectly without all the command line interpretation affor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 The only special action is to replace instances of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`$channel' with the name of the channel matched by the patte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`$host' with the name of the host matched by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mmand must have enough privileges specified to writ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file, in addition to whatever is necessary to perfor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duties and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Agen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cheduler starts up a Transport Agent by execut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pecified in the configuration file, it needs to pa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ransport Agent about which messages and addresses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The Transport Agent in return needs to report to the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uccess or failure of its delivery activity, so that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file management and error reporting can all be central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this, the Scheduler engages in a simple exchange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Agent it has started.  For this reason, the Scheduler creat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 attached to the standard input and standard output of th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 processes it executes.  The standard error descriptor is sh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r process, and usually refers to the Schedule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the Scheduler starts up a Transport Agent, it scans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of the pending message control files, and determin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to the impending invocation of the Transport Agent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 is running, the Scheduler will write to the standard in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hild, the names of the control files it should process, one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is list is terminated by an empty line, to indica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Agent that the Scheduler finished its busines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urn, the delivery process will open each named control file, sc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stination addresses relevant to its specific invocation, and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to those addresses.  For each destination address, it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standard output a line that describes the address, and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us indication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/offset/status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 is the message file id contained in the `i' field of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 offset is the byte offset into the pertinent control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address field.  The status is one of the following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understood by the Schedu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ok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y was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error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y was un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deferred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y was attempted, but is d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comment is an arbitrary string that clarifies the statu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eparated from the status code by a single space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possible sequence of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453/3527/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453/3565/deferred Unable to contact sis.mod.u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453/4211/error No such local user: 'bon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message file has been processed, an empty line is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is.  The Transport Agent will continue to the nex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 (if any) that has been written to it by the Schedu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exchange between a Scheduler and a Transport Agent might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r          Transport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tp/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8453/878/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8453/1013/error Illegal hostname: 'spect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/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8453/945/deferred Cannot lock mailbox: 'bo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scores indicate empty lines emitted by either 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 protocol.  After such a conversation, the Transport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ll exit gracefully.  Whenever the status of a dest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, the Scheduler will check its internal data on whether or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the control file should be removed, or if indeed delive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nd both the message file and the last links to its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Queu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read through the directory hierarch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CHEDULER' directory to synthesize a model of which messages are queu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where.  However, this method does not guarantee an accurate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within the Scheduler process, nor can it provide any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as given by the status commentary of Transport Agents)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uccess or failure.  The ideal solution would be a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ogating the Scheduler itself about the current stat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use this as a basis for verbose embellish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 facility is incorporated in the Scheduler.  The exact interro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depends on the facilities of the host operating system: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CP/IP would use a socket rendezvous, a system with named pip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prearranged special file and signalling mechanism, a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ould rely on norm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the result of the interrogation is a terse list 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their destinations (channel/host combination), and the off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corresponding to each destination.  For example,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dump from the Schedule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198:  smtp/csri.toronto.edu, 2 addresses [196,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tp/ephemeral.ai.toronto.edu, 1 address [1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ws one message (id 29198) queued for transmission via SMTP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estination hosts.  One destination has two associated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 byte offsets (196 and 247) into the control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(`~/transport/29198').  The other destination has only o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ump corresponds to the state just after the Scheduler has pa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files.  After the Transport Agent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smtp/ephemeral.ai.toronto.edu' destination has exited, the stat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198:  smtp/csri.toronto.edu, 2 addresses [196,24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tp/ephemeral.ai.toronto.edu, 1 address [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nect: Connection refused (will re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host `ephemeral.ai.toronto.edu' is alive, but no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s running.  After the Transport Agent for the other destin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ed, the stat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198:  smtp/ephemeral.ai.toronto.edu, 1 address [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nect: Connection refused (will re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once this remaining destination is processed successfu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queue is emp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ports from the Scheduler succinctly express the state of the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ormat that is human-readable, and that is also easy to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The only information not provided are the actual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o by the state dump.  The program that queries the Schedu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 is capable of finding these addresses if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the control files are readable), and presenting it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e Scheduler does not remember the actual addres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cannot easily include it in the dump.  Since the Schedul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 a minimum of time servicing requests from Transport Agents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queries, it leaves nontrivial work to the query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dvantages arise from this mechanism: in environ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-to-host interprocess communication (e.g. TCP/IP) it become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ery Schedulers on remote hosts about their state, and such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 can only get verbose information if the querying process ha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trol files of the remote ZMailer installation.  This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an environment making use of distributed filesystems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ZMailer installation on a mail server host, and for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machines to access its services transparently.  At the same tim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information can be divulged without direct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POSTOFFICE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Mailer distribution contains a utility program `mailq' tha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Schedulers.  It supports the transparency paradigm in an 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by arranging to query the Scheduler running on the NF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for the `POSTOFFICE' directory visible on the local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Router, the Scheduler daemon will attach its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ndard error streams to a log file.  The standard error str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ransport Agent invocation is inherited from the Scheduler, and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same log file.  The Scheduler does have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debugging log, but otherwise only extraordinary occurr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(for example, a delivery failure, missing Transport Agent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_Info file zmog, produced by texinfo-format-buffer   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le zmog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 Rayan S. Zachari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this manual directly from the author, you may ma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verbatim copies of it within your organization.  Exce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permission from the author, all other redistribution is prohib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zmog  Node: transports, Prev: scheduler, Up: top, Next: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ansport Agent is a program that delivers mail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  The destination paradigm in ZMailer involves the concep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, a next-host, and a next-address.  The first two ar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r to select a Transport Agent, and by a Transport Agent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stinations it should process.  Any necessary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 selection, is either contained within the Transport A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pplied by the Scheduler on the command line when invoking a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.  The message control files examined by a Transport Agent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assed by the Scheduler in a simple protocol designed for the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tus reports on the actions of the Transport Agent ar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Transport Agent starts up, it expects to read messag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names on its standard input stream, and will print status repor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tandard output stream.  Unexpected errors are sent to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stream for logging.  A Transport Agent can be invoked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st purposes, but usually it is started as a child of the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on, with its input and output streams attached to the Schedul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s, and sharing the error stream with the Scheduler itself (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Transport Agent proces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scribe the Transport Agent programs that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Maile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delivery (mail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very of local mail is of paramount importance in a mailer. 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that might go wrong during mail processing, a mistak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elivery process can be the most critical.  Since it is also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 operation, this Transport Agent must be both robust and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ion is elusive, but the local delivery program included with Z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oven itself in the original version used with Send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look for destinations with a channel of `local'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the next-host specification.  The next-address spec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local account id, a full path to a file, or a pipe (`|')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valid argument to `sh -c'.  The following are examples of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arch/lists/info-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tc/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sed -e '1,/^$/d' &gt;&gt; /etc/pa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/bin/mail badhost!badguy &lt;/etc/pass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illegal var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ond&gt;                            (angle brackets invalid in local-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ond"                            (double quotes unlikely in login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d@sis.mod.uk                   (local-parts do not contain `@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bond                        (whitespace unlikely in login 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s/info-widget                 (not an absolute path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d -e '1,/^$/d' &gt;&gt; /etc/passwd   (does not start with a `|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effect of these addresses depends on whether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program actually honours the request, and if it do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 are used while executing the indicat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if the next-address does not start with either `|' or `/'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 to be a user name.  This is checked by lookup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database (`/etc/passwd'), to determine which user id should 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file.  If the indicated account exists, mail is deliver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ail spool file, in the standard format (return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date in a `From ' line preceding the actual message, etc.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elivery program does *no* aliasing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livery to a file or command is indicated, the actual delivery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user id listed as the destination address privile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ile.  What this actual privilege allows, is up to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in the Router.  Since addresses specified from a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ut with minimal privileges, they will usually not cause any har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executed by this Transport Agent will be given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`$PATH', `$SHELL', `$HOME', `$USER', `$UID', and `$SEND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.  The first two are constant, the next three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livery privilege of the address, and the valu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is set to be the return address of the messa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.  The current directory is set to be `$HOME'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delivery program contains code that may be enabled at compi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nour the `comsat' protocol.  There are separate symbols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 local users (`BIFF') and for remote users (`RBIFF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er case, users would enable the feature individually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biff y', while in the latter case a `.rbiff' file i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 triggers the remote notification of new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ail delivery (error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s of ZMailer are stored as message file form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`FORMS' directory.  The various ZMailer programs will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ms directly, but errors detected in the Rou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handled in a different way.  By convention, any problem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figuration file code is handled by changing the messag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tripl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rror, form, addr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error' channel is serviced by this Transport Agent, which exp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listed to be the name of a file in the `FORMS' directory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rototype message file, containing all generic informatio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rror (i.e. the message header lines and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to the user).  The address is the address rej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code, for whatever reason is given in the for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nvention, the names of the form files indicate the class of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.  The following describes the standard forms that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err.badheader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error in the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err.delivery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y problem, used by the Scheduler on behalf of Transport Ag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err.nonewsgroup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n-existent USENET Newsgroup was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err.norecipients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has no recipient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err.unresolvable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ing code in the Router configuration file cannot determ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ination for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warn.badheader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chastize a user who sends improperly formatte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, only `err.nonewsgroup' and `err.unresolvable' are referr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er configuration file, the rest are used internally by the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cheduler.  Therefore these forms *must* be available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Z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llustrate, here is the default `err.badheader'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   The Post Office &lt;postmas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ct: Invalid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:     The Postmaster &lt;postmas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message arrived with an illegal header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FC822/976 protocol specification. If you do not recogniz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ad header, perhaps you should ask a postmaster at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annotated headers illustrate where the error(s) occur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TP client (smtp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TP Transport Agent implements this message transfe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RFC821.  It scans message control files for a channel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smtp', and a next-host as specified on the command line. 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circuit (VC) is established to the remote SMTP server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are carried out in sequence across this VC.  By contr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opens a new VC for every 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enforce the line length limits of the SMTP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does it check that the message file data is 7 bit ASCII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 line termination rule is followed, as are all other aspects of the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.  When connected to a ZMailer SMTP server program, message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rbitrary binary data may be transferred (since the SMT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is reversible, and there are no line length limits on either 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g file may be specified for recording the SMTP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compatible delivery programs (sm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endmail already has many "mailer"s written for it, and to 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 from Sendmail to ZMailer, this Transport Agent wa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ith such programs from the ZMailer environment.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of a Sendmail "mailer" is that its command lin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must be done with the message available on its standard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generic interface, this Transport Agent require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which it reads on startup.  The configuration file dec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grams are available, how to invoke them, and what channel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rresponds to.  Here is a sampl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 M     F =    P =                   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  mS     /usr/lib/mail/localm   localm -r $g $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    -      /bin/sh                sh -c $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y     rs     /usr/local/to          to $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cp    U      /usr/bin/uux           uux - -r -a$g -gC $h!rmail ($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    m      /usr/lib/mail/pnews    post.news $h $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is a table with each line containing four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nel name, Sendmail "mailer" flags, the full path 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, and the command line that program should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field contains the flags that are appropriate to the Z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for example the presently recognized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f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 `-f sender'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r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 `-r sender' i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S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reset the uid to the real uid of the Transport Ag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n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*not* prepend a `From ' line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s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p quotes on addresses [XX:todo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m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recipients may be handled by a single instance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P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"Return-Path"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U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pend a `From ... remote from ...' line to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X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MTP hidden dot algorithm (i.e. escape periods on a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selv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E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occurrences of `From ' at the start of a line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 with `&gt;From 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7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7-bit ASCII by stripping 8th bit of bytes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XX:todo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-'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-op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er flags that are not mentioned in the above table have been exclud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lack of semantics in this situation.  Typically their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ccomplished in the Router instead [XX: if it isn't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, please let me know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pecification may contain anything valid in the s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endmail "mailer" definition.  In particular, any argumen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$u' is expanded as many times as there are recipients that can be 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 once by that command.  The `$g' macro expands to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message, and `$h' to the next-host in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, no special environment is set up for programs execu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Agent.  The standard output and standard error of such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ught by the Transport Agent, and the first line read (if an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on to the Scheduler using the normal status report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zmog  Node: miscellaneous, Prev: transports, Up: top, Next: how-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ing the Sendmail compatible ZMailer interface progra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user-visible incompatibilities with Sendmail prop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bose mode (`-v' flag to Sendmail) is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ccurrences of `:include:' specifications in the aliases databa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quo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"Return-Receipt-To" message header is not yet hono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mailing-list management features of Sendmail are not imple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ting consul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TP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Mailer distribution contains an SMTP server program for the BSD 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CP/IP.  It is an asynchronous implementation,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emantics are not checked in real time, nor are other (option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TP standard) functions that require Router functionality. 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says "Yes yes, sure!" to everything, and passes th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er for verification.  The program may also be used in non-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unpack BSMTP format messages on the standard input strea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the Sendmail variation on the SMTP protocol, it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VERB' and `ONEX' commands as No-Ops.  The `VRFY', `EXPN', `HELP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TURN' commands are presently unimplemented, as is the c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`SEND', `SAML', and `SOML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zmog  Node: how-to, Prev: miscellaneous, Up: top, Next: ua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-To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is intended to give practical tips on topic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and customization of ZMailer.  If you want to se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here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Z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 `README' file in the distribution contains specific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ZMailer.  The following goes into slightly more depth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ADME' file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for ZMailer (part of which you are reading right now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in *texinfo* format.  To format this for a high-qualit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requires that you already have TeX running, and that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nfo macro package installed in the TeX macro library.  If not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re part of every GNU Emacs distribution (and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ZMailer distribution).  Generating a line printer or scree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ation requires the aid of GNU Emacs (see `doc/Makefile'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either TeX nor GNU Emacs, ask me for a preformatt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very little hardcoded configuration information in the Z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The `conf.c' files in the `router' and `schedul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of the distribution are the primary locations of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information.  You should check these files, bu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hange them unless you know what you are doing, and ins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ther static global information is kept in the `mail.h'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`include' subdirectory.  In an operating system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tegrates ZMailer, this file is intended to go in `/usr/inclu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 dynamic global information, and other compi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hat needs to be specified somewhere.  The way it i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er, is that you (the installer) edits a global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`Config'), which contains variable definitions that will propagat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s in the distribution.  These definitions will also appea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`/etc/zmailer.conf' that ZMailer programs refer to fo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is information includes for example the loc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POSTOFFICE' directory hierarchy, so this facility allows easy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ation of some installation parameters.  The file is in `/etc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reconfiguration flexibility for diskless mail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ed error and warning messages are kept in the `proto/forms'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tribution.  They should be modified to suit local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ll errors will be carbon-copied to the postmaster,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at is hopefully defined in the aliases database.  Until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with the ZMailer system, you should probably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above preliminaries have been taken care of, the time has c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to earn its keep.  If you ru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t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ill happ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recursive `make clean' is run to scrub the distribution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global `make' file (`Makefile') is edited to update it with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pdating all the `make' files in the distributio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nfig'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`Config' file is processed into a `sed' script, whic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d to all the `make' files in th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programs ar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other `sed' script constructed from the `Config' file i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the `proto/zmailer' shell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`POSTOFFICE' directory hierarchy is created, and the canne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from the `proto/forms' directory are copied to `~/form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ZMailer directory hierarchy under `/usr/lib' is crea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configuration and control files and shell scrip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roto' directory are copied to that location (referred t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MAILBIN' in the `Config'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the program binaries are installed under the `$MAILBIN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lly, another `sed' script is applied to the `Config' fil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 `/etc/zmailer.con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s time to get your aliases database working.  If you don'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entral aliases database, you should create one. 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is that the `postmaster' address expands to a real accoun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a central aliases database, this is typicall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currently running Sendmail.  In that case, start by cop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mail aliases file to `$MAILBIN/db/aliases'.  The ZMailer Route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aliases database from the aliases file.  To do this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er must know what kind of aliases database to access and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create.  The distribution Router configuration file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istence of a `$MAILBIN/db/aliases.dir' file to indicate that 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BM is being used.  If this file is absent, the Router will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using a binary search algorithm on an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NDBM, prepare the way for the Router by creating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`aliases.dir' file in the `db' subdirectory.  Then run the Ro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aliases database (`router -i').  If you get syntax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m in the `aliases' file.  Eventually the Router will repor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ounts (a la Sendmail) of defined aliases, indicating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in initializing the aliase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w arrange for host-specific information to be ma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Mailer.  This is obviously a very site-specific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method of access and location of such information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uter configuration file (which incident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`$MAILBIN/router.cf'), certain Transport Agents need to know the hos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 node name.  This is read from the file `/etc/uucpname' if it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ondarily obtained from the `uname' system call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  The convention of using `/etc/uucpname' is due to 4.3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 which allows this as a configuration option.  I recommend this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greatly increases portability of the UUCP binaries betwe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Router configuration file in the distribution,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names is should deliver mail locally for, are list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`$MAILBIN/db/localdelivery'.  For example, in an environment with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nd clients, all hostnames should be listed in this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as a convention for how to discover this information, and 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configuration file should be studied for other guid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ally try running the Router in interactive mode, as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`README' file.  This is the stage at which you should star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figuration file and with the various ZMailer program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n opportune moment (or day) for you to customize or write a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 your host/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`/etc/services' file, it should be upd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a TCP port used for mail queue querying.  The Scheduler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erver listening on this port, and the `mailq' program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will connect with the Scheduler and obtain a dum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queue by this mechanism.  If your system does not have TC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vous mechanism using named pipes will be used instead.  Fo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ither of these facilities, a prearranged file is used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protocol when the mail queue dump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comfortable with the new environment and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er, there is a shell script provided (`$MAILBIN/zmailer') to car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startup functions.  If invoked without arguments, it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er and Scheduler daemon processes, and the SMTP serv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may clash with any running Sendmail daemon if it is also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SMTP server.  This script may also be invoked wit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like `router' or `scheduler' to start up jus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(es).  It may be run from the `/etc/rc.local' file to start Z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write a Route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I don't know what the problem areas will be at this point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s incomplete.  The following is a quick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is read and all statements executed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ny other statement, a function definition is also execute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effect of defining a function.  All functions must be defin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Normal statements appearing at the top level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i.e. not within a function definition), usually have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n environment for the rest of the configuration fil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vironment" encompasses global variables (e.g. "what is my na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in assignment statements, and database definition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lation'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instances of magic semantics assumed by the Ro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ting the hostname by calling the `hostname' function,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ion of trace headers (i.e. `Received' and `Message-Id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liases database is defined by the `aliases' relation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database lookup must be a byte offset into another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actual alias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`router' function must exist.  It takes an address as i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, and returns three values representing the chan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-host, and next-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`crossbar' function must exist.  It takes two triples (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) and returns those triples and the name of a re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to be applied to all the header addresses (seven valu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gument triples represent the origin and recipient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, and this function is in charge of rewriting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all function names returned by the `crossbar' fun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a defin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what is missing from this description.  Would a play-by-pl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 file be very usefu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 zmog  Node: uasupport, Prev: how-to, Up: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Agen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C library routines are provided to open (create), abort (remov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(submit) a message file.  Internally, they make use of the s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and their interface is modelled after it. 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clude &lt;mail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*mail_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mail_abort(mf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*m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 mail_close(mf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*m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passed in a `mail_abort()' or `mail_close()' cal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eturned by a call to the `mail_open()' function.  The routine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all the necessary housekeeping.  They are properly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*mf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exit or interrupt, arrange to call mail_abort(m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(mfp = mail_open()) =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error handling when message submission is not possib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output the mail message to mfp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oops &amp;&amp; (mail_abort(mfp) == EOF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 print a message that the abort failed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 if (mail_close(mfp) == 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 error handling when message submission fail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 behaviour on exit o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tmalloc(n) unsigned int n; { return n bytes of memory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definition of `tmalloc()'.  This routine should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remain usable within the lifetime of the message submission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 `mail_abort()' or `mail_close()' call).  This allows a User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application program that makes many calls to these routin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ifetime, to provide an alternate byte allocator that will no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run out of dat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int to be made is that these routines and all other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ler that relinks files, uses `link()'/`unlink()' combinations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rename()' system call, even if it is available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`rename()' does not retain the inode number of the file being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lthough this interface will honour the *FULLNAME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PRETTYLOGIN* environment variables mentioned earlier, a User Ag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is mechanism by seeking to byte 0 of the messag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its message data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standard header file `mail.h', declares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.  It contains all the common definitions used in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tween the components of ZMailer.  This includes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directories, the postmaster, and symbolic names for variou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control file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name qu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routine that constructs a full user name, does so purel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formation passed to it.  This means it can be used with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ECOS field (everything after a `,' or a `;' is ignored),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bitrary string, without incurring any unnecessary cost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word database lookup.  The interface specific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name(gecos, buf, buflen, lo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*gecos;            /* the name we wish to quotif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buf[];             /* place to put the resul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buflen;             /* how much space we ha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 *login;            /* what to use for a login nam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from `fullname()' is always the value o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A sample usag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passwd *p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 buffer[BUFSIZ],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 char *full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= fullname(pw-&gt;pw_gecos, buffer, sizeof buffer, pw-&gt;pw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ourth parameter is `(char *)NULL', the `fullname()' rout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 *USER* and *LOGNAME* environment variables, in that ord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a login name due to the expansion of a `&amp;' in the GECO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name("&amp; Kirk", ..., "jim") returns "Jim Kir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name("James T. &amp;", ..., "kirk") returns "\"James T. Kirk\"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will truncate the text of its return value to fit i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buffer.  If there is a leading double-quote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 trailing double-quote.  The decision to quote is made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ecifications in RFC822 for a phrase.  In other words, when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lexical rules of RFC822, the return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`fullname()' will constitute a valid RFC822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