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rote my LDAP router db module.  It tested with 2.99.48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shouldn't have any problem with latest version if no API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compiled, you can define your LDAP search query in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Here's one that I am current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$MAILSHARE/db/fullnames.ldap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ust at least define "base", "ldaphost", "filter" &amp; "at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ab/>
        <w:t>o=HKUST,c=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host</w:t>
        <w:tab/>
        <w:t>ldap.ust.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port</w:t>
        <w:tab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dn</w:t>
        <w:tab/>
        <w:tab/>
        <w:t>cn=Directory Manager,o=HKUST,c=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tocol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</w:t>
        <w:tab/>
        <w:tab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>(&amp;(objectclass=person)(mailAlternateAddress=%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</w:t>
        <w:tab/>
        <w:tab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fined your relation DB in .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-mt ldap -f $MAILSHARE/db/fullnames.ldap fullnam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the -m flag such that it will re-read the configu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changed.  Also, the search filter is a "sprintf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defines how the key is.  It MUST be of the form "(attribute=%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efine a search that return AT MOST one entry &amp; sing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not, the map will only use the first entry and first at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server or network error that the map failed to lookup,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eferred and hold with DEFER_IO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,  I haven't integrated this module into autoconfig as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how to do it :(  Can you or anyone help to put it altogether?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mpile well either with UM ldap 3.3 or Netscape Directory SDK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 Yiu Fai                       |  Tel.:       (852) 2358-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Computing Services      |  Fax.:       (852) 2358-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communications             |  E-mail:     ccyflai@ust.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g Kong University of       |  Clear Water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&amp; Technology              |  Kowloon, Hong K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