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era Corporation 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3 protocol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xy is to ease user problems with N backe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ich only one contains thei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ion of this proxy is to be listening on POP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CP protocol port number 110), and after getting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nect him/her to the real mailbo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nvisionable that this proxy runs on all of the mail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al POP3 server is located at some other port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 To same port at each machine,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--&gt; proxy@port-110 --&gt; pop3@port-1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xy server needs privileges to access AA0 or A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version) configuration data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itself needs super-us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xy from  inetd  by writing a line lik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/etc/inetd.conf  file, and signaling inetd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(see "inetd"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3 stream tcp nowait nobody /opt/sbin/pop-proxy pop-proxy -p 1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sum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eal POP3 service is at port 10110 at each of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ipating to the us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etc/services lists POP3 protocol with name "pop-3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common alternates are: "pop" and "pop3". Port 110/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be fooled to think this to be the same as "pop-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at port 109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environment, you will also need local A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or access to local or remote AA0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depend on which version you are using, and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ed up from respecti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MAIN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-PROXY is intended to be care-fre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 not operate properly, the possible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xy host has run ou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etd at the proxy host i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A0 or ARB lookup fails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ckend servers are no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security consideration the proxy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tactee, what is the reason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-- perhaps at the "PASS xxx" -&gt; "-ERR nn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tell to valid username that the remot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achable, but it will NOT tell that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agnose problems, try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elnet to proxy servers por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nsw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?  Servers up ?  inetd up and ab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yn-queue overflow DoS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ssue "USER yourownhere", and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long it takes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?  AA0/ARB failure is like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end server is complete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twork, and thus unabl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user's data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?</w:t>
        <w:tab/>
        <w:t>The backend server refused the conn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configuration 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ee if the backends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ogging is done with facility LOG_MAI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environment tells otherwise.  At S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 ISP operations we have set it to be LOC_LO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log tha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ormat is following:  (numeric values 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=1 fromport=2 user=3 host=4 duration=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-in=6 char-out=7 rc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user's IP address in dotted-qua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</w:t>
        <w:tab/>
        <w:t>user's side TCP port (not really use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what user gave at authentication phase for "US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</w:t>
        <w:tab/>
        <w:t>user's real mailbox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</w:t>
        <w:tab/>
        <w:t>time-difference in seconds from start to logging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xy lifetime.  This is granular by secon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starting at XX:XX:AA.100 and ending at XX:XX:AA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port 0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</w:t>
        <w:tab/>
        <w:t>Bytes copied towards the real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</w:t>
        <w:tab/>
        <w:t>Bytes copied from the real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  <w:tab/>
        <w:t>Value describing where the pop-prox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All fine and nice, ordely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EOF from user while copying inputs from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emul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EOF from user while waiting initial rep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  <w:tab/>
        <w:t>Got EPIPE (= remote closed the socket)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username to the real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Timeout on select() (10 minut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</w:t>
        <w:tab/>
        <w:t>Got EPIPE (= remote closed the socket)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EOF from user side socket in data copying phase.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 the socket. (Common case, especially aft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d err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</w:t>
        <w:tab/>
        <w:t>EOF from server side socket in data copying phase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closed the socket. (Common case; likel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originated 'QUIT'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</w:t>
        <w:tab/>
        <w:t>Got EPIPE while writing to user side socket in dat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se -- user has closed the socket while there w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rite 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Got EPIPE while writing to server side socket in dat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se -- server has closed the socket while there w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rite t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</w:t>
        <w:tab/>
        <w:t>SIGALRM hit!  Can happen while getting "US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user. (10 minutes for each command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