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rocess documentation and produce HTML and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 to build directory, type make &amp;&amp; make -f $top_srcdir/GMake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=applyfilter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groups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news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node-version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node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q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re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html: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ff -Thtml -man $&lt; &gt;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ps: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ff -Tps -man $&lt; &gt;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uopdf: %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dSAFER -q -dNOPAUSE -dBATCH -sDEVICE=pdfwrit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sOutputFile=$@ -dSAFER -dCompatibilityLevel=1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c .setpdfwrite -f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pdf: %.u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opt $&l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:=$(FILES:%=%.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:=$(HTML:.html=.p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all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$(HTML) $(P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(HTML) $(PD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